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Trutnov - rada měst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o dne : 07.02.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s n e s e n 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3. schůze rady města ze dne 7. února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etek mě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vitosti - doporučení pro Z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27/3 </w:t>
        <w:tab/>
        <w:t xml:space="preserve">Kryblická čp. 12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28/3 </w:t>
        <w:tab/>
        <w:t xml:space="preserve">Voletinská čp. 293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29/3 </w:t>
        <w:tab/>
        <w:t xml:space="preserve">Plechová hala na st. p. 871 v ul. Kolmá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tové prostory - záměr mě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0/3 </w:t>
        <w:tab/>
        <w:t xml:space="preserve">Krakonošovo náměstí čp. 72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- 131/3</w:t>
        <w:tab/>
        <w:t xml:space="preserve">Revoluční čp. 20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ebytové prostory - nájemní smlouv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2/3 </w:t>
        <w:tab/>
        <w:t xml:space="preserve">R. Frimla čp. 816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3/3 </w:t>
        <w:tab/>
        <w:t xml:space="preserve">Trutnovské informační tabul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4/3 </w:t>
        <w:tab/>
        <w:t xml:space="preserve">Náchodská čp. 355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5/3 </w:t>
        <w:tab/>
        <w:t xml:space="preserve">Polská čp. 215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emky - záměr mě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6/3 </w:t>
        <w:tab/>
        <w:t xml:space="preserve">p. p. 77/5, k. ú. Dolní Staré Měs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7/3 </w:t>
        <w:tab/>
        <w:t xml:space="preserve">p. p. 721/8, k. ú. Horní Staré Měs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8/3 </w:t>
        <w:tab/>
        <w:t>p. p. 681/1, k. ú. Poříčí u Trutno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39/3 </w:t>
        <w:tab/>
        <w:t xml:space="preserve">p. p. 485, k. ú. Dolní Staré Měs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0/3 </w:t>
        <w:tab/>
        <w:t xml:space="preserve">p. p. 2075/15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emky - doporučení pro Z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1/3 </w:t>
        <w:tab/>
        <w:t xml:space="preserve">p. p. 2582 a násl.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2/3 </w:t>
        <w:tab/>
        <w:t>p. p. 441/1, k. ú. Debrné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3/3 </w:t>
        <w:tab/>
        <w:t xml:space="preserve">p. p. 91, k. ú. Lhota u Trutnov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4/3 </w:t>
        <w:tab/>
        <w:t xml:space="preserve">p. p. 36 a násl., k. ú. Lhota u Trutnov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5/3 </w:t>
        <w:tab/>
        <w:t xml:space="preserve">p. p. 262/21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6/3 </w:t>
        <w:tab/>
        <w:t xml:space="preserve">p. p. 1170, k. ú. Libeč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7/3 </w:t>
        <w:tab/>
        <w:t xml:space="preserve">p. p. 1166/66 a násl., k. ú. Horní Staré Měs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48/3 </w:t>
        <w:tab/>
        <w:t xml:space="preserve">SomoS-Trutnov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emky - nájemní smlouv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49/3 </w:t>
        <w:tab/>
        <w:t xml:space="preserve">p. p. 127/2, k. ú. Dolní Staré Měs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50/3 </w:t>
        <w:tab/>
        <w:t xml:space="preserve">p. p. 273/246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51/3 </w:t>
        <w:tab/>
        <w:t xml:space="preserve">p. p. 1982/31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52/3 </w:t>
        <w:tab/>
        <w:t xml:space="preserve">p. p. 2053, k. ú. Horní Staré Měs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53/3 </w:t>
        <w:tab/>
        <w:t xml:space="preserve">p. p. 3022 a násl., k. ú. Bab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54/3 </w:t>
        <w:tab/>
        <w:t>p. p. 2634 a násl.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55/3 </w:t>
        <w:tab/>
        <w:t xml:space="preserve">st. p. 805/1 a násl.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56/3 </w:t>
        <w:tab/>
        <w:t xml:space="preserve">p. p. 1730/2 a násl.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57/3 </w:t>
        <w:tab/>
        <w:t xml:space="preserve">p. p. 2227/3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58/3 </w:t>
        <w:tab/>
        <w:t xml:space="preserve">p. p. 2227/2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59/3 </w:t>
        <w:tab/>
        <w:t xml:space="preserve">st. p. 38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0/3 </w:t>
        <w:tab/>
        <w:t xml:space="preserve">p. p. 2227/3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1/3 </w:t>
        <w:tab/>
        <w:t xml:space="preserve">st. p. 31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2/3 </w:t>
        <w:tab/>
        <w:t xml:space="preserve">p. p. 2227/3, p. p. 2213/3, k. ú.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3/3 </w:t>
        <w:tab/>
        <w:t xml:space="preserve">p. p. 2643/1, k. ú. Starý Rokytní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4/3 </w:t>
        <w:tab/>
        <w:t xml:space="preserve">p. p. 2/1, p. p. 2/3, k. ú. Poříčí u Trutnov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5/3 </w:t>
        <w:tab/>
        <w:t xml:space="preserve">p. p. 1947/3 a násl., k. ú. Horní Staré Měs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emky - růz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166/3 </w:t>
        <w:tab/>
        <w:t>VAK a. s. Trutnov - věcná břeme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tové záležit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7/3 </w:t>
        <w:tab/>
        <w:t xml:space="preserve">Přidělení jedné bytové jednotky - V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8/3 </w:t>
        <w:tab/>
        <w:t xml:space="preserve">Přidělení jedné bytové jednotky - V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69/3 </w:t>
        <w:tab/>
        <w:t xml:space="preserve">Přidělení jedné bytové jednotky - V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0/3 </w:t>
        <w:tab/>
        <w:t xml:space="preserve">Zdeněk Rösel, Libeč 76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1/3 </w:t>
        <w:tab/>
        <w:t xml:space="preserve">Ludmila Lněničková, Na Struze 153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2/3 </w:t>
        <w:tab/>
        <w:t xml:space="preserve">Renata Syrochmanová, Na Struze 159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3/3 </w:t>
        <w:tab/>
        <w:t xml:space="preserve">Olga Kubíčková, trvale bytem Kryblická 375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4/3 </w:t>
        <w:tab/>
        <w:t xml:space="preserve">Stanislav a Mária Herákovi, trvale bytem Spojenecká 53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5/3 </w:t>
        <w:tab/>
        <w:t xml:space="preserve">Angelika a Zdeněk Krokovi, Horní Promenáda 151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6/3 </w:t>
        <w:tab/>
        <w:t xml:space="preserve">Hana Kořínková, trvale bytem Horní Maršov 123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7/3 </w:t>
        <w:tab/>
        <w:t xml:space="preserve">Náchodská čp. 13 - V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8/3 </w:t>
        <w:tab/>
        <w:t xml:space="preserve">Vasil Langyl, Kryblická 45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Hendr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ční záležitos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79/3 </w:t>
        <w:tab/>
        <w:t xml:space="preserve">Návrh rozpočtu města Trutnova pro rok 2005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0/3 </w:t>
        <w:tab/>
        <w:t xml:space="preserve">Žádost o úvěr od Státního fondu rozvoje bydlen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1/3 </w:t>
        <w:tab/>
        <w:t xml:space="preserve">Svazek obcí Východní Krkonoš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2/3 </w:t>
        <w:tab/>
        <w:t xml:space="preserve">Poskytnutí finančního příspěvku - As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3/3 </w:t>
        <w:tab/>
        <w:t xml:space="preserve">Poskytnutí finančního příspěvku - Vysoké Tatr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4/3 </w:t>
        <w:tab/>
        <w:t xml:space="preserve">Projekt KP-SROP 3.2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5/3 </w:t>
        <w:tab/>
        <w:t xml:space="preserve">Mateřská škola Trutn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005 - 186/3</w:t>
        <w:tab/>
        <w:t xml:space="preserve">Svazek obcí Východní Krkonoš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7/3 </w:t>
        <w:tab/>
        <w:t xml:space="preserve">Smlouva s firmou GZS CZECH a. s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8/3 </w:t>
        <w:tab/>
        <w:t xml:space="preserve">Kulturní cena města Trutnova za rok 2004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89/3 </w:t>
        <w:tab/>
        <w:t xml:space="preserve">Mateřská škola Trutnov - počty dět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90/3 </w:t>
        <w:tab/>
        <w:t xml:space="preserve">VŘ "Stavební úpravy sociálního zařízení v budově MěÚ - I.PP"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Ing. Horyn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91/3 </w:t>
        <w:tab/>
        <w:t xml:space="preserve">VŘ "Stavební úpravy sociálního zařízení v budově MěÚ - III.NP"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Ing. Horyn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92/3 </w:t>
        <w:tab/>
        <w:t xml:space="preserve">Vodovod Starý Rokytní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Ing. Horyn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93/3 </w:t>
        <w:tab/>
        <w:t xml:space="preserve">Veřejnoprávní smlouvy o přestupcí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94/3 </w:t>
        <w:tab/>
        <w:t xml:space="preserve">Petice občanů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005 - 195/3 </w:t>
        <w:tab/>
        <w:t xml:space="preserve">Příští schůze rady měs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Mgr. Adam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 plnění usnes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 2005 - 119 ] RM 02.01 Urč.:Ing. Franc </w:t>
        <w:tab/>
        <w:tab/>
        <w:tab/>
        <w:tab/>
        <w:t>T : splně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[ 2005 - 124 ] RM 02.01 Urč.:Mgr. Rathouský </w:t>
        <w:tab/>
        <w:tab/>
        <w:tab/>
        <w:t>T : splně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jetek mě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movitosti - doporučení pro Z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27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blická čp. 1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it usnesení zastupitelstva města 2004-215/5 ze dne 20.9.2004 v plném zně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2 Urč:zastupitelstvo města </w:t>
        <w:tab/>
        <w:tab/>
        <w:t>T:14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it zařazení prodeje nemovitosti čp. 120 a dřevěné kolny, vše na st. p. 1113, v ul. Kryblická, spolu se st. p. 1113 a p. p. 1513/1, v části města Kryblice, v obci a k. ú. Trutnov, do 2. kola 22. prodejní vlny, za cenu platnou pro 1. kolo, t.j. za 897150,- Kč, bez upřednostnění nájemců dom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28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etinská čp. 29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rodloužení termínu uzavření kupní smlouvy na prodej nemovitosti čp. 293, zděné a dřevěné kolny, vše na st. p. 310 v ul. Voletinská, spolu se st. p. 310 a p. p. 187/9, v části města Poříčí, v obci Trutnov, v k. ú. Poříčí u Trutnova, do vlastnictví p. Ivana Pochobradského, trvale bytem Zvonková 475, Trutnov 2, a to do 28.2.200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29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chová hala na st. p. 871 v ul. Kolm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rodej nemovitostí - plechové haly na st. p. 871 v ul. Kolmá, spolu se st. p. 871 a p. p. 1/2 a 2/4, v části města Poříčí, v obci Trutnov, v k. ú. Poříčí u Trutnova, v rozsahu znaleckého posudku ze dne 27.8.2003, do společného jmění manželům Karlu a Ivaně Šaškovým, trvale bytem Sněženková 498, Trutnov 2, za dohodnutou cenu 1800000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bytové prostory - záměr mě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0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konošovo náměstí čp. 7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veřejněním záměru města pronajmout nebytové prostory v čp. 72 Krakonošovo náměstí (budova Radnice), umístěné v I. NP o celkové výměře 101.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(1 výloha 0.7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1 příjem zakázek 32.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1 atelier 33.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3 sklady o celkové výměře 9.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2 komory o celkové výměře 9.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1 šatna 12.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1 umývárna 1.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 1 WC 1.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pí Aleně Tommové na dobu dalších 5 let za stejných nájemních podmínek za účelem provozování provozovny foto atelier AT-FO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1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oluční čp. 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ukončením nájemní smlouvy na nebytové prostory v čp. 20 Revoluční, umístěné v I. NP a II. NP a sklepu budovy kina Vesmír o celkové výměře 107.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(1 bar 54.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sklady a chodby o celkové výměře 44.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 sociální zařízení o celkové výměře 8.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s p. Jaroslavem Kočkou ke dni uzavření nájemní smlouvy s novým nájemc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2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veřejněním záměru města pronajmout nebytové prostory v čp. 20 Revoluční, umístěné v I. NP a II. NP a sklepu budovy kina Vesmír o celkové výměře 107.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(1 bar 54.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sklady a chodby o celkové výměře 44.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 sociální zařízení o celkové výměře 8.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p. Martinu Fialovi na dobu neurčitou s výpovědní lhůtou 1 rok za nájemné ve výši 1621.2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za bar, 810.5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za sklady a chodby a 648.5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za sociální zařízení včetně uplatnění meziročního inflačního nárůstu nájemného za účelem provozování bar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bytové prostory - nájemní smlouvy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2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. Frimla čp. 81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uzavřením nájemní smlouvy na nebytové prostory v čp. 816 R. Frimla (budova ZŠ), umístěné v I. NP o celkové výměře 13.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(1 školní bar 8.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 1 sauna 5.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mezi ZŠ R. Frimla 816 a p. Petrem Bejrem na dobu neurčitou za nájemné ve výši 1176.5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za bar a 40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rok za saunu včetně uplatnění meziročního inflačního nárůstu nájemného za účelem provozování tohoto zaříz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3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utnovské informační tabu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 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uzavřením smlouvy na vyvěšení trutnovských informačních tabulí (TIT) s Ing. Jaroslavem Šedou a p. Petrem Motákem na dobu určitou do 30.9.2007 za roční příspěvek ve výši 20000,- Kč za účelem vyvěšení a spravování trutnovských informačních tabulí v domech spravovaných MBP Trutnov a ve veřejně přístupných objektech patřících městu Trutnov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4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chodská čp. 35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uzavřením nájemní smlouvy na nebytové prostory v čp. 355 Náchodská, umístěné v I. NP o celkové výměře 47.7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(1 prodejna 44.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1 WC 3.4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s p. Ladislavem Horváthem od 1.3.2005 na dobu určitou 5 let za nájemné ve výši 826.6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za prodejnu, 487.4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za WC včetně uplatnění meziročního inflačního nárůstu nájemného za účelem provozování prodejny potravin VEČERKA a rychlé občerstv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5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á čp. 21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uzavřením nájemní smlouvy na nebytové prostory v čp. 215 Polská, umístěné v areálu MBP v suterénu objektu o celkové výměře 72.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(2 místnosti 43.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 29.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s p. Tomášem Horkým s účinností od 1.1.2005 na dobu neurčitou za nájemné ve výši 264.95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za obě místnosti včetně uplatnění meziročního inflačního nárůstu nájemného za účelem provozování pasířské, umělecko-zámečnické a zámečnické dílny. Podmínkou uzavření nájemní smlouvy bude povinnost nájemce po celou dobu nájemního vztahu provádět veškeré opravy a údržbu nebytového prostoru na vlastní náklady s tím, že v případě ukončení nájemního vztahu nebude nájemci zhodnocení nebytového prostoru uhraze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emky - záměr mě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6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77/5, k. ú. Dolní Staré Měs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odáním výpovědi z pronájmu p. p. 77/5 (45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Dolní Staré Město p. Václavu Vokřálovi dle čl. VI bodu a) nájemní smlouvy č. 930540 s jednoměsíční výpovědní lhůt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2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áměrem města zveřejnit pronájem p. p. 77/5 (45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Dolní Staré Město, ul. K Náhonu, Tomáši a Gabriele Kubíčkovým k zahrádkářským účelům a k zajištění přístupu k domu na dobu neurčitou za nájemné 2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s tím, že jakákoliv výstavba nebo výsadba stromů musí být schválena pronajímate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7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721/8, k. ú. Horní Staré Měs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áměrem města zveřejnit pronájem části p. p. 721/8 (cca 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Horní Staré Město, ul. U Hřbitova, manž. Petru a Janě Benešovým k zahrádkářským účelům na dobu neurčitou za nájemné 2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s tím, že jakákoliv výstavba na pronajaté parcele není povol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8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681/1, k. ú. Poříčí u Trutno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áměrem města zveřejnit prodej části p. p. 681/1 (cca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s tolerancí ± 15 %, konečnou výměru stanoví GP) v k. ú. Poříčí u Trutnova manž. Ivanu a Radmile Kuhnovým k rozšíření vlastních pozemků za nabízenou kupní cenu 25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s tím, že kupující uhradí veškeré náklady spojené s převodem vyjma daně z převodu nemovitostí. Zveřejnění zaslat do čp. 491 p. Stránském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39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485, k. ú. Dolní Staré Měs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áměrem města zveřejnit pronájem části p. p. 485 (cca 2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Dolní Staré Město p. Lukáši Krčmářovi za účelem dočasného oplocení pozemku a zajištění jeho údržby na dobu neurčitou za nájemné 2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. Jakákoliv výstavba není na pozemku povole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0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075/15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>01.01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áměrem města zveřejnit prodej p. p. 2075/15 (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Trutnov, Horní Předměstí, ul. Husitská, manž. Tomáši a Kateřině Rackovým k rozšíření vlastních pozemků, ale jen v tom případě, že žadatelé písemně odsouhlasí kupní cenu ve výši 25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 s tím, že kupující uhradí veškeré náklady spojené s převodem vyjma daně z převodu nemovitost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2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případě nedohody na kupní ceně se záměrem města zveřejnit pronájem p. p. 2075/15 (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Trutnov manž. Tomáši a Kateřině Rackovým k zahrádkářským účelům na dobu neurčitou za nájemné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emky - doporučení pro Z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1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582 a násl.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rodej části p. p. 2582, části p. p. 863/7, části p. p. 855/1 a části p. p. 855/3 (celkem cca 8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s tolerancí ± 15 %, výměru stanoví GP) v k. ú. Trutnov, ul. Kryblická, Bytovému družstvu U VRBY, Kryblická 425, Trutnov k umístění stavby okapového chodníčku za kupní cenu 1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s tím, že kupující uhradí veškeré náklady spojené s převodem vyjma daně z převodu nemovit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2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441/1, k. ú. Debrné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rodej části p. p. 441/1 (2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Debrné p. Čeňku Kratochvílovi (pozemek pod stavbou betonového bunkru) za nabízenou kupní cenu 20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s tím, že kupující uhradí veškeré náklady spojené s převodem včetně případné změny kultury vyjma daně z převodu nemovit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3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91, k. ú. Lhota u Trutno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rodej části p. p. 91 (cca 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s tolerancí ± 15 %, konečnou výměru stanoví GP) v k. ú. Lhota u Trutnova manž. Petru a Ivaně Umlaufovým k rozšíření vlastního pozemku za nabízenou kupní cenu 125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s tím, že kupující uhradí veškeré náklady spojené s převodem vyjma daně z převodu nemovitost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4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36 a násl., k. ú. Lhota u Trutno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rodej části p. p. 36 (3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, v.j. nově vzniklou p. p. 36/1, části p. p. 37 a části st. p. 86, které jsou sloučeny do nově vzniklé p. p. 37/2 (14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Lhota u Trutnova, nacházejících se před bývalou prodejnou potravin, p. Liboru Hladkému a p. Petru Dřevikovskému za účelem rozšíření vlastních pozemků a trvalému uložení parovodního potrubí za kupní cenu 18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s tím, že kupující uhradí veškeré náklady spojené s převodem vyjma daně z převodu nemovitost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2 Urč:zastupitelstvo města </w:t>
        <w:tab/>
        <w:tab/>
        <w:t>T:14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it usnesení 2004-362/7 ze dne 29.11.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5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62/21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rodloužení nájemní smlouvy s dohodou o budoucí koupi č. 220 540, uzavřené s p. Janem Rischawym s tím, že v bodě 1c), čl. II. bude uvedeno, že kolaudace stavby bude provedena nejpozději do 31.12.2006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6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1170, k. ú. Libeč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zít na vědomí a souhlasit s tím, že kupujícími části p. p. 1170 (cca 7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a cca 21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, t.j. celkem 28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v k. ú. Libeč dle usnesení ZM 2004-143/3 a ZM 2004-312/6 nebudou manž. Zdeněk a Jitka Hrdličkovi, nýbrž výlučně pí Jitka Hrdličková s tím, že uhradí veškeré náklady spojené s převodem, vyjma daně z převodu nemovit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7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1166/66 a násl., k. ú. Horní Staré Měs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b e r e   n a   v ě d o m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manželů Píšový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Urč:zastupitelstvo města </w:t>
        <w:tab/>
        <w:tab/>
        <w:t>T:14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ouhlasit s prodejem p. p. 1166/66 a st. p. 647/3 v k. ú. Horní Staré Město manželům Píšovým za 125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t r v 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3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upní ceně za uvedené pozemky ve výši 25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[ 2005 - 148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moS-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zít na vědomí zrušení konkurzu na majetek úpadce SomoS - Trutnov a. s., IČ 64829405, Šikmá, Trutnov pro nedostatek majetku a souhlasit s odpisem pohledávky za firmou SomoS - Trutnov a. s. ve výši 90535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emky - nájemní smlouv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49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127/2, k. ú. Dolní Staré Měs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části p. p. 127/2 (cca 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Dolní Staré Město, ul. Lomená, p. Miroslavu Zilvarovi k zahrádkářským účelům na dobu neurčitou za nájemné 2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rok s tím, že jakákoliv výstavba na pronajaté parcele musí být schválena pronajímate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0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73/246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p. p. 273/246 (35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Trutnov manž. Miroslavu a Ivaně Kurzovým k zahrádkářským účelům a pro vjezd do garáže na dobu neurčitou za nájemné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rok s tím, že jakákoliv výstavba nebo výsadba stromů musí být schválena pronajímate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1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1982/31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p. p. 1982/31 (157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) v k. ú. Trutnov Ústavu sociální péče Hajnice na příjezdovou cestu, manipulační plochu a jako zahradu na dobu neurčitou za nájemné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 s tím, že jakákoliv výstavba nebo výsadba stromů musí být schválena pronajímate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2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053, k. ú. Horní Staré Měs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části p. p. 2053 (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Horní Staré Město, nacházející se u křižovatky ul. Horská a ul. Pampelišková, p. Josefu Moravcovi k umístění stávajícího prodejního stánku na dobu určitou do 30.6.2005 za nájemné 35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3 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. p. 3022 a násl., k. ú. Bab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řízením úplatného věcného břemene ve prospěch vlastníků p. p. 3022 v k. ú. Babí, jako oprávněných ke vstupu a vjezdu na části p. p. 43/1 v k. ú. BAbí za účelem realizace a provozu stavby inženýrských sítí - kanalizační přípojka a vrchní vedení kabelu NN včetně sloupu po dobu existence této stavby. Oprávnění uhradí povinnému před kolaudací stavby jednorázovou úplatu včetně DPH. Úplata bude vypočtena z pětinásobku ročního užitku při ceně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krát výměra dotčených pozemků zjištěná geometrickým plánem, který vymezí trasu a rozsah věcného břemene. Veškeré náklady spojené se zřízením věcného břemene uhradí oprávně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4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634 a násl.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řízením úplatného věcného břemene ve prospěch firmy ČEZ, a. s., Elektrárny Poříčí jako oprávněného pro jeho právo ke vstupu a vjezdu na části p. p. 2634, p. p. 2853, st. p. 4223 a st. p. 4324/1 v k. ú. Trutnov za účelem realizace a provozu stavby podzemní bezkanálové horkovodní přípojky po dobu existence této stavby. Oprávněný uhradí povinnému jednorázovou úplatu, která bude vypočtena z jednotkové ceny 133.33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krát výměra dotčených pozemků určená geometrickým plánem + 19 % DPH. Veškeré náklady spojené se zřízením věcného břemene uhradí oprávněn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5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p. 805/1 a násl.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řízením úplatných věcných břemen ve prospěch vlastníka domu čp. 90 na st. p. 805/1 v k. ú. Trutnov jako oprávněného ke vstupu a vjezdu na části p. p. 1793 v k. ú. Trutnov za účelem realizace stavby přeložky podzemního plynovodu DN 150 v šíři cca 2.5 m a délce cca 6 m dle situačního snímku na dobu určitou do doby kolaudace stavby a práva cesty v rozsahu cca 2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k objektu kuchyně Restaurace na Bojišti čp. 90. Před kolaudací stavby oprávněný uhradí povinnému jednorázovou úplatu za zřízení věcných břem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právo realizace přeložky plynovodu uhradí 1000,- plus 19 % DP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za právo cesty částku, která bude vypočtena z jednotkové ceny 133.33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krát výměra dotčených pozemků určený geometrickým plánem plus 19 % D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klady spojené se zřízením věcného břemene uhradí oprávněn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6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1730/2 a násl.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řízením úplatného věcného břemene ve prospěch ČEZ, a. s. Elektrárny Poříčí pro právo vstupu a vjezdu na části p. p. 1730/2, p. p. 1730/13 a p. p. 1730/15 v k. ú. Trutnov, za účelem zajištění provozu stavby podzemní horkovodní přípojky v celkové délce cca 45 bm, která povede k domu čp. 146. Oprávněný uhradí povinnému 19 % DPH a jednorázovou úplatu, která bude vypočtena z jednotkové ceny 133.33 Kč krát výměra dotčených pozemků zjištěná geometrickým plánem, který také vymezí trasu a rozsah věcného břemene. Oprávněný uhradí veškeré náklady spojené se zřízením věcného břem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7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227/3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části p. p. 2227/3 (cc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Trutnov, ul. Horská, firmě RONGXIANG, s. r. o. (Čínská restaurace, ul. Školní, čp. 156) k umístění 1 ks přenosného reklamního stojanu typ A na dobu jednoho roku za nájemné ve výši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den, t.j. 1095,- Kč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8 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. p. 2227/2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části p. p. 2227/2 (cc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Trutnov, ul. Horská, firmě JIŘÍ TEICHMAN k umístění 1 ks přenosného reklamního stojanu, typ A, na dobu jednoho roku za nájemné ve výši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den, t.j. 1095,- Kč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59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p. 38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části st. p. 38 (cc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Trutnov, ul. Jihoslovanská (na podloubí), pí Janě Dytrichové, podnikající pod obchodním jménem Jana DYTRICHOVÁ - BALTEX Trutnov, k umístění 1 stojanu na vystavení zboží před prodejnou na dobu jednoho roku za nájemné ve výši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, t.j. 1095,- Kč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0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227/3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části p. p. 2227/3 (cca 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Trutnov k umístění 1 ks přenosného reklamního stojanu typu A a k umístění 1 ks přenosného stojanu na vystavení zboží, v ul. Horská (stojany budou umístěny u paty domu čp. 1) p. Zdeňku Mílovi na dobu jednoho roku za nájemné ve výši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den, t.j. 2190,- Kč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1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p. 31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části st. p. 31 (cc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Trutnov, ul. Jihoslovanská (na podloubí) pí Janě Langerové k umístění 1 ks přenosného reklamního stojanu typu A na dobu jednoho roku za nájemné ve výši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den, t.j. 1095,- Kč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2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227/3, p. p. 2213/3, k. ú.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části p. p. 2227/3 (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a části p. p. 2213/3 (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Trutnov p. Martinu Hofmannovi na dobu 1 roku k umístění 2 ks reklamních stojanů za nájemné ve výši 3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3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643/1, k. ú. Starý Rokytní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nájmem p. p. 2643/1 (251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v k. ú. Starý Rokytník od Pozemkového fondu ČR za účelem realizace cyklostezky na dobu neurčitou za nájemné 0.1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r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4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2/1, p. p. 2/3, k. ú. Poříčí u Trutno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b e r e   n a   v ě d o m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latnosti nájemní smlouvy č. 970 079 k 25.8.2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5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 p. 1947/3 a násl., k. ú. Horní Staré Měs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 zřízením úplatného věcného břemene ve prospěch firmy VAK, a. s., Trutnov pro práva vstupu a vjezdu na p. p. 1947/3 a p. p. 2010 v k. ú. Horní Staré Město, ul. Bratrství, za účelem realizace stavby "Přeložka kanalizace v ul. Bratrství" o délce cca 9 bm a zajištění provozu stavby po dobu její existence. Rozsah věcného břemene vymezí geometrický plán. Jednorázová úplata byla sjednána ve výši 1000,- Kč + 19 % DPH, t.j. 190,- Kč a bude uhrazena před kolaudací stavby. Oprávněný uhradí veškeré náklady spojené se zřízením věcného břem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emky – růz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6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K a. s. Trutnov - věcná břeme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 u š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rady města 2004-1281/17 ze dne 11.10.2004, ve kterém byl vysloven souhlas s tím, aby věcná břemena mezi městem Trutnov a firmou VAK a. s. Trutnov byla zřizována za jednorázovou úplatu ve výši 1000,- Kč + 19 % DP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 e r e   n a   v ě d o m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a způsoby oceňování věcných břemen na pozemky dle předloženého materiál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ytové záležit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7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dělení jedné bytové jednotky - V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c h v a l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dělení jedné bytové jednotky na základě výběrového řízení žadateli s nejvyšší nabídkou včetně náhradníků na adre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etinská 230 o vel. 1+2 IV. ka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Karel Kováč za měsíční nájemné </w:t>
        <w:tab/>
        <w:tab/>
        <w:tab/>
        <w:tab/>
        <w:tab/>
        <w:t>51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Alena Břicháčková </w:t>
        <w:tab/>
        <w:tab/>
        <w:tab/>
        <w:tab/>
        <w:tab/>
        <w:tab/>
        <w:tab/>
        <w:t>5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Hana Bubeníčková za podmínky vrácení bytu 1+0 </w:t>
        <w:tab/>
        <w:tab/>
        <w:tab/>
        <w:t>310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ndřej Štipák </w:t>
        <w:tab/>
        <w:tab/>
        <w:tab/>
        <w:tab/>
        <w:tab/>
        <w:tab/>
        <w:tab/>
        <w:t>3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- 6. Mária Heráková </w:t>
        <w:tab/>
        <w:tab/>
        <w:tab/>
        <w:tab/>
        <w:tab/>
        <w:tab/>
        <w:tab/>
        <w:t>25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- 6. Mária Tancošová </w:t>
        <w:tab/>
        <w:tab/>
        <w:tab/>
        <w:tab/>
        <w:tab/>
        <w:tab/>
        <w:tab/>
        <w:t>25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 Edvin Schreiber </w:t>
        <w:tab/>
        <w:tab/>
        <w:tab/>
        <w:tab/>
        <w:tab/>
        <w:tab/>
        <w:tab/>
        <w:t>23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Vlasta Grenšová za podmínky vrácení bytu 1+0 </w:t>
        <w:tab/>
        <w:tab/>
        <w:tab/>
        <w:t>2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 Josef Hlavatý </w:t>
        <w:tab/>
        <w:tab/>
        <w:tab/>
        <w:tab/>
        <w:tab/>
        <w:tab/>
        <w:tab/>
        <w:t>165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0. - 11. Milan Horváth za podmínky vrácení bytu 1+2 </w:t>
        <w:tab/>
        <w:tab/>
        <w:tab/>
        <w:t>150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- 11. Ivo Kraif </w:t>
        <w:tab/>
        <w:tab/>
        <w:tab/>
        <w:tab/>
        <w:tab/>
        <w:tab/>
        <w:tab/>
        <w:t>150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kud nedojde k uzavření nájemní smlouvy vč. splacení kauce do 10 ti kalendářních dnů po vyrozumění o přidělení bytu, bude předmětný byt nabídnut dalšímu v pořad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žadatel bude u více bytů na 1. místech, bude vyzván, aby si vybral pouze 1 byt. Ostatní, které si nevybere, budou nabídnuty dalším žadatelům v pořad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vyřazením z výběrového řízení na bytovou jednotku Voletinská 230 p. Jana Linharta, p. Karla Heráka, pí Eleny Dianiškové, pí Květy Lukáčové, pí Nataši Fabiánov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8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dělení jedné bytové jednotky - V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c h v a l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řidělení bytové jednotky č. 8 v čp. 573 Dlouhá, byt o vel. 1+0 I. kat. žadateli s nejvyšší nabídkou vč. náhradníků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. Jiří a Jiřina Urbanovi - předplatné nájemného ve výši </w:t>
        <w:tab/>
        <w:t>205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Marcela Křivková </w:t>
        <w:tab/>
        <w:tab/>
        <w:tab/>
        <w:tab/>
        <w:tab/>
        <w:tab/>
        <w:t>100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Jan Pechal </w:t>
        <w:tab/>
        <w:tab/>
        <w:tab/>
        <w:tab/>
        <w:tab/>
        <w:tab/>
        <w:tab/>
        <w:t xml:space="preserve">  7475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Kateřina Marelová </w:t>
        <w:tab/>
        <w:tab/>
        <w:tab/>
        <w:tab/>
        <w:tab/>
        <w:tab/>
        <w:t xml:space="preserve">  56425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Oldřich a Zuzana Marelovi </w:t>
        <w:tab/>
        <w:tab/>
        <w:tab/>
        <w:tab/>
        <w:tab/>
        <w:t xml:space="preserve">  366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- 7. Pavel Trško </w:t>
        <w:tab/>
        <w:tab/>
        <w:tab/>
        <w:tab/>
        <w:tab/>
        <w:tab/>
        <w:t xml:space="preserve">  2000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- 7. Irena a Stanislav Rázkovi </w:t>
        <w:tab/>
        <w:tab/>
        <w:tab/>
        <w:tab/>
        <w:tab/>
        <w:t xml:space="preserve">  2000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kud nedojde k uzavření nájemní smlouvy vč. složení předplatného nájemného do tří týdnů po vyrozumění o přidělení bytu, bude předmětný byt nabídnut dalšímu v pořadí. Pokud u žadatelů na prvních místech budou nabídky na předplacení nájemného ve stejné výši, bude postupováno losování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69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dělení jedné bytové jednotky - V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c h v a l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dělení jedné bytové jednotky na základě výběrového řízení žadateli s nejvyšší nabídkou včetně náhradníků na adre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vířská 27 o vel. 1+1 I. ka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Karel Voděracký za měsíční nájemné </w:t>
        <w:tab/>
        <w:tab/>
        <w:tab/>
        <w:t>2350,- K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odmínky vrácení bytu 1+2 (částka za vrácení bytu 12214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Karel Kováč </w:t>
        <w:tab/>
        <w:tab/>
        <w:tab/>
        <w:tab/>
        <w:tab/>
        <w:tab/>
        <w:tab/>
        <w:t>6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Pavel Fabián </w:t>
        <w:tab/>
        <w:tab/>
        <w:tab/>
        <w:tab/>
        <w:tab/>
        <w:tab/>
        <w:t>45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Renata a Ladislav Bílý </w:t>
        <w:tab/>
        <w:tab/>
        <w:tab/>
        <w:tab/>
        <w:tab/>
        <w:t>42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Jiří Lubina </w:t>
        <w:tab/>
        <w:tab/>
        <w:tab/>
        <w:tab/>
        <w:tab/>
        <w:tab/>
        <w:tab/>
        <w:t>41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- 7. Lucie Kopecká </w:t>
        <w:tab/>
        <w:tab/>
        <w:tab/>
        <w:tab/>
        <w:tab/>
        <w:tab/>
        <w:t>4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- 7. Ivanka Mináriková </w:t>
        <w:tab/>
        <w:tab/>
        <w:tab/>
        <w:tab/>
        <w:tab/>
        <w:t>4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Jaromír Faltus za podmínky vrácení bytu 1+1 </w:t>
        <w:tab/>
        <w:tab/>
        <w:tab/>
        <w:t>3505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 - 12. Vlasta Grenšová za podmínky vrácení bytu 1+0 </w:t>
        <w:tab/>
        <w:tab/>
        <w:t>3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 - 12. Marie Tancošová </w:t>
        <w:tab/>
        <w:tab/>
        <w:tab/>
        <w:tab/>
        <w:tab/>
        <w:t>3000,- K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. - 12. Jan Šmatár </w:t>
        <w:tab/>
        <w:tab/>
        <w:tab/>
        <w:tab/>
        <w:tab/>
        <w:tab/>
        <w:t>300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- 12. Ondřej Štipák </w:t>
        <w:tab/>
        <w:tab/>
        <w:tab/>
        <w:tab/>
        <w:tab/>
        <w:tab/>
        <w:t>3000,- K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dojde k uzavření nájemní smlouvy vč. splacení kauce do 10 ti kalendářních dnů po vyrozumění o přidělení bytu, bude předmětný byt nabídnut dalšímu v pořadí. V případě, že žadatel bude u více bytů na 1. místech, bude vyzván, aby si vybral pouze 1 byt. Ostatní, které si nevybere, budou nabídnuty dalším žadatelům v pořad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vyřazením z výběrové řízení na bytovou jednotku Barvířská 27 pí Nataši Fabiánov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0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eněk Rösel, Libeč 7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z a   p o d m í n k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zastupitelstvem města souhlasí s mimořádným přidělením bytu v r. 2005 mimo "Zásady č. 4/2003 pro postup při pronájmu obecních bytů" pro p. Zdeňka Rösela, trvale bytem Libeč 76, o vel. 1+0 IV. k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Urč:zastupitelstvo města </w:t>
        <w:tab/>
        <w:tab/>
        <w:t>T:14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it uzavření nájemní smlouvy s p. Zdeňkem Röselem, trvale bytem Libeč 76 na byt o vel. 1+0 IV. kat, byt na adrese Libeč 76 na dobu určitou 6 měsíců. Nájemní smlouva bude dále prodloužena vždy o 6 měsíců, pokud bude řádně hrazeno nájemné na byt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1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dmila Lněničková, Na Struze 15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t r v 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přijatém usnesení 2004-1388 ze dne 8.11.2004 ve věci podání žaloby o přivolení k výpovědi z nájmu bytu, užívaného pí Ludmilou Lněničkovou, trvale bytem Na Struze 1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2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ata Syrochmanová, Na Struze 159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úpravou bytu Na Struze 159 o vel. 1+1 II. kat. na I. kat., užívaný jako sociální byt pí Renatou Syrochmanovou, trvale bytem Na Struze 15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3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ga Kubíčková, trvale bytem Kryblická 37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rominutím 1/2 poplatku z prodlení ve výši 2010,- Kč sl. Olze Kubíčkové, trvale bytem Kryblická 3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4 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anislav a Mária Herákovi, trvale bytem Spojenecká 5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eschválit zapůjčení bytu pro manž. Márii a Stanislava Herákovi, trvale bytem Spojenecká 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5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gelika a Zdeněk Krokovi, Horní Promenáda 15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n e 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ponecháním bytu v užívání manželům Angelice a Zdeňkovi Krokovým, bytem Horní Promenáda 1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6 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Hana Kořínková, trvale bytem Horní Maršov 12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rominutí 1/2 poplatku z prodlení ve výši 36071,- Kč za byt Lípová 109 Trutnov pí Haně Kořínkové, nyní trvale bytem Horní Maršov 1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7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chodská čp. 13 - V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u r č u j e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byt na adre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áchodská 13</w:t>
      </w:r>
      <w:r>
        <w:rPr>
          <w:rFonts w:cs="Arial" w:ascii="Arial" w:hAnsi="Arial"/>
          <w:sz w:val="20"/>
          <w:szCs w:val="20"/>
        </w:rPr>
        <w:t xml:space="preserve"> o vel. 1+2 II. kat., číslo bytu 2.0, II. podlaží bude pronajímán na základě výsledku výběrového říz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8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sil Langyl, Kryblická 45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z a   p o d m í n k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zastupitelstvem města souhlasí se zastavením exekučního řízení na vyklizení by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ryblická 450 a ponechání bytu v užívání p. Vasilu Lengylovi, Kryblická 450 pouze za následujících podmínek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. Lengyl se písemně zaváže k úhradě dluhů za byt Kryblická 450 (dluhy na bytě, soudní náklady vedené u JUDr. Mourové, náklady exekučního řízení a penále) v celkové výši cca 120000,- Kč pravidelnými splátkami v minimální výši 4000,- Kč měsíčn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úhradě všech dluhů bude uzavřená nová nájemní smlouva na dobu určitou 6 měsíc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jemní smlouva bude dále prodlužována o 6 měsíců pouze pokud bude řádně hrazeno nájemné a služ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onechání bytu v užívání p. Vasilu Lengylovi, Kryblická 450 pouze za následujících podmínek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. Lengyl se písemně zaváže k úhradě dluhů za byt Kryblická 450 (dluhy na bytě, soudní náklady vedené u JUDr. Mourové, náklady exekučního řízení a penále) v celkové výši cca 120000,- Kč pravidelnými splátkami v minimální výši 4000,- Kč měsíčn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úhradě všech dluhů bude uzavřená nová nájemní smlouva na dobu určitou 6 měsíc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jemní smlouva bude dále prodlužována o 6 měsíců pouze pokud bude řádně hrazeno nájem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luž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nanční záležit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79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rozpočtu města Trutnova pro rok 200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it rozpočet města Trutnova pro rok 2005 v předloženém zně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0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věr od Státního fondu rozvoje bydlen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řijetí úvěru ve výši 30 mil. Kč od Státního fondu rozvoje bydlení za úrokovou sazbu 3 % p. a. se splatností 10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1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vazek obcí Východní Krkonoš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členský příspěvek pro Svazek obcí Východní Krkonoše v roce 2005 dle předloženého návrh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2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kytnutí finančního příspěvku - As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it poskytnutí finančního daru ve výši 50000,- Kč na pomoc zemím postiženým přírodní katastrofou v jihovýchodní Asii. Částka bude poukázána prostřednictvím Senátu P ČR na účet číslo 35-26423001 u ČNB a je určena na zajištění provozu české polní nemocnice na Srí Lan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3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kytnutí finančního příspěvku - Vysoké Tatr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poskytnutí finančního daru ve výši 50000,- Kč na pomoc Tatrám postiženým ničivou vichřicí. Částka bude poukázána konkrétnímu příjemci, jímž je obec Nová Lesná. Obec částku použije na finanční výpomoc třem konkrétním sociálně slabým rodinám na opravu poškozených stř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4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KP-SROP 3.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uzavřením partnerské smlouvy mezi městem Trutnovem a Občanským poradenským střediskem, o. p. s., Veverkova 1343, Hradec Králové o poskytnutí finančních prostředků ze společného projektu KP-SROP 3.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5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řská škola Trutno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b e r e   n a   v ě d o m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anovení úplaty za předškolní vzdělávání v Mateřské škole Trutnov na období leden – srpen 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ůz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6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vazek obcí Východní Krkonoš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chválit změnu stanov Svazku obcí Východní Krkonoše a dodatek č. 1 ke stanovám Svazku obcí Východní Krkonoše v navrženém zně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7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a s firmou GZS CZECH a. 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>01.01</w:t>
        <w:tab/>
        <w:tab/>
        <w:tab/>
        <w:tab/>
        <w:tab/>
        <w:tab/>
        <w:t xml:space="preserve">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uzavřením dodatku "Cenový plán GTS Beta Mikro Standard" ke smlouvě o poskytování telekomunikačních služeb, uzavřené s firmou GTS CZECH, a. s., Hvězdova 33, 140 21 Praha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u k l á d 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Urč:Mgr. Rathouský </w:t>
        <w:tab/>
        <w:tab/>
        <w:t>T:21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uzavření předmětného dodatku s firmou GTS CZECH a. 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8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lturní cena města Trutnova za rok 200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d o p o r u č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Urč:zastupitelstvo města </w:t>
        <w:tab/>
        <w:tab/>
        <w:t>T:14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ělit Kulturní cenu města Trutnova za rok 2004 dle předloženého návrh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89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řská škola Trutnov - počty dět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p o v o l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 jednotlivých třídách Mateřské školy Trutnov výjimku do 4 dětí z nejvyššího počtu stanoveného pro třídu mateřské školy vyhláškou MŠMT č. 14/2005 Sb., a to za předpokladu, že nebude navýšena celková kapacita subjektu a že zvýšení počtu dětí nebude na úkor vzdělávací činnosti subjektu, bezpečnosti a ochrany zdraví dět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90 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Ř "Stavební úpravy sociálního zařízení v budově MěÚ-I.PP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v y p i s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ové řízení na zhotovitele stavby "Stavební úpravy sociálních zařízení v budově MěÚ - I. PP" dle předloženého návrhu soutěžních podmí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j m e n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 pro posouzení a hodnocení nabídek v navrženém slož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91 ]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Ř"Stavební úpravy sociálního zařízení v budově MěÚ-III.NP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v y p i s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ové řízení na zhotovitele stavby "Stavební úpravy sociálních zařízení v budově MěÚ - III. NP" dle předloženého návrhu soutěžních podmí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j m e n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 02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 pro posouzení a hodnocení nabídek v navrženém slož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92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dovod Starý Rokytní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c h v a l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ke smlouvě o dílo u akce "Vodovod Starý Rokytník" dle předloženého návrh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u k l á d 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Urč:Ing. Franc </w:t>
        <w:tab/>
        <w:tab/>
        <w:t>T:21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uzavření dodatku č. 1 ke smlouvě o dílo s firmou BAK a. s. Trutn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93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oprávní smlouvy o přestupcí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o u h l a s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 uzavřením veřejnoprávních smluv o zajištění výkonu přenesené působnosti na úseku projednávání přestupků dle zásad předloženého návrh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94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ice občan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b e r e   n a   v ě d o m 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 přípisu nájemníků domu Lípové náměstí 216 Trutnov, označený jako petice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h l e d á v á 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2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přípis neodpovídá požadavkům, které jsou kladeny na petici zákonem č. 85/90 Sb. o právu petičním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>u k l á d 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3.01 Urč:Bc. Nýdrle </w:t>
        <w:tab/>
        <w:tab/>
        <w:t>T:21.02.2005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ět pisatelům dle předloženého návrh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2005 - 195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ští schůze rady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rada měs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 t a n o v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01.01 </w:t>
        <w:tab/>
        <w:tab/>
        <w:tab/>
        <w:tab/>
        <w:tab/>
        <w:tab/>
        <w:t>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konání příští schůze rady města na pondělí 21. února 2005 od 15.00 hod v zasedac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i č. 3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 :Matoušo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Mgr. Ivan Adamec </w:t>
        <w:tab/>
        <w:tab/>
        <w:tab/>
        <w:tab/>
        <w:tab/>
        <w:t>Ing. Hana Horyn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rosta města Trutnova                                                                místostarostk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4:00Z</dcterms:created>
  <dc:creator>Matousova</dc:creator>
  <dc:description>Filtr T602 id: </dc:description>
  <cp:keywords/>
  <dc:language>en-US</dc:language>
  <cp:lastModifiedBy>Josef Hubka</cp:lastModifiedBy>
  <cp:lastPrinted>2005-02-07T19:32:00Z</cp:lastPrinted>
  <dcterms:modified xsi:type="dcterms:W3CDTF">2005-02-09T07:24:00Z</dcterms:modified>
  <cp:revision>2</cp:revision>
  <dc:subject/>
  <dc:title>Město Trutnov - rada města</dc:title>
</cp:coreProperties>
</file>