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, Trutn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enského 485, 541 01  T r u t n o 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ĚRNICE č. 1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ravující přijetí dítěte k předškolnímu vzdělávání,                 v Mateřské škole, Trutnov</w:t>
      </w:r>
    </w:p>
    <w:p>
      <w:pPr>
        <w:pStyle w:val="Normal"/>
        <w:widowControl w:val="false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>Vypracovala:</w:t>
        <w:tab/>
        <w:tab/>
      </w:r>
      <w:r>
        <w:rPr>
          <w:i/>
        </w:rPr>
        <w:t>Pavla Kubečková – ředitelka mateřské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Účinnost :</w:t>
        <w:tab/>
        <w:tab/>
      </w:r>
      <w:r>
        <w:rPr>
          <w:b/>
          <w:i/>
        </w:rPr>
        <w:t>od 1. květn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dítěte do mateřské škol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řijetí dítěte do mateřské školy, popř. o stanovení zkušebního pobytu dítěte, rozhoduje v souladu s § 34 odst. 3 zákona č. 561/2004 Sb., ve znění pozdějších předpisů, ředitelka mateřské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dohodě se zřizovatelem (usnesení RM Trutnova č. 2008-190/4 ze dne 25. 2. 2008) stanovuje ředitelka Mateřské školy, Trutnov místo a termín pro podání žádosti o přijetí dítěte k předškolnímu vzdělávání (dále jen „zápis“) následujícím způsobem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em „zápisu“ jsou pro následující školní rok jednotlivá pracoviště Mateřské školy, Trutnov - jedno v sídle subjektu a 9 odloučených pracoviš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„zápisu“ je od 19. 5. do 23. 5. 2008 (9:00 - 15:00 ho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ohledem na výjimku z nejvyššího počtu dětí na třídu Mateřské školy, Trutnov, povolenou zřizovatelem (usnesení RM Trutnova č. 2005-189/3 ze dne 7.2.2005), se běž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řídy na jednotlivých pracovištích MŠ naplňují do maximálního počtu 28 dětí. Třídu pro děti se speciálními vzdělávacími potřebami </w:t>
      </w:r>
      <w:r>
        <w:rPr>
          <w:i/>
          <w:sz w:val="28"/>
          <w:szCs w:val="28"/>
        </w:rPr>
        <w:t xml:space="preserve">na </w:t>
      </w:r>
      <w:r>
        <w:rPr>
          <w:sz w:val="28"/>
          <w:szCs w:val="28"/>
        </w:rPr>
        <w:t xml:space="preserve">pracovišti V Domcích 106 lze od 1. 9. 2008 naplnit (v souladu s usnesením RM Trutnova č. 2007-554/9 ze dne 8.5.2007) do maximálního počtu 14 dě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, že nebude překročen maximální počet dětí na třídu, resp. nebudou porušeny bezpečnostní a hygienické normy v souvislosti s naplněností jednotlivých pracovišť, může být dítě přijato k předškolnímu vzdělávání i v průběhu školníh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itéria pro přijetí dítěte do Mateřské školy, Trutnov (na jednotlivá pracoviště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bude přijato k předškolnímu vzdělávání na pracoviště zvolené jeho zákonným zástupcem v závislosti na níže uvedených kritériích (až po posouzení stanovené potřebnosti). Požadavek zákonného zástupce, který se bude týkat  přijetí dítěte na konkrétní pracoviště, může být plně uspokojen pouze v případě, že po ukončení zápisu nebude počet žádostí o přijetí k předškolnímu vzdělávání na příslušné pracoviště převyšovat jeho kapacitní možnost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ohlednění podaných žádostí o přijetí k předškolnímu vzdělávání v pořad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ěti v posledním roce před zahájením povinné školní docház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ěti, jejichž rodiče mají trvalé bydliště v Trutno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ěti tříleté a starší (tří let věku dítě dosáhne nejpozději do konce prosince 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ět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jejichž sourozenci již navštěvují dané pracoviš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ěti z neúplných rodin, kde zákonný zástupce, jemuž bylo dítě svěřeno do péče, má zaměstn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ěti z úplných rodin, jejichž zákonní zástupci jsou zaměstná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řípadě rozhodování mezi dětmi splňujícími stejná kritéria se přihlíží ke vzdálenosti bydliště nebo místa výkonu práce zákonných zástupců od zvoleného pracoviště Mateřské školy, Trutnov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lňující krité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ze na pracoviště s volnou kapacitou budou přijaty k předškolnímu vzdělává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děti, o které pečuje zákonný zástupce aktuálně bez zaměstnání či registrace na úřadu práce (včetně matek na mateřské dovolené s dalším dítět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, jejichž docházka do mateřské školy bude s ohledem na pobírání rodičovského příspěvku zákonného zástupce nejvýše 5 kalendářních dnů v kalendářním měsíci nebo ze stejného důvodu nebude převyšovat 4 hodiny denně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, které do konce prosince 2008 nedosáhnou tří let věk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 O přijetí dítěte v rámci „zápisu“ nerozhoduje datum podání ani pořadí podaných žádosti  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„zápisu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 zákonní zástupci - žadatelé obdrží po vyhodnocení „zápisu“ písemné rozhodnutí o přijetí či nepřijetí dítěte na jimi zvolené pracoviště. V případě nevyhovění žádosti budou zákonnému zástupci dítěte nabídnuta pracoviště s volnou kapaci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ři výběru náhradního pracovišt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Pokud nemůže být dítě z kapacitních důvodů přijato na vybrané pracoviště, nabídne ředitelka školy zákonnému zástupci dítěte náhradní pracoviště. V případě, že zákonný zástupce dítěte akceptuje tuto nabídku, je povinen nejpozději do 12. září přihlásit dítě k docházce na nově zvolené pracoviště a současně uhradit školné a stravné ve sjednané výši. Pokud zákonný zástupce dítěte tuto nabídku nevyužije, je dítě z evidence automaticky vyřazen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rutnově 27. února 2008                                     ředitelka Mateřské školy, Trutn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8:00Z</dcterms:created>
  <dc:creator>oem</dc:creator>
  <dc:description/>
  <cp:keywords/>
  <dc:language>en-US</dc:language>
  <cp:lastModifiedBy>Mgr. Dušan Rejl</cp:lastModifiedBy>
  <cp:lastPrinted>2005-01-31T10:45:00Z</cp:lastPrinted>
  <dcterms:modified xsi:type="dcterms:W3CDTF">2008-03-11T07:34:00Z</dcterms:modified>
  <cp:revision>3</cp:revision>
  <dc:subject/>
  <dc:title>Mateřská škola, Trutnov</dc:title>
</cp:coreProperties>
</file>