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40" w:hanging="0"/>
        <w:jc w:val="center"/>
        <w:outlineLvl w:val="0"/>
        <w:rPr/>
      </w:pPr>
      <w:r>
        <w:rPr>
          <w:sz w:val="40"/>
          <w:szCs w:val="40"/>
        </w:rPr>
        <w:t>Seznam mysliveckých hospodářů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402"/>
        <w:gridCol w:w="141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onit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yslivecký hospodá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1 Barchovan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aroslav Prouza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avlovice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90946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2 Batňo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Luboš Tyrn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lé Svatoňovice 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5154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3 Bernart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Lanč Rad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Bernartice 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71096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4 Buč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Josef Hejzl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rálovec 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151258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5 Dubák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Miroslav Koh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Rasošky 137, 552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52435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6 Hainho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ilan Schejb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Starochodovská 165 Prah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22825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7 Horní Olešn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avel Jiřič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Špindlerův Mlýn, Bedřichov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644253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8 Horní Žďá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Louda Vác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ocbeře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527105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9 Horská strana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Cyril Čani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rkoušovice 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52433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0 Hrádeček-ob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pák Jos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r.Král., Za Škodovkou 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27879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1 Chotě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Dušan Hanu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ilníkov, Polní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13474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2 Chvale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loz Mich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olská 363 Trutnov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6239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3 Janovice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eřina Pet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ovolhotská 450, Praha  190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73051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4 Jánský Dvů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Aleš Ří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Dv. Králové, Riegrova 1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824302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17 Královstv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urdálek Roma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Zákoutí 562, Trutnov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59387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8 Křížová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ilan Hor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utnov Chodská 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502010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9 Pilník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UDr. Voženílek Mi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ilníkov ,Okružní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4998148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0 Poříčí-Lh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Diviš Milos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ladé Buky 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73482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1 Proru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ěmec Jaros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roruby 47, Hořič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814628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2 Radvanice Les. 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Rydlo Pet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Ostaš 161. Police n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63133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3 Rudní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ryzlík Vác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ršovská  52, Svoboda n/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49143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4 Rty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Tyrner Lubo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lé Svatoňovice 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5154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5 Staré Bu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Javůrek Jos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extilácká 83/22, Trutn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21120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6 Strážný Vr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RNDr. Štych Jos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a Struze 41,Trutn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49379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7 Školní polesí SL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Jan Rous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Janské Lázně, Horní prom. 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148790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8 Trutn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 Matějka 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utnov, Obránců míru 264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700038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9 Velké Svatoňo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right" w:pos="2270" w:leader="none"/>
              </w:tabs>
              <w:outlineLvl w:val="0"/>
              <w:rPr/>
            </w:pPr>
            <w:r>
              <w:rPr/>
              <w:t>Ing. Večeř Jiří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lé Svatoňovice 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160148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30 Vlč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Cvrček Vojtě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Vlčice 116 (z.t 7370302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935448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31 Di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Václav Jez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Zlatá Olešnice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3322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32 Žaclé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Braun Huber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a Pilíři 283, Žaclé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6140592</w:t>
            </w:r>
          </w:p>
        </w:tc>
      </w:tr>
    </w:tbl>
    <w:p>
      <w:pPr>
        <w:pStyle w:val="TextBody"/>
        <w:jc w:val="both"/>
        <w:rPr/>
      </w:pPr>
      <w:r>
        <w:rPr>
          <w:b/>
        </w:rPr>
        <w:t xml:space="preserve">Poznámky: </w:t>
      </w:r>
      <w:r>
        <w:rPr/>
        <w:t>honitba  015 předána jinam, honitba 016 zrušena</w:t>
      </w:r>
    </w:p>
    <w:p>
      <w:pPr>
        <w:pStyle w:val="TextBody"/>
        <w:jc w:val="both"/>
        <w:rPr/>
      </w:pPr>
      <w:r>
        <w:rPr/>
        <w:t>003 -domů 499879132, sl. mobil 724 761 860</w:t>
      </w:r>
    </w:p>
    <w:p>
      <w:pPr>
        <w:pStyle w:val="TextBody"/>
        <w:jc w:val="both"/>
        <w:rPr/>
      </w:pPr>
      <w:r>
        <w:rPr/>
        <w:t>006 zasílat na zástupce - Jiří Roleček 544 43 Kuks 76 (č.t. 603326703)</w:t>
      </w:r>
    </w:p>
    <w:p>
      <w:pPr>
        <w:pStyle w:val="TextBody"/>
        <w:jc w:val="both"/>
        <w:rPr/>
      </w:pPr>
      <w:r>
        <w:rPr/>
        <w:t>009-nájemce Radim Hudeček 602811445</w:t>
      </w:r>
    </w:p>
    <w:p>
      <w:pPr>
        <w:pStyle w:val="TextBody"/>
        <w:jc w:val="both"/>
        <w:rPr/>
      </w:pPr>
      <w:r>
        <w:rPr/>
        <w:t>019-mobil 604828116</w:t>
      </w:r>
    </w:p>
    <w:p>
      <w:pPr>
        <w:pStyle w:val="TextBody"/>
        <w:jc w:val="both"/>
        <w:rPr/>
      </w:pPr>
      <w:r>
        <w:rPr/>
        <w:t>022 majitel 491482915, 60432169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11:00Z</dcterms:created>
  <dc:creator>HOST</dc:creator>
  <dc:description/>
  <cp:keywords/>
  <dc:language>en-US</dc:language>
  <cp:lastModifiedBy>Ing. Miloslav Diviš</cp:lastModifiedBy>
  <cp:lastPrinted>2014-03-31T10:45:00Z</cp:lastPrinted>
  <dcterms:modified xsi:type="dcterms:W3CDTF">2015-07-01T06:43:00Z</dcterms:modified>
  <cp:revision>159</cp:revision>
  <dc:subject/>
  <dc:title/>
</cp:coreProperties>
</file>