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1440" w:hanging="0"/>
        <w:jc w:val="center"/>
        <w:outlineLvl w:val="0"/>
        <w:rPr/>
      </w:pPr>
      <w:r>
        <w:rPr>
          <w:sz w:val="40"/>
          <w:szCs w:val="40"/>
        </w:rPr>
        <w:t>Seznam mysliveckých hospodářů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3402"/>
        <w:gridCol w:w="1417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Honitb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Myslivecký hospodář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01 Barchovan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Jaroslav Prouza 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Havlovice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603909464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02 Batňovi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Ing. Luboš Tyrn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Malé Svatoňovice 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60351546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03 Bernarti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Ing. Lanč Rade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Bernartice 1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60710969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04 Buč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Beck Zdeně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Žacléř Mírová 3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60379134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05 Dubák LČ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Ing. Miroslav Koh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LČR LS Dvůr Králov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72452435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06 Hainhof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Milan Schejb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Starochodovská 165 Praha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602282509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07 Horní Olešni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Strnádek Lubo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Horní Olešnice 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73644253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08 Horní Žďá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Louda Václa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Kocbeře 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775271054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09 Horská strana LČ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MVDr. Švrčina Ja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Úpice, Myslbekova 8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608364269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10 Hrádeček-obo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Trpák Josef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Hr.Král., Za Škodovkou 5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73278798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11 Chotěvi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Dušan Hanu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Pilníkov, Trutnovská 3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721347496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12 Chvale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Kloz Mich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Polská 363 Trutnov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724623907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13 Janovice LČ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Kloz Mich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Polská 363 Trutnov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724623907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14 Jánský Dvů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Aleš Říh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Dv. Králové, Riegrova 1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60824302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017 Královstv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Hurdálek Roman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Bří Čapků 275, Trutno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77593876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18 Křížová LČ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Milan Horn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Trutnov Slévárenská 6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77740719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19 Pilníko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MUDr. Voženílek Mi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Pilníkov ,Okružní 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499814867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20 Poříčí-Lho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Ing. Diviš Milosla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Mladé Buky 3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603734826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21 Prorub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Němec Jarosla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Proruby 47, Hořičk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60814628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22 Radvanice Les. S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Koubek Ondře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Radvanice 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724906576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23 Rudní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Hryzlík Václa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Maršovská  52, Svoboda n/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60491430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24 Rtyn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Ing. Tyrner Lubo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Malé Svatoňovice 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60351546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25 Staré Buk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Javůrek Josef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Textilácká 83/22, Trutno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603211208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26 Strážný Vr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RNDr. Štych Josef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Na Struze 41,Trutno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603493799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27 Školní polesí SL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Hrdina Jarosla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Trutnov 4, Rýchorská 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605552659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28 Trutno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Ing Matějka Ja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Trutnov, Obránců míru 264/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73700038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29 Velké Svatoňovi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Ing. Večeř Jiří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Malé Svatoňovice 2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731601482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30 Vlči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Cvrček Vojtě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Vlčice 116 (z.t 73703021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739354487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31 Zlatá Olešni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Václav Jezvi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Zlatá Olešnice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60333226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032 Žaclé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Braun Huber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Na Pilíři 283, Žaclé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736140592</w:t>
            </w:r>
          </w:p>
        </w:tc>
      </w:tr>
    </w:tbl>
    <w:p>
      <w:pPr>
        <w:pStyle w:val="TextBody"/>
        <w:jc w:val="both"/>
        <w:rPr/>
      </w:pPr>
      <w:r>
        <w:rPr>
          <w:b/>
        </w:rPr>
        <w:t xml:space="preserve">Poznámky: </w:t>
      </w:r>
      <w:r>
        <w:rPr/>
        <w:t>honitba  015 předána jinam, honitba 016 zrušena</w:t>
      </w:r>
    </w:p>
    <w:p>
      <w:pPr>
        <w:pStyle w:val="TextBody"/>
        <w:jc w:val="both"/>
        <w:rPr/>
      </w:pPr>
      <w:r>
        <w:rPr/>
        <w:t>003 -domů 499879132, sl. mobil 724 761 860</w:t>
      </w:r>
    </w:p>
    <w:p>
      <w:pPr>
        <w:pStyle w:val="TextBody"/>
        <w:jc w:val="both"/>
        <w:rPr/>
      </w:pPr>
      <w:r>
        <w:rPr/>
        <w:t>006 zasílat na zástupce - Jiří Roleček 544 43 Kuks 76 (č.t. 603326703)</w:t>
      </w:r>
    </w:p>
    <w:p>
      <w:pPr>
        <w:pStyle w:val="TextBody"/>
        <w:jc w:val="both"/>
        <w:rPr/>
      </w:pPr>
      <w:r>
        <w:rPr/>
        <w:t>009-nájemce Radim Hudeček 602811445</w:t>
      </w:r>
    </w:p>
    <w:p>
      <w:pPr>
        <w:pStyle w:val="TextBody"/>
        <w:jc w:val="both"/>
        <w:rPr/>
      </w:pPr>
      <w:r>
        <w:rPr/>
        <w:t>019-mobil 604828116</w:t>
      </w:r>
    </w:p>
    <w:p>
      <w:pPr>
        <w:pStyle w:val="TextBody"/>
        <w:jc w:val="both"/>
        <w:rPr/>
      </w:pPr>
      <w:r>
        <w:rPr/>
        <w:t>022 majitel 491482915, 60432169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9:11:00Z</dcterms:created>
  <dc:creator>HOST</dc:creator>
  <dc:description/>
  <cp:keywords/>
  <dc:language>en-US</dc:language>
  <cp:lastModifiedBy>Tomáš Síč</cp:lastModifiedBy>
  <cp:lastPrinted>2010-03-17T14:13:00Z</cp:lastPrinted>
  <dcterms:modified xsi:type="dcterms:W3CDTF">2011-08-11T06:43:00Z</dcterms:modified>
  <cp:revision>131</cp:revision>
  <dc:subject/>
  <dc:title/>
</cp:coreProperties>
</file>