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racovní skupina pro dopravu poprvé jednala</w:t>
      </w:r>
    </w:p>
    <w:p>
      <w:pPr>
        <w:pStyle w:val="Normln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utnov, 10.02.202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– Nejen dopad výstavby dálnice D11, ale také oprava Špitálského mostu či situace s parkováním ve městě jsou témata, která město intenzivně řeší. Pro hledání smysluplných řešení na tyto otázky vznikla pracovní skupina, která se bude věnovat dopravě v Trutnově.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color w:val="000000"/>
          <w:lang w:eastAsia="cs-CZ"/>
        </w:rPr>
        <w:t xml:space="preserve">Své první jednání má za sebou nově utvořená Pracovní skupina pro dopravu zřízená při Komisi pro strategický rozvoj města Trutnova. Pracovní skupinu tvoří 10 členů z řad vedení města, úředníků, architektů a odborné veřejnosti. </w:t>
      </w:r>
      <w:r>
        <w:rPr>
          <w:rStyle w:val="StrongEmphasis"/>
          <w:rFonts w:cs="Arial" w:ascii="Arial" w:hAnsi="Arial"/>
          <w:b w:val="false"/>
          <w:color w:val="000000"/>
        </w:rPr>
        <w:t>„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Počet členů skupiny není uzavřen, uvítáme další aktivní zájemce o řešení problémů v dopravě z řad odborné veřejnosti</w:t>
      </w:r>
      <w:r>
        <w:rPr>
          <w:rStyle w:val="StrongEmphasis"/>
          <w:rFonts w:cs="Arial" w:ascii="Arial" w:hAnsi="Arial"/>
          <w:b w:val="false"/>
          <w:color w:val="000000"/>
        </w:rPr>
        <w:t>,“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vysvětluje Ivan Adamec, starosta města Trutnova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Times New Roman" w:cs="Arial"/>
          <w:b w:val="false"/>
          <w:b w:val="false"/>
          <w:color w:val="000000"/>
          <w:lang w:eastAsia="cs-CZ"/>
        </w:rPr>
      </w:pPr>
      <w:r>
        <w:rPr>
          <w:rStyle w:val="StrongEmphasis"/>
          <w:rFonts w:eastAsia="Times New Roman" w:cs="Arial" w:ascii="Arial" w:hAnsi="Arial"/>
          <w:b w:val="false"/>
          <w:color w:val="000000"/>
          <w:lang w:eastAsia="cs-CZ"/>
        </w:rPr>
        <w:t>Cílem této skupiny j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řešení problémů v dopravě ve městě především v návaznosti na výstavbu dálnice D11 a předkládat návrhy v dopravní koncepci radě a zastupitelstvu města. „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Vznik této skupiny je víc než na místě především v současné době, kdy je stavba dálnice D11 aktuálním tématem. Rozhodně se u nás projeví fakt, že v Polsku bude rychlostní komunikace svedena k našim hranicím, ale D11 bude dostavena o několik let později. Trutnov se musí připravit na řadu komplikací</w:t>
      </w:r>
      <w:r>
        <w:rPr>
          <w:rStyle w:val="StrongEmphasis"/>
          <w:rFonts w:cs="Arial" w:ascii="Arial" w:hAnsi="Arial"/>
          <w:b w:val="false"/>
          <w:color w:val="000000"/>
        </w:rPr>
        <w:t>,“ říká starosta a dodává, „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dovedu si představit, že jednou týdně bude na městský úřad dojíždět pracovník Ředitelství silnic a dálnic, kterému poskytneme potřebné prostory a zázemí tak, aby byl k dispozici našim občanům a jejich dotazům souvisejícím s výstavbou dálnice. Zkusíme jim takové řešení navrhnout</w:t>
      </w:r>
      <w:r>
        <w:rPr>
          <w:rStyle w:val="StrongEmphasis"/>
          <w:rFonts w:cs="Arial" w:ascii="Arial" w:hAnsi="Arial"/>
          <w:b w:val="false"/>
          <w:color w:val="000000"/>
        </w:rPr>
        <w:t xml:space="preserve">.“ </w:t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alšími tématy, která skupina na prvním jednání řešila, bylo zadání vytvoření plánu udržitelné mobility. Diskutovalo se také o úpravě Špitálského mostu v návaznosti na problematické křížení komunikace I. třidy a místní smíšené stezky. „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Zde je nutné intenzivně jednat s ŘSD a neustupovat z požadavku na vytvoření náplavky podél Úpy. A to i za cenu, že se město na této akci bude finančně podílet. Na prvním místě je bezpečnost obyvatel a plynulá doprav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“ dodává trutnovský starosta.  </w:t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ovořilo se také o situaci s parkováním ve městě a řešení parkoviště naproti trutnovské nemocnici či o opravě komunikace v ulici Nad Jezem. V neposlední řadě navrhla komise Odboru rozvoje města zajistit sčítání dopravy na 15 vytipovaných místech v rámci celostátního sčítání dopravy. To ukáže aktuální stav a intenzitu dopravy ve městě v číslech, se kterými se může dále pracovat v chystaných projektech.</w:t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nweb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</w:rPr>
        <w:t>Kontakt pro komunikaci s médii</w:t>
        <w:br/>
      </w:r>
      <w:r>
        <w:rPr>
          <w:rFonts w:cs="Arial" w:ascii="Arial" w:hAnsi="Arial"/>
          <w:sz w:val="22"/>
        </w:rPr>
        <w:t xml:space="preserve">Mgr. Michaela Dědková </w:t>
        <w:br/>
        <w:t xml:space="preserve">tisková mluvčí </w:t>
        <w:br/>
        <w:t>tel. 499 803 309, 735 793 91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dedkov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Veronika Svobodová</dc:creator>
  <dc:description/>
  <cp:keywords/>
  <dc:language>en-US</dc:language>
  <cp:lastModifiedBy>Tommová Renáta</cp:lastModifiedBy>
  <cp:lastPrinted>2016-01-04T15:36:00Z</cp:lastPrinted>
  <dcterms:modified xsi:type="dcterms:W3CDTF">2020-02-10T09:36:00Z</dcterms:modified>
  <cp:revision>10</cp:revision>
  <dc:subject/>
  <dc:title>Trutnovští vodáci příští rok v nové loděnici</dc:title>
</cp:coreProperties>
</file>