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  <w:ins w:id="1" w:author="cizkovam" w:date="2005-01-13T13:23:00Z"/>
        </w:rPr>
      </w:pPr>
      <w:ins w:id="0" w:author="cizkovam" w:date="2005-01-13T13:23:00Z">
        <w:r>
          <w:rPr>
            <w:rFonts w:cs="Arial" w:ascii="Arial" w:hAnsi="Arial"/>
            <w:b/>
            <w:bCs/>
            <w:sz w:val="32"/>
            <w:u w:val="single"/>
          </w:rPr>
          <w:t>Žádost o uznání zahraničního vzdělání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ins w:id="3" w:author="cizkovam" w:date="2005-01-13T13:23:00Z"/>
        </w:rPr>
      </w:pPr>
      <w:ins w:id="2" w:author="cizkovam" w:date="2005-01-13T13:23:00Z">
        <w:r>
          <w:rPr>
            <w:rFonts w:cs="Arial" w:ascii="Arial" w:hAnsi="Arial"/>
            <w:b/>
            <w:bCs/>
            <w:sz w:val="28"/>
            <w:u w:val="single"/>
          </w:rPr>
        </w:r>
      </w:ins>
    </w:p>
    <w:p>
      <w:pPr>
        <w:pStyle w:val="TextBody"/>
        <w:rPr>
          <w:ins w:id="5" w:author="cizkovam" w:date="2005-01-13T13:23:00Z"/>
        </w:rPr>
      </w:pPr>
      <w:ins w:id="4" w:author="cizkovam" w:date="2005-01-13T13:23:00Z">
        <w:r>
          <w:rPr/>
          <w:t xml:space="preserve">Žádám o nostrifikaci předloženého dokladu o vzdělání vydaného zahraniční školou. K žádosti přikládám potřebné doklady podle § 108 zákona č. 561/2004 Sb., </w:t>
          <w:br/>
          <w:t xml:space="preserve">o předškolním, základním, středním, vyšším odborném a jiném vzdělávání (školský zákon). </w:t>
        </w:r>
      </w:ins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ns w:id="7" w:author="cizkovam" w:date="2005-01-13T13:23:00Z"/>
        </w:rPr>
      </w:pPr>
      <w:ins w:id="6" w:author="cizkovam" w:date="2005-01-13T13:2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ns w:id="9" w:author="cizkovam" w:date="2005-01-13T13:23:00Z"/>
        </w:rPr>
      </w:pPr>
      <w:ins w:id="8" w:author="cizkovam" w:date="2005-01-13T13:23:00Z">
        <w:r>
          <w:rPr>
            <w:rFonts w:cs="Arial" w:ascii="Arial" w:hAnsi="Arial"/>
          </w:rPr>
          <w:t>Jméno a příjmení:</w:t>
          <w:tab/>
          <w:t>…………………………………………………………………………….</w:t>
        </w:r>
      </w:ins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ns w:id="11" w:author="cizkovam" w:date="2005-01-13T13:23:00Z"/>
        </w:rPr>
      </w:pPr>
      <w:ins w:id="10" w:author="cizkovam" w:date="2005-01-13T13:2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ns w:id="13" w:author="cizkovam" w:date="2005-01-13T13:23:00Z"/>
        </w:rPr>
      </w:pPr>
      <w:ins w:id="12" w:author="cizkovam" w:date="2005-01-13T13:23:00Z">
        <w:r>
          <w:rPr>
            <w:rFonts w:cs="Arial" w:ascii="Arial" w:hAnsi="Arial"/>
          </w:rPr>
          <w:t>Datum narození:</w:t>
          <w:tab/>
          <w:t>………………………  Státní příslušnost:  ……………………………..</w:t>
        </w:r>
      </w:ins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ns w:id="15" w:author="cizkovam" w:date="2005-01-13T13:23:00Z"/>
        </w:rPr>
      </w:pPr>
      <w:ins w:id="14" w:author="cizkovam" w:date="2005-01-13T13:2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ins w:id="17" w:author="cizkovam" w:date="2005-01-13T13:23:00Z"/>
        </w:rPr>
      </w:pPr>
      <w:ins w:id="16" w:author="cizkovam" w:date="2005-01-13T13:23:00Z">
        <w:r>
          <w:rPr>
            <w:rFonts w:cs="Arial" w:ascii="Arial" w:hAnsi="Arial"/>
          </w:rPr>
          <w:t xml:space="preserve">Adresa v ČR </w:t>
        </w:r>
      </w:ins>
    </w:p>
    <w:p>
      <w:pPr>
        <w:pStyle w:val="TextBody"/>
        <w:spacing w:lineRule="auto" w:line="360"/>
        <w:rPr>
          <w:ins w:id="20" w:author="cizkovam" w:date="2005-01-13T13:23:00Z"/>
        </w:rPr>
      </w:pPr>
      <w:ins w:id="18" w:author="cizkovam" w:date="2005-01-13T13:23:00Z">
        <w:r>
          <w:rPr/>
          <w:t>………………………………………………………………………………………………</w:t>
        </w:r>
      </w:ins>
      <w:ins w:id="19" w:author="cizkovam" w:date="2005-01-13T13:23:00Z">
        <w:r>
          <w:rPr/>
          <w:t>..…</w:t>
        </w:r>
      </w:ins>
    </w:p>
    <w:p>
      <w:pPr>
        <w:pStyle w:val="TextBody"/>
        <w:spacing w:lineRule="auto" w:line="360"/>
        <w:rPr>
          <w:ins w:id="23" w:author="cizkovam" w:date="2005-01-13T13:23:00Z"/>
        </w:rPr>
      </w:pPr>
      <w:ins w:id="21" w:author="cizkovam" w:date="2005-01-13T13:23:00Z">
        <w:r>
          <w:rPr/>
          <w:t>……………………………………………………………………………………………</w:t>
        </w:r>
      </w:ins>
      <w:ins w:id="22" w:author="cizkovam" w:date="2005-01-13T13:23:00Z">
        <w:r>
          <w:rPr/>
          <w:t>..……</w:t>
        </w:r>
      </w:ins>
    </w:p>
    <w:p>
      <w:pPr>
        <w:pStyle w:val="TextBody"/>
        <w:spacing w:lineRule="auto" w:line="360"/>
        <w:rPr>
          <w:ins w:id="25" w:author="cizkovam" w:date="2005-01-13T13:23:00Z"/>
        </w:rPr>
      </w:pPr>
      <w:ins w:id="24" w:author="cizkovam" w:date="2005-01-13T13:23:00Z">
        <w:r>
          <w:rPr/>
          <w:t>Kontakt (např. telefon, e-mail):</w:t>
          <w:tab/>
          <w:t>………………………………………………………………</w:t>
        </w:r>
      </w:ins>
    </w:p>
    <w:p>
      <w:pPr>
        <w:pStyle w:val="TextBody"/>
        <w:spacing w:lineRule="auto" w:line="360"/>
        <w:rPr>
          <w:ins w:id="27" w:author="cizkovam" w:date="2005-01-13T13:23:00Z"/>
        </w:rPr>
      </w:pPr>
      <w:ins w:id="26" w:author="cizkovam" w:date="2005-01-13T13:23:00Z">
        <w:r>
          <w:rPr/>
        </w:r>
      </w:ins>
    </w:p>
    <w:p>
      <w:pPr>
        <w:pStyle w:val="TextBody"/>
        <w:rPr>
          <w:sz w:val="10"/>
          <w:ins w:id="29" w:author="cizkovam" w:date="2005-01-13T13:23:00Z"/>
        </w:rPr>
      </w:pPr>
      <w:ins w:id="28" w:author="cizkovam" w:date="2005-01-13T13:23:00Z">
        <w:r>
          <w:rPr>
            <w:sz w:val="10"/>
          </w:rPr>
        </w:r>
      </w:ins>
    </w:p>
    <w:p>
      <w:pPr>
        <w:pStyle w:val="TextBody"/>
        <w:spacing w:lineRule="auto" w:line="360"/>
        <w:rPr>
          <w:ins w:id="32" w:author="cizkovam" w:date="2005-01-13T13:23:00Z"/>
        </w:rPr>
      </w:pPr>
      <w:ins w:id="30" w:author="cizkovam" w:date="2005-01-13T13:23:00Z">
        <w:r>
          <w:rPr>
            <w:b/>
            <w:bCs/>
          </w:rPr>
          <w:t>V cizině jsem úspěšně absolvoval(a) školu</w:t>
        </w:r>
      </w:ins>
      <w:ins w:id="31" w:author="cizkovam" w:date="2005-01-13T13:23:00Z">
        <w:r>
          <w:rPr/>
          <w:t xml:space="preserve"> (uveďte název školy):</w:t>
        </w:r>
      </w:ins>
    </w:p>
    <w:p>
      <w:pPr>
        <w:pStyle w:val="TextBody"/>
        <w:spacing w:lineRule="auto" w:line="360"/>
        <w:rPr>
          <w:ins w:id="35" w:author="cizkovam" w:date="2005-01-13T13:23:00Z"/>
        </w:rPr>
      </w:pPr>
      <w:ins w:id="33" w:author="cizkovam" w:date="2005-01-13T13:23:00Z">
        <w:r>
          <w:rPr/>
          <w:t>………………………………………………………………………………………………</w:t>
        </w:r>
      </w:ins>
      <w:ins w:id="34" w:author="cizkovam" w:date="2005-01-13T13:23:00Z">
        <w:r>
          <w:rPr/>
          <w:t>..…</w:t>
        </w:r>
      </w:ins>
    </w:p>
    <w:p>
      <w:pPr>
        <w:pStyle w:val="TextBody"/>
        <w:spacing w:lineRule="auto" w:line="360"/>
        <w:rPr>
          <w:ins w:id="38" w:author="cizkovam" w:date="2005-01-13T13:23:00Z"/>
        </w:rPr>
      </w:pPr>
      <w:ins w:id="36" w:author="cizkovam" w:date="2005-01-13T13:23:00Z">
        <w:r>
          <w:rPr>
            <w:b/>
            <w:bCs/>
          </w:rPr>
          <w:t>Stát studia</w:t>
        </w:r>
      </w:ins>
      <w:ins w:id="37" w:author="cizkovam" w:date="2005-01-13T13:23:00Z">
        <w:r>
          <w:rPr/>
          <w:t>:</w:t>
          <w:tab/>
          <w:t>…………………………………………………………………………………..</w:t>
        </w:r>
      </w:ins>
    </w:p>
    <w:p>
      <w:pPr>
        <w:pStyle w:val="TextBody"/>
        <w:spacing w:lineRule="auto" w:line="360"/>
        <w:rPr>
          <w:ins w:id="41" w:author="cizkovam" w:date="2005-01-13T13:23:00Z"/>
        </w:rPr>
      </w:pPr>
      <w:ins w:id="39" w:author="cizkovam" w:date="2005-01-13T13:23:00Z">
        <w:r>
          <w:rPr>
            <w:b/>
            <w:bCs/>
          </w:rPr>
          <w:t>Délka studia</w:t>
        </w:r>
      </w:ins>
      <w:ins w:id="40" w:author="cizkovam" w:date="2005-01-13T13:23:00Z">
        <w:r>
          <w:rPr/>
          <w:t>: od šk. roku ………..……….. do šk. roku …..……………..</w:t>
        </w:r>
      </w:ins>
    </w:p>
    <w:p>
      <w:pPr>
        <w:pStyle w:val="TextBody"/>
        <w:spacing w:lineRule="auto" w:line="360"/>
        <w:rPr>
          <w:ins w:id="44" w:author="cizkovam" w:date="2005-01-13T13:23:00Z"/>
        </w:rPr>
      </w:pPr>
      <w:ins w:id="42" w:author="cizkovam" w:date="2005-01-13T13:23:00Z">
        <w:r>
          <w:rPr>
            <w:b/>
            <w:bCs/>
          </w:rPr>
          <w:t>Datum ukončení studia</w:t>
        </w:r>
      </w:ins>
      <w:ins w:id="43" w:author="cizkovam" w:date="2005-01-13T13:23:00Z">
        <w:r>
          <w:rPr/>
          <w:t>: ……………………………………………………………………</w:t>
        </w:r>
      </w:ins>
    </w:p>
    <w:p>
      <w:pPr>
        <w:pStyle w:val="TextBody"/>
        <w:spacing w:lineRule="auto" w:line="360"/>
        <w:rPr>
          <w:ins w:id="47" w:author="cizkovam" w:date="2005-01-13T13:23:00Z"/>
        </w:rPr>
      </w:pPr>
      <w:ins w:id="45" w:author="cizkovam" w:date="2005-01-13T13:23:00Z">
        <w:r>
          <w:rPr>
            <w:b/>
            <w:bCs/>
          </w:rPr>
          <w:t>Číslo dokladu:</w:t>
        </w:r>
      </w:ins>
      <w:ins w:id="46" w:author="cizkovam" w:date="2005-01-13T13:23:00Z">
        <w:r>
          <w:rPr/>
          <w:t xml:space="preserve"> ………………………………………………………………………………</w:t>
        </w:r>
      </w:ins>
    </w:p>
    <w:p>
      <w:pPr>
        <w:pStyle w:val="TextBody"/>
        <w:tabs>
          <w:tab w:val="left" w:pos="3060" w:leader="none"/>
          <w:tab w:val="left" w:pos="5760" w:leader="none"/>
          <w:tab w:val="right" w:pos="9000" w:leader="none"/>
        </w:tabs>
        <w:spacing w:lineRule="auto" w:line="360"/>
        <w:rPr>
          <w:ins w:id="51" w:author="cizkovam" w:date="2005-01-13T13:23:00Z"/>
        </w:rPr>
      </w:pPr>
      <w:ins w:id="48" w:author="cizkovam" w:date="2005-01-13T13:23:00Z">
        <w:r>
          <w:rPr>
            <w:b/>
            <w:bCs/>
          </w:rPr>
          <w:t>Škola byla studována:</w:t>
        </w:r>
      </w:ins>
      <w:ins w:id="49" w:author="cizkovam" w:date="2005-01-13T13:23:00Z">
        <w:r>
          <w:rPr/>
          <w:t xml:space="preserve">   </w:t>
          <w:tab/>
          <w:t xml:space="preserve">denní formou </w:t>
          <w:tab/>
          <w:t xml:space="preserve"> </w:t>
        </w:r>
      </w:ins>
      <w:r>
        <w:rPr/>
        <w:t xml:space="preserve">jinou </w:t>
      </w:r>
      <w:ins w:id="50" w:author="cizkovam" w:date="2005-01-13T13:23:00Z">
        <w:r>
          <w:rPr/>
          <w:t xml:space="preserve">formou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ns w:id="53" w:author="cizkovam" w:date="2005-01-13T13:23:00Z"/>
        </w:rPr>
      </w:pPr>
      <w:ins w:id="52" w:author="cizkovam" w:date="2005-01-13T13:23:00Z">
        <w:r>
          <w:rPr/>
        </w:r>
      </w:ins>
    </w:p>
    <w:p>
      <w:pPr>
        <w:pStyle w:val="TextBody"/>
        <w:rPr>
          <w:ins w:id="57" w:author="cizkovam" w:date="2005-01-13T13:23:00Z"/>
        </w:rPr>
      </w:pPr>
      <w:ins w:id="54" w:author="cizkovam" w:date="2005-01-13T13:23:00Z">
        <w:r>
          <w:rPr>
            <w:bCs/>
          </w:rPr>
          <w:t xml:space="preserve">Předložené vysvědčení dokládá </w:t>
        </w:r>
      </w:ins>
      <w:r>
        <w:rPr>
          <w:bCs/>
        </w:rPr>
        <w:t xml:space="preserve">v zahraničí </w:t>
      </w:r>
      <w:ins w:id="55" w:author="cizkovam" w:date="2005-01-13T13:23:00Z">
        <w:r>
          <w:rPr>
            <w:bCs/>
          </w:rPr>
          <w:t>dosažení následujícího stupně vzdělání</w:t>
        </w:r>
      </w:ins>
      <w:ins w:id="56" w:author="cizkovam" w:date="2005-01-13T13:23:00Z">
        <w:r>
          <w:rPr>
            <w:b/>
            <w:bCs/>
          </w:rPr>
          <w:t>:</w:t>
        </w:r>
      </w:ins>
    </w:p>
    <w:p>
      <w:pPr>
        <w:pStyle w:val="TextBody"/>
        <w:ind w:left="720" w:hanging="0"/>
        <w:rPr>
          <w:ins w:id="59" w:author="cizkovam" w:date="2005-01-13T13:23:00Z"/>
        </w:rPr>
      </w:pPr>
      <w:ins w:id="58" w:author="cizkovam" w:date="2005-01-13T13:23:00Z">
        <w:r>
          <w:rPr/>
          <w:t>základní vzdělání (povinná školní docházka)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ins w:id="61" w:author="cizkovam" w:date="2005-01-13T13:23:00Z"/>
        </w:rPr>
      </w:pPr>
      <w:ins w:id="60" w:author="cizkovam" w:date="2005-01-13T13:23:00Z">
        <w:r>
          <w:rPr/>
          <w:t>střední vzdělání s výučním listem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ins w:id="63" w:author="cizkovam" w:date="2005-01-13T13:23:00Z"/>
        </w:rPr>
      </w:pPr>
      <w:ins w:id="62" w:author="cizkovam" w:date="2005-01-13T13:23:00Z">
        <w:r>
          <w:rPr/>
          <w:t>střední vzdělání s maturitní zkouškou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ins w:id="65" w:author="cizkovam" w:date="2005-01-13T13:23:00Z"/>
        </w:rPr>
      </w:pPr>
      <w:ins w:id="64" w:author="cizkovam" w:date="2005-01-13T13:23:00Z">
        <w:r>
          <w:rPr/>
          <w:t xml:space="preserve">vyšší odborné vzdělání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ns w:id="67" w:author="cizkovam" w:date="2005-01-13T13:23:00Z"/>
        </w:rPr>
      </w:pPr>
      <w:ins w:id="66" w:author="cizkovam" w:date="2005-01-13T13:23:00Z">
        <w:r>
          <w:rPr/>
        </w:r>
      </w:ins>
    </w:p>
    <w:p>
      <w:pPr>
        <w:pStyle w:val="TextBody"/>
        <w:rPr>
          <w:ins w:id="69" w:author="cizkovam" w:date="2005-01-13T13:23:00Z"/>
        </w:rPr>
      </w:pPr>
      <w:r>
        <w:rPr/>
        <w:t>V</w:t>
      </w:r>
      <w:ins w:id="68" w:author="cizkovam" w:date="2005-01-13T13:23:00Z">
        <w:r>
          <w:rPr/>
          <w:t xml:space="preserve"> zemi, kde se nachází uvedená škola, je její úspěšné absolvování podmínkou ke vstupu na vysokou školu</w:t>
        </w:r>
      </w:ins>
    </w:p>
    <w:p>
      <w:pPr>
        <w:pStyle w:val="TextBody"/>
        <w:rPr>
          <w:ins w:id="71" w:author="cizkovam" w:date="2005-01-13T13:23:00Z"/>
        </w:rPr>
      </w:pPr>
      <w:ins w:id="70" w:author="cizkovam" w:date="2005-01-13T13:23:00Z">
        <w:r>
          <w:rPr/>
        </w:r>
      </w:ins>
    </w:p>
    <w:p>
      <w:pPr>
        <w:pStyle w:val="TextBody"/>
        <w:jc w:val="center"/>
        <w:rPr>
          <w:ins w:id="73" w:author="cizkovam" w:date="2005-01-13T13:23:00Z"/>
        </w:rPr>
      </w:pPr>
      <w:ins w:id="72" w:author="cizkovam" w:date="2005-01-13T13:23:00Z">
        <w:r>
          <w:rPr/>
          <w:t xml:space="preserve">ANO  -  NE </w:t>
        </w:r>
      </w:ins>
    </w:p>
    <w:p>
      <w:pPr>
        <w:pStyle w:val="TextBody"/>
        <w:rPr>
          <w:ins w:id="75" w:author="cizkovam" w:date="2005-01-13T13:23:00Z"/>
        </w:rPr>
      </w:pPr>
      <w:ins w:id="74" w:author="cizkovam" w:date="2005-01-13T13:23:00Z">
        <w:r>
          <w:rPr/>
        </w:r>
      </w:ins>
    </w:p>
    <w:p>
      <w:pPr>
        <w:pStyle w:val="TextBody"/>
        <w:rPr>
          <w:ins w:id="82" w:author="cizkovam" w:date="2005-01-13T13:23:00Z"/>
        </w:rPr>
      </w:pPr>
      <w:ins w:id="76" w:author="cizkovam" w:date="2005-01-13T13:23:00Z">
        <w:r>
          <w:rPr>
            <w:b/>
            <w:bCs/>
          </w:rPr>
          <w:t>Čestně prohlašuji,</w:t>
        </w:r>
      </w:ins>
      <w:ins w:id="77" w:author="cizkovam" w:date="2005-01-13T13:23:00Z">
        <w:r>
          <w:rPr>
            <w:b/>
          </w:rPr>
          <w:t xml:space="preserve"> že</w:t>
        </w:r>
      </w:ins>
      <w:r>
        <w:rPr>
          <w:b/>
        </w:rPr>
        <w:t xml:space="preserve"> uvedené údaje jsou pravdivé, a že</w:t>
      </w:r>
      <w:ins w:id="78" w:author="cizkovam" w:date="2005-01-13T13:23:00Z">
        <w:r>
          <w:rPr>
            <w:b/>
          </w:rPr>
          <w:t xml:space="preserve"> předkládaný doklad </w:t>
        </w:r>
      </w:ins>
      <w:r>
        <w:rPr>
          <w:b/>
        </w:rPr>
        <w:br/>
      </w:r>
      <w:ins w:id="79" w:author="cizkovam" w:date="2005-01-13T13:23:00Z">
        <w:r>
          <w:rPr>
            <w:b/>
          </w:rPr>
          <w:t xml:space="preserve">o ukončeném vzdělání nebyl dosud na území České republiky </w:t>
        </w:r>
      </w:ins>
      <w:r>
        <w:rPr>
          <w:b/>
        </w:rPr>
        <w:t xml:space="preserve">předmětem </w:t>
      </w:r>
      <w:ins w:id="80" w:author="cizkovam" w:date="2005-01-13T13:23:00Z">
        <w:r>
          <w:rPr>
            <w:b/>
          </w:rPr>
          <w:t>nostrifik</w:t>
        </w:r>
      </w:ins>
      <w:r>
        <w:rPr>
          <w:b/>
        </w:rPr>
        <w:t>ačního řízení</w:t>
      </w:r>
      <w:ins w:id="81" w:author="cizkovam" w:date="2005-01-13T13:23:00Z">
        <w:r>
          <w:rPr>
            <w:b/>
          </w:rPr>
          <w:t>.</w:t>
        </w:r>
      </w:ins>
    </w:p>
    <w:p>
      <w:pPr>
        <w:pStyle w:val="TextBody"/>
        <w:rPr>
          <w:b/>
          <w:b/>
          <w:ins w:id="84" w:author="cizkovam" w:date="2005-01-13T13:23:00Z"/>
        </w:rPr>
      </w:pPr>
      <w:ins w:id="83" w:author="cizkovam" w:date="2005-01-13T13:23:00Z">
        <w:r>
          <w:rPr>
            <w:b/>
          </w:rPr>
        </w:r>
      </w:ins>
    </w:p>
    <w:p>
      <w:pPr>
        <w:pStyle w:val="TextBody"/>
        <w:rPr>
          <w:b/>
          <w:b/>
          <w:ins w:id="86" w:author="cizkovam" w:date="2005-01-13T13:23:00Z"/>
        </w:rPr>
      </w:pPr>
      <w:ins w:id="85" w:author="cizkovam" w:date="2005-01-13T13:23:00Z">
        <w:r>
          <w:rPr>
            <w:b/>
          </w:rPr>
        </w:r>
      </w:ins>
    </w:p>
    <w:p>
      <w:pPr>
        <w:pStyle w:val="TextBody"/>
        <w:rPr>
          <w:ins w:id="88" w:author="cizkovam" w:date="2005-01-13T13:23:00Z"/>
        </w:rPr>
      </w:pPr>
      <w:ins w:id="87" w:author="cizkovam" w:date="2005-01-13T13:23:00Z">
        <w:r>
          <w:rPr/>
          <w:t>Datum: ………………………………………………………</w:t>
        </w:r>
      </w:ins>
    </w:p>
    <w:p>
      <w:pPr>
        <w:pStyle w:val="TextBody"/>
        <w:rPr>
          <w:ins w:id="90" w:author="cizkovam" w:date="2005-01-13T13:23:00Z"/>
        </w:rPr>
      </w:pPr>
      <w:ins w:id="89" w:author="cizkovam" w:date="2005-01-13T13:23:00Z">
        <w:r>
          <w:rPr/>
        </w:r>
      </w:ins>
    </w:p>
    <w:p>
      <w:pPr>
        <w:pStyle w:val="TextBody"/>
        <w:rPr/>
      </w:pPr>
      <w:ins w:id="91" w:author="cizkovam" w:date="2005-01-13T13:23:00Z">
        <w:r>
          <w:rPr/>
          <w:t xml:space="preserve">Podpis žadatele: </w:t>
          <w:tab/>
          <w:t>………………………………………………………………………………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zkovam">
    <w:name w:val="cizkovam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3:00Z</dcterms:created>
  <dc:creator>cizkovam</dc:creator>
  <dc:description/>
  <cp:keywords/>
  <dc:language>en-US</dc:language>
  <cp:lastModifiedBy>Mgr. Dušan Rejl</cp:lastModifiedBy>
  <dcterms:modified xsi:type="dcterms:W3CDTF">2008-07-21T13:33:00Z</dcterms:modified>
  <cp:revision>2</cp:revision>
  <dc:subject/>
  <dc:title>Žádost o uznání zahraničního vzděl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383783</vt:r8>
  </property>
  <property fmtid="{D5CDD505-2E9C-101B-9397-08002B2CF9AE}" pid="3" name="_AuthorEmail">
    <vt:lpwstr>rsulcova@kr-kralovehradecky.cz</vt:lpwstr>
  </property>
  <property fmtid="{D5CDD505-2E9C-101B-9397-08002B2CF9AE}" pid="4" name="_AuthorEmailDisplayName">
    <vt:lpwstr>Šulcová Radmila JUDr.</vt:lpwstr>
  </property>
  <property fmtid="{D5CDD505-2E9C-101B-9397-08002B2CF9AE}" pid="5" name="_EmailSubject">
    <vt:lpwstr/>
  </property>
  <property fmtid="{D5CDD505-2E9C-101B-9397-08002B2CF9AE}" pid="6" name="_PreviousAdHocReviewCycleID">
    <vt:r8>-1640460124</vt:r8>
  </property>
  <property fmtid="{D5CDD505-2E9C-101B-9397-08002B2CF9AE}" pid="7" name="_ReviewingToolsShownOnce">
    <vt:lpwstr/>
  </property>
</Properties>
</file>