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oces uznávání zahraničního vysokoškolského vzdělání v ČR (nikoli pro zdravotní  a sociální účely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 oblasti uznávání zahraničního vysokoškolského vzdělání a kvalifikace došlo v minulém roce k několika změnám mezinárodních smluv, a to především dvoustranných smluv o vzájemném uznávání rovnocennosti dokladů o vzdělání, některé pozbyly platnosti (Bulharsko, Gruzie, Tádžikistán, Turkmenistán), byla uzavřena nová smlouva se SR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oučasně </w:t>
      </w:r>
      <w:r>
        <w:rPr>
          <w:rFonts w:cs="Times New Roman" w:ascii="Times New Roman" w:hAnsi="Times New Roman"/>
          <w:b/>
        </w:rPr>
        <w:t>dochází i ke změně v postupu při rozhodování o žádostech</w:t>
      </w:r>
      <w:r>
        <w:rPr>
          <w:rFonts w:cs="Times New Roman" w:ascii="Times New Roman" w:hAnsi="Times New Roman"/>
        </w:rPr>
        <w:t xml:space="preserve">, neboť ani jedna ze smluv, kterými je ČR vázána nezmocňuje MŠMT o uznání rozhodovat. Tzn., že </w:t>
      </w:r>
      <w:r>
        <w:rPr>
          <w:rFonts w:cs="Times New Roman" w:ascii="Times New Roman" w:hAnsi="Times New Roman"/>
          <w:b/>
        </w:rPr>
        <w:t>o uznání vysokoškolských diplomů vydaných v zahraničí rozhodují v 1. instanci výhradně veřejné vysoké školy</w:t>
      </w:r>
      <w:r>
        <w:rPr>
          <w:rFonts w:cs="Times New Roman" w:ascii="Times New Roman" w:hAnsi="Times New Roman"/>
        </w:rPr>
        <w:t>. Pouze ve sporných případech o odvolání rozhoduje MŠM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Výjimky, kdy nerozhoduje ani veřejná vysoká škola ani MŠMT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ysokoškolském vzdělání získaném v zahraničí v oblasti vojenství rozhoduje Ministerstvo obrany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ysokoškolském vzdělání získaném v zahraničí v oblasti bezpečnostních služeb rozhoduje Ministerstvo vnit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třebné doklad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úředně ověřená kopie diplomu (notářem, matrikou) nebo obdobného dokladu o řádném ukončení vysokoškolského studia vydaného zahraniční vysokou škol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ředně ověřený dodatek k diplomu, případně seznam absolvovaných předmětů, výpis z index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řední překlady obou dokumentů do češtiny (soudním tlumočníkem nebo zastupitelským úřadem Č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á vysoká škola může dále požadovat ověření pravosti podpisů a otisků razítek na originálech dokladů ministerstvem zahraničí státu, v němž má sídlo vysoká škola, která doklad vydala, nebo příslušným cizozemských orgánem a příslušným zastupitelským úřadem České republiky, pokud mezinárodní smlouva nestanoví jina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ávní předpisy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on č. 111/1998 Sb., o vysokých školách, (§ 87, § 89, § 90, § 105, § 106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on č. 500/2004 Sb., správní řád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inárodní smlouvy, kterými je ČR vázána a které jsou publikovány ve Sbírce zákonů nebo ve Sbírce mezinárodních smluv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měrnice rektora/rektorky dané vysoké školy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36:00Z</dcterms:created>
  <dc:creator>jarosovas</dc:creator>
  <dc:description/>
  <cp:keywords/>
  <dc:language>en-US</dc:language>
  <cp:lastModifiedBy>Mgr. Dušan Rejl</cp:lastModifiedBy>
  <dcterms:modified xsi:type="dcterms:W3CDTF">2009-06-10T06:36:00Z</dcterms:modified>
  <cp:revision>2</cp:revision>
  <dc:subject/>
  <dc:title>Proces uznávání zahraničního vysokoškolského vzdělání v ČR (nikoli pro zdravotní  a sociální účely) </dc:title>
</cp:coreProperties>
</file>