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up při uznávání akademické kvalifikace</w:t>
      </w:r>
    </w:p>
    <w:p>
      <w:pPr>
        <w:pStyle w:val="Articleper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perex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o postupu při uznávání vysokoškolského vzdělání nebo jeho části získané v zahraničí (nikoli pro zdravotní a sociální účely) </w:t>
      </w:r>
      <w:r>
        <w:rPr>
          <w:rStyle w:val="Cleaner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 xml:space="preserve"> Tento postup platí pouze pro akademické uznávání vzdělání (za účelem přístupu k dalšímu vzdělávání a studiu na vysoké škole) a pro profesní uznávání vzdělání pro výkon neregulovaných povolání. Nevztahuje se na profesní uznávání odborných kvalifikací pro účely výkonu regulovaných povo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ři uznávání akademické kvalifikace získané v zahraničí (vysokoškolských diplomů i jiných dokladů o získaném vysokoškolském vzdělání – např. dokladů o absolvování části studia, dále jen „doklad“) se postupuje odlišně podle toho, zda Česká republika sjednala </w:t>
      </w:r>
      <w:r>
        <w:rPr>
          <w:rStyle w:val="StrongEmphasis"/>
          <w:rFonts w:cs="Arial" w:ascii="Arial" w:hAnsi="Arial"/>
          <w:sz w:val="22"/>
          <w:szCs w:val="22"/>
        </w:rPr>
        <w:t>bilaterální dohodu o uznávání rovnocennosti</w:t>
      </w:r>
      <w:r>
        <w:rPr>
          <w:rFonts w:cs="Arial" w:ascii="Arial" w:hAnsi="Arial"/>
          <w:sz w:val="22"/>
          <w:szCs w:val="22"/>
        </w:rPr>
        <w:t xml:space="preserve"> dokladů o vzdělání a dokladů o vědeckých hodnostech a akademických titulech (tzv. </w:t>
      </w:r>
      <w:r>
        <w:rPr>
          <w:rStyle w:val="StrongEmphasis"/>
          <w:rFonts w:cs="Arial" w:ascii="Arial" w:hAnsi="Arial"/>
          <w:sz w:val="22"/>
          <w:szCs w:val="22"/>
        </w:rPr>
        <w:t>„ekvivalenční dohodu"</w:t>
      </w:r>
      <w:r>
        <w:rPr>
          <w:rFonts w:cs="Arial" w:ascii="Arial" w:hAnsi="Arial"/>
          <w:sz w:val="22"/>
          <w:szCs w:val="22"/>
        </w:rPr>
        <w:t xml:space="preserve">) se zemí, v níž je zahraniční vysoká škola, která vydala doklad o vzdělání, zřízena a uznána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Seznam ekvivalenčních dohod je zveřejněn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(EU a zahraničí, Seznamy smluv, Seznam mezinárodních smluv, přímý odkaz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smt.cz/mezinarodni-vztahy/seznam-mezinarodnich-smluv</w:t>
        </w:r>
      </w:hyperlink>
      <w:r>
        <w:rPr>
          <w:rFonts w:cs="Arial" w:ascii="Arial" w:hAnsi="Arial"/>
          <w:sz w:val="22"/>
          <w:szCs w:val="22"/>
        </w:rPr>
        <w:t xml:space="preserve"> – viz bod 3. „Smlouvy o vzájemném uznávaní rovnocennosti dokladů o vzdělání“)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od odkazem „EU a zahraničí“ a heslem „Uznávání kvalifikací a vzdělání v EU“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jsou zveřejněny informace o profesním uznávání odborných kvalifikací pro  účely výkonu regulovaného povo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: Postup podle ekvivalenčních dohod - Maďarsko, Polsko, Slovinsko, SRN, Slovensk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: Rakousko - doporučen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: Obecný postup bez ekvivalenční dohod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: Lisabonská úmluv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E: Související předpis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F: Kontakt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mezinarodni-vztahy/seznam-mezinarodnich-smluv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mezinarodni-vztahy/postup-podle-platnych-ekvivalencnich-dohod" TargetMode="External"/><Relationship Id="rId6" Type="http://schemas.openxmlformats.org/officeDocument/2006/relationships/hyperlink" Target="http://www.msmt.cz/mezinarodni-vztahy/se-zemi-ve-ktere-je-zahranicni-vysoka-skola-ktera-doklad-o" TargetMode="External"/><Relationship Id="rId7" Type="http://schemas.openxmlformats.org/officeDocument/2006/relationships/hyperlink" Target="http://www.msmt.cz/mezinarodni-vztahy/se-zemi-ve-ktere-je-zahranicni-vysoka-skola-ktera-doklad-o-1" TargetMode="External"/><Relationship Id="rId8" Type="http://schemas.openxmlformats.org/officeDocument/2006/relationships/hyperlink" Target="http://www.msmt.cz/mezinarodni-vztahy/zeme-v-niz-byl-doklad-vydan-je-smluvni-stranou-tzv" TargetMode="External"/><Relationship Id="rId9" Type="http://schemas.openxmlformats.org/officeDocument/2006/relationships/hyperlink" Target="http://www.msmt.cz/mezinarodni-vztahy/souvisejici-pravni-predpisy" TargetMode="External"/><Relationship Id="rId10" Type="http://schemas.openxmlformats.org/officeDocument/2006/relationships/hyperlink" Target="http://www.msmt.cz/mezinarodni-vztahy/dulezite-kontakt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0:00Z</dcterms:created>
  <dc:creator>Mgr. Dušan Rejl</dc:creator>
  <dc:description/>
  <cp:keywords/>
  <dc:language>en-US</dc:language>
  <cp:lastModifiedBy>Mgr. Dušan Rejl</cp:lastModifiedBy>
  <dcterms:modified xsi:type="dcterms:W3CDTF">2010-09-09T08:26:00Z</dcterms:modified>
  <cp:revision>1</cp:revision>
  <dc:subject/>
  <dc:title>Postup při uznávání akademické kvalifikace</dc:title>
</cp:coreProperties>
</file>