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a č. 1 Povinné ukazatele pro hodnocení škol</w:t>
        <w:br/>
        <w:t>ve školním roce 2010/2011 – komentovaná verze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40"/>
        <w:gridCol w:w="3411"/>
        <w:gridCol w:w="82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ý zákon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ntifikátor</w:t>
            </w:r>
          </w:p>
        </w:tc>
      </w:tr>
      <w:tr>
        <w:trPr>
          <w:trHeight w:val="22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říslušníků národnostních menš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žáků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řízení tří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– přihlásí se nejméně 8 dětí s příslušností k národnostní menšině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– přihlásí se nejméně 9 žáků s příslušností k národnostní menšině (možnost výjimky); alternativa § 4 vyhlášky č. 48/2005 S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– přihlásí se nejméně 12 žáků s příslušností k národnostní menšině (možnost výjimk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Zřízení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, ZŠ – všechny třídy budou v průměru naplněny nejméně 12 dětmi nebo žáky s příslušností k národnostní menšině (možnost výjimk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 – všechny třídy budou v průměru naplněny nejméně 15 žáky s příslušností k národnostní menšině (možnost výjimky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ování náboženstv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Š, SŠ – přihlásí se nejméně 7 žáků školy (možnost výjimk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 spojování žáků různých ročníků/škol – nejvýše 30 žáků ve třídě (s výjimkou až 34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ško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ýjimky z nejnižšího po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ýjimky z nejvyššího počtu až 4 účastníci vzděláván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olných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ýše 5 volných dnů ve školním roc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vzděláv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učovacích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rní forma v rozsahu 10 až 18 hodin týd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ková forma spojená s konzultacemi v rozsahu 200 až 220 konzultačních hodin ve školním roc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učebnic pro vybrané žáky středních ško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 v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– fond učebnic nejméně pro 10 % žáků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vzdělávání – zrušení Iv, přezkouše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, počty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zkoušení při pochybnostech o správnosti hodnocení – žádost do 8 dnů od konání zkou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o zrušení IV – do 30 dnů od zahájení řízen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né třídy Z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počet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7 žáků (výjimka i mén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 nejvíce 15 (s výjimkou až 19) - § 7 vyhlášky č. 48/2005 Sb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 základního vzdělávání – předání dokument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, počty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ání dokumentace přestupujícího žáka do 5 pracovních dnů (poté, co se ředitel původní školy o přestupu dozvěděl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ňování z vyučování, omlouvání neúča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, počty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ůvodů nepřítomnosti do 3 kalendářních dnů od počátku nepřítomnosti žák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ýsledků vzdělávání – přezkouše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, počty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termín při nehodnocení na konci prvního pololetí – nejpozději do 2 měsíců po skončení polol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termín při nehodnocení na konci druhého pololetí – nejpozději do konce září následujícího školního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zkoušení při pochybnostech o správnosti hodnocení – žádost do 3 dnů, konání komisionálního přezkoušení do 14 dnů od doručení žádosti (nebo v jiném dohodnutém termínu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 středního vzdělávání – přestupy žáků, přerušení studia, zanechání stud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, počty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- zaslání dokumentace přestupujícího žáka do 5 pracovních dnů (poté, co se ředitel původní školy o přestupu dozvědě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ušení – nejvýše na dobu 2 le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zkoušení žá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, počty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termín při nehodnocení na konci prvního pololetí – nejpozději do konce čer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termín při nehodnocení na konci druhého pololetí – nejpozději do konce září následujícího školního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ná zkouška – nejpozději do konce příslušného školního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zkoušení při pochybnostech o správnosti hodnocení – žádost do 3 dnů, konání komisionálního přezkoušení do 14 dnů od doručení žádosti (nebo v jiném dohodnutém termínu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áška č. 14/2005 S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školní vzděláván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provozu M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denní provoz – déle než 6,5 hodiny denně, nejdéle však 12 hodin den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denní provoz – nejdéle 6,5 hodin denně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i o organizaci M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 dětí v roční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ročník – v příslušném školním roce děti dovrší nejvýše 4 roky vě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ročník – v příslušném školním roce dovrší 5 let vě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tí ročník – v příslušném školním roce dovrší 6 let věku a děti s povoleným odkladem povinné školní docházk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děti ve třídách M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jnižší počet d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s jednou třídou – nejméně 15 dětí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s dvěma a více třídami – nejméně v průměru 18 dětí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s jednou třídou, jediná v obci – nejméně v 13 dětí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s dvěma a více třídami, jediná v obci – nejméně v průměru 16 dětí (možnost výjimk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a, kde jsou zařazeny děti se Z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– nejméně 12 dětí (možnost výjimky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jvyšší počet dětí ve tří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s výjimkou až 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, kde jsou zařazeny děti se zdravotním postižením – až 19 (s výjimkou až 23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ení provozu MŠ – informace ředite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, počty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 a omezení nebo přerušení nejméně 2 měsíce před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bezpečnost dětí - děti na PP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ěžná třída - nejvýše 20 dětí na 1 P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s výjimkou až 2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a, kde jsou zařazeny děti se ZP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– nejvýše 12 dětí na 1 P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s výjimkou až 23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ata za předškolní vzděláv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úplaty, osvobo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ýše 50 % skutečných průměrných měsíčních neinvestičních nákladů v uplynulém kalendářním r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docházka ze stanovených důvodů omezena nejvýše na 4 hodiny denně, výše úplaty odpovídající 2/3 úplaty pro celodenní prov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řerušení nebo omezení poměrná část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áška č. 48/2005 S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vzdělávání – vyučovací hodiny, přestávk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hod., délka přestáv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prvního až pátého ročníku – v dopoledním a odpoledním vyučování nejvýše 5 vyučovacích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šestého až devátého ročníku - v dopoledním a odpoledním vyučování nejvýše 6 vyučovacích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ávky – nejméně 10 minut (výjimka není-li výuka organizována ve vyučovacích hodiná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opolední přestávka – nejméně 15 minut (výjimka není-li výuka organizována ve vyučovacích hodiná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ávka mezi dopoledním a odpoledním vyučováním – nejméně 50 minut (výjimka není-li výuka organizována ve vyučovacích hodinách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plav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20 vyučovacích hodin během jednoho ročníku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akcí mimo školu, žáci na PP</w:t>
            </w:r>
            <w:r>
              <w:rPr>
                <w:vertAlign w:val="superscript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jednu osobu zajišťující BOZ nejvýše 25 žáků (možnost výjimky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5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ve školách, třídá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jnižší počet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méně 17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vořená jednou třídou prvního stupně – nejméně 10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tvořená dvěma třídami prvního stupně – nejméně 12 žáků v průměru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vořená třemi třídami prvního stupně – nejméně 14 žáků v průměru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vořená jednou třídou prvního stupně – nejméně 12 žáků v průměru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tvořená čtyřmi a více třídami prvního stupně – nejméně 15 žáků v průměru (možnost výjimky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jvyšší počet žáků ve tří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30 žáků (s výjimkou až 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ejvyšší počet žáků ve skup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30 (s výjimkou až 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ýuce cizích jazyků až 24 (s výjimkou až 28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povinný nebo volitelný předm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sí se nejméně 7 žáků (možnost výjimky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ání učebnic, školních potře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školních potřeb v 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ročník a přípravná třída – základní školní potřeby v hodnotě 200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se zdravotním postižením – základní školní potřeby v hodnotě 100 Kč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1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y pro jazykovou příprav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žáků, délka pří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třídě – nejvýše 10 žáků (s výjimkou až 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délka jazykové přípravy – nejméně 70 vyučovacích hodin po dobu nejvýše 6 měsíců školního vyučování po sobě jdoucíc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pro získání základního vzděl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hodin,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denní formě – podle rozpětí vyučovacích hodin pro žáka v devátém ročníku podle RVP Z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dálkové formě – konzultace v rozsahu nejvýše 180 konzultačních hodin ve školním r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třídě – nejvýše 24 žáků (s výjimkou až 28)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. č. 13/2005 Sb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vzděláván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ve škole, ve třídě, skupin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škole s plným počtem ročníků – nejméně 60 žáků (možnost výjimky) a nejnižší průměrný počet žáků ve třídě 17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škole s talentovou zkouškou – nejméně 30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třídě – nejvýše 30 žáků (s výjimkou až 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kupině pro výuku cizích jazyků – nejméně v průměru na skupinu v jednom ročníku 9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kupině pro výuku cizích jazyků – nejvýše 23 (s výjimkou až 27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é vyučování – vyučovací hodiny, přestávk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hodin, délka přestáv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počet vyučovacích hodin povinných předmětů v jednom dni s polední přestávkou – 8 hodin s polední přestáv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počet vyučovacích hodin povinných předmětů v jednom dni bez polední přestávky – 7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přestávka v délce 15 až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dní přestávka – nejméně 30 minut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výcvik – vyučovací hodiny, přestávk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hodin, délka přestáv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vním ročníku – nejvýše 6 vyučovacích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přestávka v délce 15 až 25 minut, resp. podle zaměstnanců na pracovišt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příprava – vyučovací hodiny, odpočin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hodin, zahájení výu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počet v jednom dni – 6 tréninkových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lední vyučování začíná nejdříve v 7 hodin (s výjimkou v 6 hodin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 - žác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žá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nižší počet v konzervatoři – 80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nižší počet v oddělení – 5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počet v oddělení – 500 žáků (s výjimkou až 504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áška č. 10/2005 S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é vzděláván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vyučov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vyuč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vyučování ve školním roce – 40 týdnů ve školním roce, z toho 32 týdnů výuky, 6 týdnů samostudium a získání hodnocení, 2 týdny časová reze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a praktická příprava v posledním období – nejméně 14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konzultační hodiny – 45 minu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ve studijní skupině, dělení, spojov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studen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nižší počet ve studijní skupině při zahájení studia – 10 student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nižší počet ve studijní skupině u oboru vzdělávání 82 – Umění a užité umění  - 6 student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počet ve studijní skupině – 40 studentů (s výjimkou až 44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8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orium, organizace absolutor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rmíny, organizace</w:t>
              <w:br/>
            </w:r>
            <w:r>
              <w:rPr>
                <w:sz w:val="20"/>
                <w:szCs w:val="20"/>
              </w:rPr>
              <w:t>termíny absolutoria u vzdělávacího programu v délce studia 3 nebo 4 roky – od 1. do 30. čer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y absolutoria u vzdělávacího programu v délce studia 3,5 nebo 4,5 roku – od 2. do 31. le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opravné zkoušky – do 6 měsíců od konání řádného termí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termín – do 4 měsíců od konání řádného termí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ění termínu nejméně 1 měsíc pře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zahájením konání absolutoria neprobíhá výuka studentů v posledním ročníku – v rozsahu nejméně 5 po sobě následujících pracovních d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na zkoušku z odborných předmětů, z cizího jazyka a na obhajobu absolventské práce –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hajoba absolventské práce – nejvýše 20 minut, ve vymezených případech 4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a z odborných předmětů – nejvýše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a z cizího jazyka – nejvýše 20 minut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áška č. 73/2005 S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ání žáků se SV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speciálního vzdělávání – vyučovací hodiny, PP</w:t>
            </w:r>
            <w:r>
              <w:rPr>
                <w:vertAlign w:val="superscript"/>
              </w:rPr>
              <w:t>2</w:t>
            </w:r>
            <w:r>
              <w:rPr/>
              <w:t xml:space="preserve"> souběžně pracujíc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samostatně zřízená pro děti se zdravotním postižením – nejvýše 3 hodiny předmětů speciálně pedagogické péče den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ebo třída ZŠ samostatně zřízená pro žáky se zdravotním postižením na prvním stupni – nejvýše 5 vyučovacích hodin v dopoledním a odpoledním vyuč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ebo třída ZŠ samostatně zřízená pro žáky se zdravotním postižením na druhém stupni – nejvýše 6 vyučovacích hodin v dopoledním a odpoledním vyučov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třídách, odděleních a studijních skupinách určených pro žáky s těžkým zdravotním postižením – souběžně až 3 P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z nichž 1 je asistent pedagoga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ování žáků do speciálního vzdělává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diagnostick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ký pobyt – 2 až 6 měsíců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ve školách, třídách, odděleních, st. skupiná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í škola má nejméně 10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vyučování (s výjimkou odborného výcviku v SŠ samostatně zřízené pro žáky se zdravotním postižením) – nejvýše 6 žáků (s výjimkou až 10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dravotní postiž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, oddělení, studijní skupina zřízená pro žáky se zdravotním postižením – nejméně 6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, oddělení, studijní skupina zřízená pro žáky se zdravotním postižením – nejvýše 14 žáků (s výjimkou až 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, oddělení, studijní skupina zřízená pro žáky s těžkým zdravotním postižením – nejméně 4 žáci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, oddělení, studijní skupina zřízená pro žáky s těžkým zdravotním postižením – nejvýše 6 žáků (s výjimkou až 10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škola při zdravotnickém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při zdravotnickém zařízení má nejméně 10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e škole při zdravotnickém zařízení – nejméně 6 žáků (možnost výjim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e škole při zdravotnickém zařízení – nejvýše 14 žáků (s výjimkou až 18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dividuální integ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 integrace v ZŠ, SŠ, konzervatoři – nejvýše 5 individuálně integrovaných žáků se zdravotním postižení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bezpečnost a zdraví, žáci na PP</w:t>
            </w:r>
            <w:r>
              <w:rPr>
                <w:vertAlign w:val="superscript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pání a plavecký výcvik neplavců se ZP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– nejvýše 4 osoby na 1 PP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yžařský výcvik osob se ZP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– nejvýše 8 osoby na 1 PP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áška č. 15/2005 S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hodnocen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zpracování výroční zprávy o činnosti škol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výroční zprávy školské radě ke schválení – do 15. října následujícího školního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ání výroční zprávy zřizovateli – do 14 dnů od schválení školskou radou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áška č. 64/2005 S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úrazů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úraz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úrazu v knize úrazů – nejpozději do 24 hodin od okamžiku, kdy se škola/školské zařízení dozv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ílání záznamu o úrazu, aktualizace záznamu o úraz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o úrazu – nejpozději do 5 dne měsíce následující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smrtelného úrazu, včetně aktualizace – nejpozději do 5 dnů od podání hlášení (hlášení se podává bez zbytečného odklad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úrazu (odškodnění) – nejpozději 30. září následujícího školního ro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Kritéria schválena na základě 24. PV MŠMT dne 3. srpna 2010, bod programu č. 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avotní postiž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ogický pracov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14040" w:leader="none"/>
      </w:tabs>
      <w:rPr/>
    </w:pPr>
    <w:r>
      <w:rPr>
        <w:i/>
      </w:rPr>
      <w:t>Česká školní inspekce</w:t>
      <w:tab/>
      <w:tab/>
      <w:t>Komentovaná Kritéria hodnocení podmínek, průběhu a výsledků vzdělávání</w:t>
    </w:r>
  </w:p>
  <w:p>
    <w:pPr>
      <w:pStyle w:val="Header"/>
      <w:tabs>
        <w:tab w:val="clear" w:pos="4536"/>
        <w:tab w:val="clear" w:pos="9072"/>
        <w:tab w:val="center" w:pos="4140" w:leader="none"/>
        <w:tab w:val="right" w:pos="14040" w:leader="none"/>
      </w:tabs>
      <w:rPr/>
    </w:pPr>
    <w:r>
      <w:rPr>
        <w:i/>
      </w:rPr>
      <w:t>Č. j. ČŠIG-2223/10-G21</w:t>
      <w:tab/>
      <w:tab/>
      <w:t>na školní rok 2010/2011</w:t>
    </w:r>
  </w:p>
  <w:p>
    <w:pPr>
      <w:pStyle w:val="Header"/>
      <w:tabs>
        <w:tab w:val="clear" w:pos="4536"/>
        <w:tab w:val="clear" w:pos="9072"/>
        <w:tab w:val="center" w:pos="540" w:leader="none"/>
        <w:tab w:val="right" w:pos="14040" w:leader="none"/>
      </w:tabs>
      <w:rPr>
        <w:i/>
        <w:i/>
      </w:rPr>
    </w:pPr>
    <w:r>
      <w:rPr>
        <w:i/>
      </w:rPr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 w:val="false"/>
      <w:i w:val="false"/>
      <w:iCs w:val="false"/>
      <w:color w:val="000000"/>
    </w:rPr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2cisseznamCharChar">
    <w:name w:val="ur2_cis_seznam Char Char"/>
    <w:basedOn w:val="Standardnpsmoodstavce"/>
    <w:qFormat/>
    <w:rPr>
      <w:sz w:val="24"/>
      <w:szCs w:val="24"/>
      <w:lang w:val="cs-CZ" w:bidi="ar-SA"/>
    </w:rPr>
  </w:style>
  <w:style w:type="character" w:styleId="Ur1cisseznamCharChar">
    <w:name w:val="ur1_cis_seznam Char Char"/>
    <w:basedOn w:val="Standardnpsmoodstavce"/>
    <w:qFormat/>
    <w:rPr>
      <w:b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2cisseznam">
    <w:name w:val="ur2_cis_seznam"/>
    <w:basedOn w:val="Normal"/>
    <w:qFormat/>
    <w:pPr>
      <w:tabs>
        <w:tab w:val="clear" w:pos="708"/>
        <w:tab w:val="left" w:pos="907" w:leader="none"/>
      </w:tabs>
      <w:spacing w:before="0" w:after="60"/>
      <w:ind w:left="907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Ur2cisseznamChar">
    <w:name w:val="ur2_cis_seznam Char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Ur1cisseznamChar">
    <w:name w:val="ur1_cis_seznam Char"/>
    <w:basedOn w:val="Ur2cisseznamChar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788" w:leader="none"/>
      </w:tabs>
      <w:ind w:left="907" w:hanging="567"/>
    </w:pPr>
    <w:rPr>
      <w:b/>
    </w:rPr>
  </w:style>
  <w:style w:type="paragraph" w:styleId="Ur3cisseznam">
    <w:name w:val="ur3_cis_seznam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7:00Z</dcterms:created>
  <dc:creator>Pickova</dc:creator>
  <dc:description/>
  <cp:keywords/>
  <dc:language>en-US</dc:language>
  <cp:lastModifiedBy>Mgr. Dušan Rejl</cp:lastModifiedBy>
  <cp:lastPrinted>2010-09-07T08:31:00Z</cp:lastPrinted>
  <dcterms:modified xsi:type="dcterms:W3CDTF">2010-10-11T09:47:00Z</dcterms:modified>
  <cp:revision>2</cp:revision>
  <dc:subject/>
  <dc:title>Plán hlavních úkolů ČŠI na školní rok 2010/2011</dc:title>
</cp:coreProperties>
</file>