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entář ke kritériu č. 1 - Rovný přístup ke vzdělávání</w:t>
      </w:r>
    </w:p>
    <w:p>
      <w:pPr>
        <w:pStyle w:val="Normal"/>
        <w:spacing w:before="120" w:after="0"/>
        <w:ind w:firstLine="708"/>
        <w:jc w:val="both"/>
        <w:rPr/>
      </w:pPr>
      <w:r>
        <w:rPr/>
        <w:t>Pozn. pro zohlednění konkrétního kritéria je rozhodující naplnění nebo nenaplnění jednotlivých znaků, a to vždy z pohledu ustanovení § 2 odst. 1 písm. a) a b) školského zákona.</w:t>
      </w:r>
    </w:p>
    <w:p>
      <w:pPr>
        <w:pStyle w:val="Normal"/>
        <w:spacing w:before="120" w:after="0"/>
        <w:ind w:firstLine="708"/>
        <w:jc w:val="both"/>
        <w:rPr/>
      </w:pPr>
      <w:r>
        <w:rPr/>
        <w:t>Za nerovný přístup spočívající v diskriminačním jednání ze strany právnické osoby vykonávající činnost školy je možné považovat zejména:</w:t>
      </w:r>
    </w:p>
    <w:p>
      <w:pPr>
        <w:pStyle w:val="Normal"/>
        <w:spacing w:before="120" w:after="0"/>
        <w:ind w:firstLine="708"/>
        <w:jc w:val="both"/>
        <w:rPr/>
      </w:pPr>
      <w:r>
        <w:rPr/>
        <w:t>Omezení přístupu ke vzdělávání z diskriminačních důvodů (tj. z důvodů vymezených v ustanovení § 2 odst. 1 písm. b) školského zákona nebo ustanovení § 2 zákona č. 198/2009 Sb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přitom může jít o tzv. nepřímou diskriminace (zdánlivě neutrální opatření) nebo o tzv. domnělou diskriminaci (osoba jednající jménem právnické osoby vykonávající činnost školy se domnívala, že je zde diskriminační důvod, a proto jednala s uchazečem nebo účastníkem vzdělávání méně příznivě).</w:t>
      </w:r>
    </w:p>
    <w:p>
      <w:pPr>
        <w:pStyle w:val="Normal"/>
        <w:spacing w:before="120" w:after="0"/>
        <w:jc w:val="both"/>
        <w:rPr/>
      </w:pPr>
      <w:r>
        <w:rPr/>
        <w:t>Omezením přístupu ke vzdělávání se pak rozumí zejména neodůvodněné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nevýhodnění při přijímacím řízení (např. v rámci přijímacích zkoušek negativně ohodnoceni uchazeči, kteří absolvovali vzdělávacího programu pro žáky se zdravotním postižením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nevýhodnění v průběhu vzdělávání (např. nevytvořeny odpovídající podmínky pro vzdělávání osob se SVP, při hodnocení nezohledněny SPU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nevýhodnění při ukončování vzdělávání (např. vyloučení žáka/studenta z diskriminačních důvodů, nerespektování zvláštních podmínek pro konání maturitní zkoušky žákem s přiznaným uzpůsobením podmínek pro konání maturitní zkoušky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ákon č. 198/2009 Sb., o rovném zacházení a o právních prostředcích ochrany před diskriminací a o změně některých zákonů (antidiskriminační záko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80" w:leader="none"/>
        <w:tab w:val="right" w:pos="9072" w:leader="none"/>
      </w:tabs>
      <w:rPr>
        <w:i/>
        <w:i/>
      </w:rPr>
    </w:pPr>
    <w:r>
      <w:rPr>
        <w:i/>
      </w:rPr>
      <w:t>Česká školní inspekce</w:t>
      <w:tab/>
      <w:tab/>
      <w:t>Kritéria hodnocení podmínek, průběhu a výsledků vzdělávání</w:t>
    </w:r>
  </w:p>
  <w:p>
    <w:pPr>
      <w:pStyle w:val="Header"/>
      <w:rPr/>
    </w:pPr>
    <w:r>
      <w:rPr>
        <w:i/>
      </w:rPr>
      <w:t>Č. j. ČŠIG-2223/10-G21</w:t>
      <w:tab/>
      <w:tab/>
      <w:t>na školní rok 2010/2011</w:t>
    </w:r>
  </w:p>
  <w:p>
    <w:pPr>
      <w:pStyle w:val="Header"/>
      <w:rPr>
        <w:i/>
        <w:i/>
      </w:rPr>
    </w:pPr>
    <w:r>
      <w:rPr>
        <w:i/>
      </w:rPr>
      <w:tab/>
      <w:tab/>
      <w:t>Komentář ke kritériu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2:00Z</dcterms:created>
  <dc:creator>Pickova</dc:creator>
  <dc:description/>
  <cp:keywords/>
  <dc:language>en-US</dc:language>
  <cp:lastModifiedBy>Mgr. Dušan Rejl</cp:lastModifiedBy>
  <dcterms:modified xsi:type="dcterms:W3CDTF">2010-10-11T10:32:00Z</dcterms:modified>
  <cp:revision>2</cp:revision>
  <dc:subject/>
  <dc:title>Komentář ke kritériu č</dc:title>
</cp:coreProperties>
</file>