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znysmarket – Panelová diskuse spojená s prezentací malých podnikatel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Název projektu</w:t>
      </w:r>
      <w:r>
        <w:rPr>
          <w:rFonts w:cs="Arial"/>
          <w:sz w:val="20"/>
          <w:szCs w:val="20"/>
        </w:rPr>
        <w:t>: Města Trutnov a Świdnica společně pro byzny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gistrační číslo projektu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  <w:shd w:fill="FFFFFF" w:val="clear"/>
        </w:rPr>
        <w:t>CZ.11.4.120/0.0/0.0/16_026/000107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 2. 9. 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ísto</w:t>
      </w:r>
      <w:r>
        <w:rPr>
          <w:b/>
          <w:i/>
          <w:sz w:val="28"/>
          <w:szCs w:val="28"/>
        </w:rPr>
        <w:t>:  Náměstí  v Trutnově   9:30 – 18:00 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děle 2. 9.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-7:00</w:t>
        <w:tab/>
        <w:tab/>
        <w:t>Příjezd, příprava stánků a vyložení zboží na náměst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0-9:30</w:t>
        <w:tab/>
        <w:tab/>
        <w:t>Zaparkování vozů v MěÚ Trutn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-18:00</w:t>
        <w:tab/>
        <w:tab/>
        <w:t>Byznysmar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-14:00</w:t>
        <w:tab/>
        <w:tab/>
        <w:t>Oběd na dvě skupiny v GL Hotelu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7:00</w:t>
        <w:tab/>
        <w:t>Dvě panelové diskze s pozvanými hosty z řad podnikatelů a  příslušných úřadů ČR-PL, GL Hotel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</w:t>
        <w:tab/>
        <w:t>Zakončení ak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9. 2018  Doprovodný program Města Trutnova a UFFO- splečenského centr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9:45</w:t>
        <w:tab/>
        <w:t xml:space="preserve">      Zábavný program pro dě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0:45</w:t>
        <w:tab/>
        <w:t xml:space="preserve">      Kaira Sabah – břišní tanečn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1:30</w:t>
        <w:tab/>
        <w:t xml:space="preserve">      Patrola / Šlape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Hudební progr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3:15</w:t>
        <w:tab/>
        <w:t xml:space="preserve">      Mira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5:00</w:t>
        <w:tab/>
        <w:t xml:space="preserve">      The Beatles Revi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7:00</w:t>
        <w:tab/>
        <w:t xml:space="preserve">      David Ko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ŘIHLÁŠ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Název projektu</w:t>
      </w:r>
      <w:r>
        <w:rPr>
          <w:rFonts w:cs="Arial"/>
          <w:sz w:val="20"/>
          <w:szCs w:val="20"/>
        </w:rPr>
        <w:t>: Města Trutnov a Świdnica společně pro byzny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gistrační číslo projektu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  <w:shd w:fill="FFFFFF" w:val="clear"/>
        </w:rPr>
        <w:t>CZ.11.4.120/0.0/0.0/16_026/0001074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YZNYSMARKET - Panelová diskuse spojená s prezentací malých podnikatel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ev firmy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firm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 1 oso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 2 oso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a mob. telef. kontak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ítko a podpis vystavovatel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to přihláška opravňuje k účasti maximálně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osob zastupujících vystavující firmu.</w:t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795</wp:posOffset>
          </wp:positionH>
          <wp:positionV relativeFrom="paragraph">
            <wp:posOffset>-276225</wp:posOffset>
          </wp:positionV>
          <wp:extent cx="6315710" cy="606425"/>
          <wp:effectExtent l="0" t="0" r="0" b="0"/>
          <wp:wrapNone/>
          <wp:docPr id="2" name="Logo_cz_pl_eu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z_pl_eu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815" cy="805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ski_papi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2:00Z</dcterms:created>
  <dc:creator>mbabisz</dc:creator>
  <dc:description/>
  <dc:language>en-US</dc:language>
  <cp:lastModifiedBy>uzivatel</cp:lastModifiedBy>
  <cp:lastPrinted>2018-08-14T09:56:00Z</cp:lastPrinted>
  <dcterms:modified xsi:type="dcterms:W3CDTF">2018-08-14T07:57:00Z</dcterms:modified>
  <cp:revision>5</cp:revision>
  <dc:subject/>
  <dc:title/>
</cp:coreProperties>
</file>