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40"/>
        </w:rPr>
        <w:t>Rozpis rozpočtu přímých výdajů RgŠ ÚSC na rok 2006 jednotlivým krajů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Rozpis rozpočtu vychází z ustanovení zákona č. 561/2004 Sb., </w:t>
        <w:br/>
        <w:t xml:space="preserve"> o předškolním, základním, středním, vyšším odborném a jiném vzdělávání (školský zákon), ve znění pozdějších předpisů, a je zpracován podle principů rozpracovaných v materiálu </w:t>
      </w:r>
      <w:r>
        <w:rPr>
          <w:b/>
          <w:i/>
          <w:sz w:val="24"/>
        </w:rPr>
        <w:t xml:space="preserve">„Pravidla rozpisu rozpočtu tzv. „přímých“ výdajů krajského a obecního školství v roce 2006 v úrovni MŠMT – KÚ“, čj. </w:t>
      </w:r>
      <w:r>
        <w:rPr>
          <w:b/>
          <w:i/>
          <w:sz w:val="24"/>
          <w:szCs w:val="24"/>
        </w:rPr>
        <w:t>30 272</w:t>
      </w:r>
      <w:r>
        <w:rPr>
          <w:b/>
          <w:i/>
          <w:sz w:val="24"/>
        </w:rPr>
        <w:t>/2005-45</w:t>
      </w:r>
      <w:r>
        <w:rPr>
          <w:i/>
          <w:sz w:val="24"/>
        </w:rPr>
        <w:t xml:space="preserve">, </w:t>
      </w:r>
      <w:r>
        <w:rPr>
          <w:sz w:val="24"/>
        </w:rPr>
        <w:t xml:space="preserve">který byl projednán a odsouhlasen v 42. užší poradě vedení dne 22. listopadu 200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 xml:space="preserve">Republikové normativy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epublikové normativy </w:t>
      </w:r>
      <w:r>
        <w:rPr>
          <w:sz w:val="24"/>
        </w:rPr>
        <w:t>(dále</w:t>
      </w:r>
      <w:r>
        <w:rPr>
          <w:b/>
          <w:sz w:val="24"/>
        </w:rPr>
        <w:t xml:space="preserve"> RN</w:t>
      </w:r>
      <w:r>
        <w:rPr>
          <w:sz w:val="24"/>
        </w:rPr>
        <w:t xml:space="preserve">) podle § 161 školského zákona, ve znění pozdějších předpisů </w:t>
      </w:r>
      <w:r>
        <w:rPr>
          <w:sz w:val="24"/>
          <w:u w:val="single"/>
        </w:rPr>
        <w:t>stanovuje ministerstvo jako výši výdajů připadajících na vzdělávání a školské služby pro jedno dítě, žáka nebo studenta příslušné věkové kategorie v oblasti předškolního, základního, středního a vyššího odborného vzdělávání ve školách a školských zařízeních zřizovaných kraji, obcemi a svazky obcí na kalendářní rok</w:t>
      </w:r>
      <w:r>
        <w:rPr>
          <w:sz w:val="24"/>
        </w:rPr>
        <w:t xml:space="preserve">. Objemem výdajů se zde míní celková výše přímých neinvestičních výdajů poskytovaných ze státního rozpočtu, členěných na mzdové prostředky (MP) + odvody a na ostatní neinvestiční výdaje (ONIV). </w:t>
      </w:r>
      <w:r>
        <w:rPr>
          <w:sz w:val="24"/>
          <w:u w:val="single"/>
        </w:rPr>
        <w:t>Součástí republikových normativů je také vyjádření limitu počtu zaměstnanců připadajících na 1000 dětí, žáků nebo studentů v dané věkové kategori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 xml:space="preserve">Stanovení výše republikových normativů pro rok 2006 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1</w:t>
        <w:tab/>
      </w:r>
      <w:r>
        <w:rPr>
          <w:b/>
          <w:color w:val="000000"/>
          <w:sz w:val="28"/>
          <w:u w:val="single"/>
        </w:rPr>
        <w:t>Základní východiska pro stanovení výše RN pro rok 2006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4"/>
        </w:rPr>
        <w:t xml:space="preserve">Při stanovení RN 2006 se vycházelo z republikových normativů roku 2005, do kterých byly postupně promítnuty trvalé vlivy z roku 2005 a vlivy roku 2006, vyplývající z konstrukce státního rozpočtu roku 2006 pro rozpočet MŠMT v oblasti škol a školských zařízení zřizovaných územními samosprávnými celky, tj. kraji a obcemi a svazky obcí (dále jen RgŠ ÚSC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047"/>
        <w:gridCol w:w="1221"/>
        <w:gridCol w:w="992"/>
        <w:gridCol w:w="992"/>
        <w:gridCol w:w="1017"/>
        <w:gridCol w:w="851"/>
        <w:gridCol w:w="850"/>
        <w:gridCol w:w="819"/>
        <w:gridCol w:w="997"/>
      </w:tblGrid>
      <w:tr>
        <w:trPr>
          <w:trHeight w:val="40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is. K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ý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is. K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is. K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 PZ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ýkony 04/05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publikové normativy 2005</w:t>
            </w:r>
          </w:p>
        </w:tc>
      </w:tr>
      <w:tr>
        <w:trPr>
          <w:trHeight w:val="62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č/žá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č/žák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Kč/žáka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./1000ž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 –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7 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2 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7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 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8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,625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6 – 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99 7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13 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 8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530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 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8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374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 – 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55 1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2 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 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935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 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4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136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 – 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 7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 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0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1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,947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ke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297 8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 892 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05 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 577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90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  <w:tab/>
        <w:t>Zavedení nového republikového normativu 3-18 let v krajském zařízení ústavní výchovy (dále KZÚV)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ab/>
        <w:t xml:space="preserve">Stejně jako v roce 2005 jsou vymezené čtyři základní kategorie podle poskytovaného vzdělávání: 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ítě v předškolním vzdělávání (tzn. </w:t>
      </w:r>
      <w:r>
        <w:rPr>
          <w:b/>
          <w:u w:val="single"/>
          <w:lang w:val="en-US" w:eastAsia="en-US"/>
        </w:rPr>
        <w:t>věková kategorie 3 - 5 let</w:t>
      </w:r>
      <w:r>
        <w:rPr>
          <w:lang w:val="en-US" w:eastAsia="en-US"/>
        </w:rPr>
        <w:t>),</w:t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sz w:val="6"/>
          <w:szCs w:val="6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žák plnící povinnou školní docházku (tzn. </w:t>
      </w:r>
      <w:r>
        <w:rPr>
          <w:b/>
          <w:u w:val="single"/>
          <w:lang w:val="en-US" w:eastAsia="en-US"/>
        </w:rPr>
        <w:t>věková kategorie 6 - 14 let</w:t>
      </w:r>
      <w:r>
        <w:rPr>
          <w:lang w:val="en-US" w:eastAsia="en-US"/>
        </w:rPr>
        <w:t>),</w:t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 w:eastAsia="en-US"/>
        </w:rPr>
        <w:t xml:space="preserve">žák v denní formě středního vzdělávání s výjimkou žáka plnícího povinnou školní docházku a s výjimkou denní formy nástavbového studia (tzn. </w:t>
      </w:r>
      <w:r>
        <w:rPr>
          <w:b/>
          <w:u w:val="single"/>
          <w:lang w:val="en-US" w:eastAsia="en-US"/>
        </w:rPr>
        <w:t xml:space="preserve">věková kategorie </w:t>
        <w:br/>
        <w:t>15 - 18 let</w:t>
      </w:r>
      <w:r>
        <w:rPr>
          <w:lang w:val="en-US" w:eastAsia="en-US"/>
        </w:rPr>
        <w:t xml:space="preserve">), </w:t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tudent v denní formě vyššího odborného vzdělávání (tzn. </w:t>
      </w:r>
      <w:r>
        <w:rPr>
          <w:b/>
          <w:u w:val="single"/>
          <w:lang w:val="en-US" w:eastAsia="en-US"/>
        </w:rPr>
        <w:t>věková kategorie 19-21 let</w:t>
      </w:r>
      <w:r>
        <w:rPr>
          <w:lang w:val="en-US" w:eastAsia="en-US"/>
        </w:rPr>
        <w:t>).</w:t>
      </w:r>
      <w:r>
        <w:rPr>
          <w:sz w:val="10"/>
          <w:szCs w:val="10"/>
          <w:lang w:val="en-US" w:eastAsia="en-US"/>
        </w:rPr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Tyto čtyři výše uvedené základní kategorie byly doplněny o novou kategorii dítě, žák, student umístěný v krajských zařízeních ústavní výchovy pro děti a mládež (tzn. </w:t>
      </w:r>
      <w:r>
        <w:rPr>
          <w:b/>
          <w:u w:val="single"/>
          <w:lang w:val="en-US" w:eastAsia="en-US"/>
        </w:rPr>
        <w:t>věková kategorie 3-18 let v KZÚV</w:t>
      </w:r>
      <w:r>
        <w:rPr>
          <w:lang w:val="en-US" w:eastAsia="en-US"/>
        </w:rPr>
        <w:t xml:space="preserve">)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Zavedením nového republikového normativu 3 - 18 let v KZÚV</w:t>
      </w:r>
      <w:r>
        <w:rPr>
          <w:szCs w:val="24"/>
        </w:rPr>
        <w:t xml:space="preserve"> je umožněno spravedlivější přidělování finančních prostředků na dětské domovy (DD) jednotlivým krajům, vzhledem k značně nerovnoměrnému rozložení sítě těchto zařízení v jednotlivých krajích republik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 xml:space="preserve">Dosud byly finanční prostředky na dětské domovy a zařízení výchovné péče přidělovány v rámci jednotlivých věkových kategorií ve vztahu k počtu žáků (cca 300 Kč na </w:t>
        <w:br/>
        <w:t xml:space="preserve">1 dítě v MŠ, cca 600 Kč na 1 žáka v ZŠ a cca 500 Kč na 1 žáka v SŠ). </w:t>
      </w:r>
      <w:r>
        <w:rPr>
          <w:szCs w:val="24"/>
          <w:u w:val="single"/>
        </w:rPr>
        <w:t>Počty žáků MŠ, ZŠ a SŠ však přímo nesouvisí s reálnou kapacitou dětských domovů v jednotlivých krajích</w:t>
      </w:r>
      <w:r>
        <w:rPr>
          <w:szCs w:val="24"/>
        </w:rPr>
        <w:t xml:space="preserve">. </w:t>
      </w:r>
      <w:r>
        <w:rPr>
          <w:b/>
          <w:szCs w:val="24"/>
        </w:rPr>
        <w:t>Dosavadním způsobem přidělování finančních prostředků</w:t>
      </w:r>
      <w:r>
        <w:rPr>
          <w:szCs w:val="24"/>
        </w:rPr>
        <w:t xml:space="preserve"> pak při přepočtu na kapacity těchto zařízení (počet lůžek) docházelo u jednotlivých krajů </w:t>
      </w:r>
      <w:r>
        <w:rPr>
          <w:b/>
          <w:szCs w:val="24"/>
        </w:rPr>
        <w:t xml:space="preserve">k výrazně nerovnoměrnému financování ve vztahu ke skutečným potřebám ekonomického zabezpečení tohoto, do jisté míry specifického, segmentu </w:t>
      </w:r>
      <w:r>
        <w:rPr>
          <w:b/>
          <w:color w:val="000000"/>
          <w:szCs w:val="24"/>
        </w:rPr>
        <w:t>RgŠ ÚSC</w:t>
      </w:r>
      <w:r>
        <w:rPr>
          <w:b/>
          <w:szCs w:val="24"/>
        </w:rPr>
        <w:t xml:space="preserve">. </w:t>
      </w:r>
      <w:r>
        <w:rPr>
          <w:szCs w:val="24"/>
        </w:rPr>
        <w:t xml:space="preserve">Kraje s nízkou hustotou sítě DD byly (ve vztahu ke skutečným potřebám) přefinancovány a mohly volné zdroje použít pro ostatní školy a školská zařízení. Naopak kraje s vysokou hustotou lůžek DD musely krýt skutečnou potřebu právě na úkor zajištění ostatních škol a zařízení v krajích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Cs w:val="24"/>
        </w:rPr>
        <w:tab/>
        <w:t xml:space="preserve">Vyjmutím neinvestičních výdajů na dětské domovy z kategorií 3 - 5 let, 6 - 14 let, </w:t>
        <w:br/>
        <w:t>15 - 18 let a zavedením nové kategorie 3 - 18 let v krajských zařízeních ústavní výchovy se tato dosavadní nerovnoměrnost financování odstra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44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KOVÁ KATEGORIE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2005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 CELK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+ODVOD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stnanci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 tis.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 tis.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 tis. Kč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5 l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 tom 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- 14 l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 tom 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8,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- 18 l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 tom 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5 5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8 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Tímto krokem se výchozí základna (tzn. výše uvedená struktura a hodnoty </w:t>
      </w:r>
      <w:r>
        <w:rPr>
          <w:b/>
          <w:color w:val="000000"/>
          <w:sz w:val="24"/>
          <w:szCs w:val="24"/>
        </w:rPr>
        <w:t>republikových normativů</w:t>
      </w:r>
      <w:r>
        <w:rPr>
          <w:b/>
          <w:sz w:val="24"/>
        </w:rPr>
        <w:t xml:space="preserve"> na rok 2005) změnila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pravená základna RN 2005 po zavedení nové věkové kategorie 3 - 18 let v KZÚ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0"/>
        <w:gridCol w:w="1400"/>
        <w:gridCol w:w="1440"/>
        <w:gridCol w:w="1080"/>
        <w:gridCol w:w="1301"/>
      </w:tblGrid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ĚKOVÁ KATEGORIE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kony 04/05</w:t>
            </w:r>
          </w:p>
        </w:tc>
        <w:tc>
          <w:tcPr>
            <w:tcW w:w="522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tivní výdaje 2005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 CELK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+ODVOD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IV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Zaměstnanců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5 le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864 8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0 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8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54,70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14 le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 8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3 7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22 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 95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2,80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- 18 le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1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7 8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6 5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3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39,30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- 21 le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 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40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18 let v KZÚV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2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5 5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8 2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3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400,00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5 497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297 83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892 1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5 668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 577,20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šíření výuky v 6. ročníku ZŠ o 1 hodinu od září 200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schváleného metodického pokynu k realizaci rozvojového programu „Rozšíření učebních plánů vzdělávacích programů pro základní vzdělávání“ se </w:t>
      </w:r>
      <w:r>
        <w:rPr>
          <w:b/>
          <w:sz w:val="24"/>
        </w:rPr>
        <w:t>zvyšuje normativní výdaj pro věkovou kategorii 6 - 14 let o 85 mil. Kč na mzdové prostředky</w:t>
      </w:r>
      <w:r>
        <w:rPr>
          <w:sz w:val="24"/>
        </w:rPr>
        <w:t xml:space="preserve"> </w:t>
      </w:r>
      <w:r>
        <w:rPr>
          <w:b/>
          <w:sz w:val="24"/>
        </w:rPr>
        <w:t>a odvody</w:t>
      </w:r>
      <w:r>
        <w:rPr>
          <w:sz w:val="24"/>
        </w:rPr>
        <w:t xml:space="preserve">, čímž se do normativu </w:t>
      </w:r>
      <w:r>
        <w:rPr>
          <w:sz w:val="24"/>
          <w:u w:val="single"/>
        </w:rPr>
        <w:t>celoročně</w:t>
      </w:r>
      <w:r>
        <w:rPr>
          <w:sz w:val="24"/>
        </w:rPr>
        <w:t xml:space="preserve"> promítne přidělení prostředků</w:t>
      </w:r>
      <w:r>
        <w:rPr>
          <w:sz w:val="24"/>
          <w:szCs w:val="24"/>
        </w:rPr>
        <w:t xml:space="preserve"> na </w:t>
      </w:r>
      <w:r>
        <w:rPr>
          <w:sz w:val="24"/>
        </w:rPr>
        <w:t xml:space="preserve">rozšíření výuky </w:t>
        <w:br/>
        <w:t xml:space="preserve">v 6. ročníku ZŠ o 1 hodinu počínaje od září r.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počtu výše prostředků potřebných na rozšíření výuky v 6. (resp. v 8. ročníku) ZŠ o 1 hodinu od září 2005 se vycházelo z průměrných nákladů na 1 hodinu výuky na 1 třídu a měsíc ve výši 1 370 Kč (dle materiálu sk. 2, č.j. 11 818/2005–22). Dále z počtu tříd 6. resp. 8. ročníku základních škol v ČR, což představuje </w:t>
      </w:r>
      <w:r>
        <w:rPr>
          <w:color w:val="000000"/>
          <w:sz w:val="24"/>
          <w:szCs w:val="24"/>
        </w:rPr>
        <w:t>celkem 5 139 tříd, v tom 4 690 tříd obecných a 449 tříd krajských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Z ročního propočtu vyplývá c</w:t>
      </w:r>
      <w:r>
        <w:rPr>
          <w:sz w:val="24"/>
          <w:szCs w:val="24"/>
        </w:rPr>
        <w:t xml:space="preserve">elková částka pro rok 2006 ve výši cca 85 mil.Kč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Pro rok 2006 se tento vliv promítá do konstrukce RN prostřednictvím zvýšení objemu přímých výdajů v kategorii 6 - 14 let o cca </w:t>
      </w:r>
      <w:r>
        <w:rPr>
          <w:b/>
          <w:sz w:val="24"/>
          <w:szCs w:val="24"/>
          <w:u w:val="single"/>
        </w:rPr>
        <w:t>85 mil. K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5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1653"/>
        <w:gridCol w:w="1080"/>
        <w:gridCol w:w="1047"/>
      </w:tblGrid>
      <w:tr>
        <w:trPr>
          <w:trHeight w:val="149" w:hRule="atLeast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0" w:hanging="15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18 let v KZÚ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0" w:hanging="15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3.4</w:t>
        <w:tab/>
        <w:t xml:space="preserve">Zvýšení platů všech zaměstnanců RgŠ ÚSC o 4,5% a zvýšení o 20 % ONIV u kategorie 6 - 14 let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Zvýšení mzdové složky</w:t>
      </w:r>
      <w:r>
        <w:rPr>
          <w:sz w:val="24"/>
        </w:rPr>
        <w:t xml:space="preserve"> všech normativů vyplývá  ze změny tarifních platových tabulek (+5 %), které mají dle </w:t>
      </w:r>
      <w:r>
        <w:rPr>
          <w:color w:val="000000"/>
          <w:sz w:val="24"/>
        </w:rPr>
        <w:t xml:space="preserve">schváleného </w:t>
      </w:r>
      <w:r>
        <w:rPr>
          <w:sz w:val="24"/>
          <w:szCs w:val="24"/>
        </w:rPr>
        <w:t xml:space="preserve">státního rozpočtu zajistit nárůst mezd </w:t>
      </w:r>
      <w:r>
        <w:rPr>
          <w:b/>
          <w:sz w:val="24"/>
          <w:szCs w:val="24"/>
        </w:rPr>
        <w:t>o cca 4,5 % u všech zaměstnanců RgŠ ÚS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Vzhledem k tomu, že na základě rozhodnutí vlády byla oblast RgŠ ÚSC vyjmuta z dvouprocentního snižování celkového počtu zaměstnanců a odpovídajícího objemu prostředků na platy a zákonné odvody o 2 % (4 654 zaměstnanci a 1,1 mld. Kč), je nárůst mezd o 4,5 % zabezpečen pro nezměněný počet zaměstnanců vzhledem k roku 2005. Vzhledem k tomu, že došlo k očekávanému snížení počtu žáků v RgŠ ÚSC (o 32 454), což představuje meziroční snížení o 1,92 %, existuje reálný předpoklad, že skutečný nárůst platů v RgŠ ÚSC bude v roce 2006 minimálně o 1 % vyšší než je 4,5 % zajištěných ve státním rozpoč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ab/>
        <w:t xml:space="preserve">Zvýšením složky ONIV u kategorie 6 - 14 let o 20 % </w:t>
      </w:r>
      <w:r>
        <w:rPr>
          <w:sz w:val="24"/>
          <w:szCs w:val="24"/>
        </w:rPr>
        <w:t>se zajist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 přes očekávaný další pokles počtu žáků v povinné školní docházce) zvýšení disponibilních zdrojů pro lepší vybavení žáků v povinné školní docházce učebnicemi, učebními pomůckami a školními potřebami, případně pro snadnější přístup pedagogů ZŠ k dalšímu vzdělávání pedagogických pracovníků (DVPP) v souvislosti s rámcovým vzdělávacím program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1653"/>
        <w:gridCol w:w="1080"/>
        <w:gridCol w:w="1047"/>
      </w:tblGrid>
      <w:tr>
        <w:trPr>
          <w:trHeight w:val="14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24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7 54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 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1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 09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 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18 let v KZÚ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52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5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990 16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833 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6 1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3.5</w:t>
        <w:tab/>
        <w:t xml:space="preserve">Rozpis rozpočtových zdrojů vyplývajících z poklesu výkonů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stupem popsaným v bodě 3.1 – 3.4 jsou do republikových normativů 2006 promítnuty všechny nezbytné vlivy roku 2006 oproti roku 2005. Pokud by v RgŠ ÚSC ve školním roce 2005/2006 nedošlo k žádným významnějším změnám výkonů v oblasti škol a školských zařízení zřizovaných kraji, obcemi a svazky obcí, resp. pokud by MŠMT bylo i v roce 2006 vázáno 2% úsporou počtu zaměstnanců i v krajském a obecním školství, byl by tímto postupem proces stanovení republikových normativů na rok 2006 ukonč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Vzhledem k tomu, že v oblasti výkonů škol a školských zařízení zřizovaných kraji, obcemi a svazky obcí došlo ve školním roce  2005/2006 oproti školnímu roku 2004/2005 k poklesu výkonů o 32 454 tj. o 1,92 %, a to především snížením výkonů v ZŠ, SŠ a VOŠ </w:t>
        <w:br/>
        <w:t xml:space="preserve">a dále vláda ve schváleném státním rozpočtu na rok 2006 oblast vzdělávání v rozpočtu MŠMT vyňala z povinné 2% úspory počtu zaměstnanců, dochází při normativním rozpisu </w:t>
        <w:br/>
        <w:t xml:space="preserve">k </w:t>
      </w:r>
      <w:r>
        <w:rPr>
          <w:color w:val="000000"/>
          <w:sz w:val="24"/>
          <w:szCs w:val="24"/>
          <w:u w:val="single"/>
        </w:rPr>
        <w:t>„úspoře“ rozpočtových zdroj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Tato relativní „úspora“ zaměstnanců, mzdových prostředků a zákonných odvodů vzniklá u ZŠ ve výši cca </w:t>
      </w:r>
      <w:r>
        <w:rPr>
          <w:b/>
          <w:sz w:val="24"/>
          <w:szCs w:val="24"/>
          <w:u w:val="single"/>
        </w:rPr>
        <w:t>1,3 mld. Kč</w:t>
      </w:r>
      <w:r>
        <w:rPr>
          <w:sz w:val="24"/>
          <w:szCs w:val="24"/>
        </w:rPr>
        <w:t xml:space="preserve"> (tj. pokles počtu žáků ZŠ o 35 786 x mzdový republikový normativ pro věkovou kategorii 6–14 let, který v roce 2006 činí cca 36,95 tis. Kč), je z převážné většiny </w:t>
      </w:r>
      <w:r>
        <w:rPr>
          <w:b/>
          <w:sz w:val="24"/>
          <w:szCs w:val="24"/>
        </w:rPr>
        <w:t>rozepsána</w:t>
      </w:r>
      <w:r>
        <w:rPr>
          <w:b/>
          <w:color w:val="000000"/>
          <w:sz w:val="24"/>
          <w:szCs w:val="24"/>
        </w:rPr>
        <w:t xml:space="preserve"> formou dalšího zvýšení republikových normativů na rok 2006 </w:t>
      </w:r>
      <w:r>
        <w:rPr>
          <w:color w:val="000000"/>
          <w:sz w:val="24"/>
          <w:szCs w:val="24"/>
        </w:rPr>
        <w:t>nad rámec kroků popsaných v bodě 3.1 - 3.4 pro dva hlavní cíle:</w:t>
      </w:r>
    </w:p>
    <w:p>
      <w:pPr>
        <w:pStyle w:val="Normal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žnost realizace nezbytných kroků kurikulární reformy vzdělávání vyplývajících z nového školského zákona,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možnost zvýšení úrovně odměňování zaměstnanců v RgŠ ÚSC nad rámec obecného mzdového nárůstu zajištěného ve SR (tj. nad 4,5 %)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Tímto krokem je dána možnost právnickým osobám vykonávajícím činnost škol a školských zařízení tyto prostředky bezodkladně využí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bylá část této relativní úspory je zdrojem pro realizaci nových rozvojových programů (viz. dále bod 5.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>3.6</w:t>
        <w:tab/>
        <w:t xml:space="preserve">Financování realizace kurikulární reformy v roce 2006 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jištění realizace kurikulární reformy vyplývá ze školského zákona a spočívá zejména v zavedení Rámcového vzdělávacího programu pro základní vzdělávání. Jedná se o postupné zvyšování počtu vyučovacích hodin v základních školách a základních školách speciálních. Na zabezpečení tohoto dopadu je nutno očekávat i určitou potřebu zvýšení počtu zaměstnanců a odpovídajícího objemu prostředků na platy a zákonné odvody. Zvýšené nároky vyvolá </w:t>
        <w:br/>
        <w:t>i částečná realizace Národního plánu výuky cizích jazyků od školního roku 2006/2007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zhledem k tomu, že na základě rozhodnutí vlády byla oblast RgŠ ÚSC </w:t>
      </w:r>
      <w:r>
        <w:rPr>
          <w:rFonts w:cs="Times New Roman" w:ascii="Times New Roman" w:hAnsi="Times New Roman"/>
          <w:sz w:val="24"/>
          <w:szCs w:val="24"/>
          <w:u w:val="single"/>
        </w:rPr>
        <w:t>vyjmuta z dvouprocentního snižování</w:t>
      </w:r>
      <w:r>
        <w:rPr>
          <w:rFonts w:cs="Times New Roman" w:ascii="Times New Roman" w:hAnsi="Times New Roman"/>
          <w:sz w:val="24"/>
          <w:szCs w:val="24"/>
        </w:rPr>
        <w:t xml:space="preserve"> celkového počtu zaměstnanců a odpovídajícího objemu prostředků na platy a zákonné odvody a zároveň došlo k  poklesu výkonů v RgŠ ÚSC, je vytvořen dostatečný prostor pro ekonomické zabezpečení realizace kurikulární reformy v roce 2006 bez zvýšení nároků na státní rozpočet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Na základě výše uvedeného se dále (nad obecný nárůst o 4,5 %) </w:t>
      </w:r>
      <w:r>
        <w:rPr>
          <w:color w:val="000000"/>
          <w:sz w:val="24"/>
          <w:szCs w:val="24"/>
          <w:u w:val="single"/>
        </w:rPr>
        <w:t xml:space="preserve">zvyšují mzdové složky a </w:t>
      </w:r>
      <w:r>
        <w:rPr>
          <w:b/>
          <w:color w:val="000000"/>
          <w:sz w:val="24"/>
          <w:szCs w:val="24"/>
          <w:u w:val="single"/>
        </w:rPr>
        <w:t>limit počtu zaměstnanců</w:t>
      </w:r>
      <w:r>
        <w:rPr>
          <w:color w:val="000000"/>
          <w:sz w:val="24"/>
          <w:szCs w:val="24"/>
        </w:rPr>
        <w:t xml:space="preserve"> u kategorie 3 – 5 let o 0,1%, u věkových kategorií  15 – 18, </w:t>
        <w:br/>
        <w:t>19 - 21 a 3 – 18 v KZÚV o 0,5 % a u věkové kategorie 6 - 14 je provedeno další zvýšení mzdové složky a počtu zaměstnanců o 3 %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bsolutních hodnotách představuje toto další zvýšení v jednotlivých kategoriíc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1653"/>
        <w:gridCol w:w="1080"/>
        <w:gridCol w:w="1047"/>
      </w:tblGrid>
      <w:tr>
        <w:trPr>
          <w:trHeight w:val="14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15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8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4 29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4 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32,2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4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,7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7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-18 let v KZÚ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58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80 0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80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07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1260"/>
        <w:jc w:val="both"/>
        <w:rPr/>
      </w:pPr>
      <w:r>
        <w:rPr>
          <w:sz w:val="24"/>
          <w:szCs w:val="24"/>
        </w:rPr>
        <w:t>Poznámka:</w:t>
        <w:tab/>
        <w:t xml:space="preserve">kurikulární reformu v kategorii 3 - 18 let v KZÚV je možno definovat též jako pokračující dopad zákona č. 109/2002 Sb. o výkonu ústavní výchovy nebo ochranné výchovy ve školských zařízeních a o preventivní výchovní péči </w:t>
        <w:br/>
        <w:t>ve školských zařízeních a o změně dalších zákonů, ve znění pozdějších předpis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Zahrnutím vlivů uvedených v bodech 3.2 až 3.6 je základna pro stanovení normativů v roce 2006 oproti roku 2005 (viz. bod 3.1) zvýšena celkem </w:t>
      </w:r>
      <w:r>
        <w:rPr>
          <w:b/>
          <w:sz w:val="24"/>
          <w:u w:val="single"/>
        </w:rPr>
        <w:t>o cca 4 255,2 mil. Kč</w:t>
      </w:r>
      <w:r>
        <w:rPr>
          <w:sz w:val="24"/>
        </w:rPr>
        <w:t>, z toho v jednotlivých věkových kategoriích a v jednotlivých složkách normativů 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40"/>
        <w:gridCol w:w="1800"/>
        <w:gridCol w:w="1260"/>
        <w:gridCol w:w="1260"/>
      </w:tblGrid>
      <w:tr>
        <w:trPr>
          <w:trHeight w:val="97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3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6 8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0 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2,2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3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18 let v KZÚ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Š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255 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099 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 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07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>3.7</w:t>
        <w:tab/>
        <w:t>Soustava republikových normativů pro rok 20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Výsledkem promítnutí jednotlivých výše uvedených kroků</w:t>
      </w:r>
      <w:r>
        <w:rPr>
          <w:color w:val="000000"/>
          <w:sz w:val="24"/>
          <w:szCs w:val="24"/>
        </w:rPr>
        <w:t xml:space="preserve"> v bodech 3.1 až 3.6 </w:t>
      </w:r>
      <w:r>
        <w:rPr>
          <w:color w:val="000000"/>
          <w:sz w:val="26"/>
        </w:rPr>
        <w:t xml:space="preserve">je </w:t>
      </w:r>
      <w:r>
        <w:rPr>
          <w:b/>
          <w:color w:val="000000"/>
          <w:sz w:val="32"/>
          <w:u w:val="single"/>
        </w:rPr>
        <w:t>soustava republikových normativů pro rok 2006</w:t>
      </w:r>
      <w:r>
        <w:rPr>
          <w:b/>
          <w:color w:val="000000"/>
          <w:sz w:val="3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1653"/>
        <w:gridCol w:w="1080"/>
        <w:gridCol w:w="1047"/>
      </w:tblGrid>
      <w:tr>
        <w:trPr>
          <w:trHeight w:val="14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č/žá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P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č/žá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č/žáka 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./1000ž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47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59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9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,637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 4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,979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84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533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18 let v KZÚ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 59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 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2,7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0" w:hanging="0"/>
        <w:outlineLvl w:val="0"/>
        <w:rPr/>
      </w:pPr>
      <w:r>
        <w:rPr>
          <w:b/>
          <w:color w:val="000000"/>
          <w:sz w:val="36"/>
        </w:rPr>
        <w:t>4.</w:t>
        <w:tab/>
        <w:t xml:space="preserve">Vývoj výkonů ve školních letech 2001/02 až 2005/06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834"/>
        <w:gridCol w:w="875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Š ÚS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y 01/0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y 02/0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y 03/0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y 04/0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y 05/06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měna za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5/06 ku 04/05)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5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0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3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8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52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- 14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 8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9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3 7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8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 02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8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- 18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4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6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- 21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4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18v KZÚ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Š 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02 0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64 6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29 4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90 2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7 8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 45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ab/>
        <w:t xml:space="preserve">Vývoj výkonů krajského a obecního školství, tj. počtu dětí, žáků a studentů, v jednotlivých věkových kategoriích podle jednotlivých krajů je uveden v příloze 1 v tabulce </w:t>
        <w:br/>
        <w:t>č.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4"/>
        </w:rPr>
        <w:tab/>
        <w:t>Celkový počet dětí, žáků a studentů</w:t>
      </w:r>
      <w:r>
        <w:rPr>
          <w:color w:val="000000"/>
          <w:sz w:val="24"/>
        </w:rPr>
        <w:t xml:space="preserve"> zahrnutý do výpočtu RN se ve školním roce </w:t>
      </w:r>
      <w:r>
        <w:rPr>
          <w:color w:val="000000"/>
          <w:sz w:val="24"/>
          <w:u w:val="single"/>
        </w:rPr>
        <w:t>2005/06 oproti školnímu roku 2004/05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nížil </w:t>
      </w:r>
      <w:r>
        <w:rPr>
          <w:b/>
          <w:color w:val="000000"/>
          <w:sz w:val="24"/>
          <w:u w:val="single"/>
        </w:rPr>
        <w:t xml:space="preserve">o 32 454 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z počtu 1 690 262 na 1 657 808</w:t>
      </w:r>
      <w:r>
        <w:rPr>
          <w:color w:val="000000"/>
          <w:sz w:val="24"/>
        </w:rPr>
        <w:t xml:space="preserve">), </w:t>
      </w:r>
      <w:r>
        <w:rPr>
          <w:b/>
          <w:color w:val="000000"/>
          <w:sz w:val="24"/>
          <w:u w:val="single"/>
        </w:rPr>
        <w:t xml:space="preserve">tj. </w:t>
        <w:br/>
        <w:t>o 1,92 %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jednotlivých normativních kategoriích je vývoj výkonů následující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– 5 </w:t>
        <w:tab/>
        <w:tab/>
        <w:t xml:space="preserve">nárůst o </w:t>
        <w:tab/>
        <w:t xml:space="preserve">  1 715 dětí, tj. o </w:t>
        <w:tab/>
        <w:t xml:space="preserve">0,64 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 – 14</w:t>
        <w:tab/>
        <w:t>pokles o</w:t>
        <w:tab/>
        <w:t xml:space="preserve">35 786 žáků, tj. o </w:t>
        <w:tab/>
        <w:t xml:space="preserve">3,63 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color w:val="000000"/>
          <w:sz w:val="24"/>
        </w:rPr>
        <w:t xml:space="preserve">15 – 18 </w:t>
        <w:tab/>
        <w:t xml:space="preserve">pokles o </w:t>
        <w:tab/>
        <w:t xml:space="preserve">  2 558 žáků, tj. o </w:t>
        <w:tab/>
        <w:t>0,61 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color w:val="000000"/>
          <w:sz w:val="24"/>
        </w:rPr>
        <w:t xml:space="preserve">19 – 21 </w:t>
        <w:tab/>
        <w:t xml:space="preserve">pokles o </w:t>
        <w:tab/>
        <w:t xml:space="preserve">  1 046 studentů, tj. o </w:t>
        <w:tab/>
        <w:t xml:space="preserve">6,00 %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Z jednotlivých krajů došlo </w:t>
      </w:r>
      <w:r>
        <w:rPr>
          <w:color w:val="000000"/>
          <w:sz w:val="24"/>
          <w:u w:val="single"/>
        </w:rPr>
        <w:t xml:space="preserve">k relativně nejvyššímu poklesu výkonů </w:t>
        <w:br/>
      </w:r>
      <w:r>
        <w:rPr>
          <w:b/>
          <w:color w:val="000000"/>
          <w:sz w:val="24"/>
        </w:rPr>
        <w:t>v Moravskoslezském kraji (o 2,5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>K relativně nejmenšímu poklesu výkonů</w:t>
      </w:r>
      <w:r>
        <w:rPr>
          <w:color w:val="000000"/>
          <w:sz w:val="24"/>
        </w:rPr>
        <w:t xml:space="preserve"> dochází </w:t>
      </w:r>
      <w:r>
        <w:rPr>
          <w:b/>
          <w:color w:val="000000"/>
          <w:sz w:val="24"/>
        </w:rPr>
        <w:t>v Středočeském kraji (o 0,91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color w:val="000000"/>
          <w:sz w:val="36"/>
        </w:rPr>
        <w:t>5.</w:t>
        <w:tab/>
        <w:t>Normativní rozpis rozpočtu přímých výdajů RgŠ ÚSC na rok 200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Normativní výpočet rozpočtu přímých výdajů RgŠ ÚSC roku 2006 podle jednotlivých krajů a věkových kategorií je uveden v příloze 1 tabulky č. 2. Je proveden „pronásobením“ republikových normativů uvedených v bodu 3.6 a výkonových ukazatelů uvedených v příloze 1 tabulky č. 1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ormativní rozpis výdajů RgŠ ÚSC na rok 2006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1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1240"/>
        <w:gridCol w:w="1400"/>
        <w:gridCol w:w="1460"/>
        <w:gridCol w:w="1360"/>
        <w:gridCol w:w="1220"/>
      </w:tblGrid>
      <w:tr>
        <w:trPr>
          <w:trHeight w:val="270" w:hRule="atLeast"/>
          <w:cantSplit w:val="true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KOVÁ KATEGORIE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ýkony 05/06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ýdaje 2006</w:t>
            </w:r>
          </w:p>
        </w:tc>
      </w:tr>
      <w:tr>
        <w:trPr>
          <w:trHeight w:val="542" w:hRule="atLeast"/>
          <w:cantSplit w:val="true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. K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. K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. K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- 5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70 5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 327 2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 222 84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4 42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8 033,5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 - 14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49 0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5 974 8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5 071 3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03 4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6 385,9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16 6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 170 72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9 672 4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98 28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2 069,2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6 4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86 3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74 8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 46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 927,6</w:t>
            </w:r>
          </w:p>
        </w:tc>
      </w:tr>
      <w:tr>
        <w:trPr>
          <w:trHeight w:val="389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– 18  let v KZÚV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 2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27 20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19 9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 29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 407,7</w:t>
            </w:r>
          </w:p>
        </w:tc>
      </w:tr>
      <w:tr>
        <w:trPr>
          <w:trHeight w:val="389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Š ÚSC CELKEM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657 8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 086 35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 561 4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524 95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1 823,9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rmativním rozpisem prostředků na přímé výdaje na vzdělávání RgŠ ÚSC je na rok 2006 rozepsáno cca 67,1 mld. Kč, což představuje 98,7 % disponibilních zdrojů. Zbývá cca </w:t>
        <w:br/>
        <w:t>887 mil. Kč, ze kterých bude část realizována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5.1.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současně s normativním rozpisem </w:t>
      </w:r>
      <w:r>
        <w:rPr>
          <w:b/>
          <w:color w:val="000000"/>
          <w:sz w:val="24"/>
          <w:szCs w:val="24"/>
          <w:u w:val="single"/>
        </w:rPr>
        <w:t>roku 2006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ve výši cca 450 mil. Kč</w:t>
      </w:r>
      <w:r>
        <w:rPr>
          <w:color w:val="000000"/>
          <w:sz w:val="24"/>
          <w:szCs w:val="24"/>
          <w:u w:val="single"/>
        </w:rPr>
        <w:t xml:space="preserve"> na zabezpečení pokračování realizace rozvojových programů (</w:t>
      </w:r>
      <w:r>
        <w:rPr>
          <w:color w:val="000000"/>
          <w:sz w:val="24"/>
          <w:u w:val="single"/>
        </w:rPr>
        <w:t xml:space="preserve">vyhlášených v roce 2005) </w:t>
      </w:r>
      <w:r>
        <w:rPr>
          <w:color w:val="000000"/>
          <w:sz w:val="24"/>
          <w:szCs w:val="24"/>
          <w:u w:val="single"/>
        </w:rPr>
        <w:t>a t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a)</w:t>
        <w:tab/>
        <w:t xml:space="preserve">Podpora řešení dopadu meziročního snížení počtu žáků a s ním spojené nutnosti snižování počtu zaměstnanců regionálního školství zřizovaného územně samosprávnými celky </w:t>
      </w:r>
      <w:r>
        <w:rPr>
          <w:b/>
          <w:color w:val="000000"/>
          <w:sz w:val="24"/>
          <w:szCs w:val="24"/>
        </w:rPr>
        <w:t>(cca 350 mil. Kč)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Podpora řešení specifických problémů regionálního školství v působnosti územních samosprávných celků </w:t>
      </w:r>
      <w:r>
        <w:rPr>
          <w:b/>
          <w:color w:val="000000"/>
          <w:sz w:val="24"/>
          <w:szCs w:val="24"/>
        </w:rPr>
        <w:t>(cca 100 mil.Kč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 w:val="20"/>
          <w:u w:val="single"/>
        </w:rPr>
      </w:pPr>
      <w:r>
        <w:rPr>
          <w:color w:val="000000"/>
          <w:sz w:val="24"/>
          <w:szCs w:val="24"/>
        </w:rPr>
        <w:t>5.2.</w:t>
        <w:tab/>
      </w:r>
      <w:r>
        <w:rPr>
          <w:b/>
          <w:color w:val="000000"/>
          <w:sz w:val="24"/>
          <w:szCs w:val="24"/>
          <w:u w:val="single"/>
        </w:rPr>
        <w:t xml:space="preserve">během roku 2006 </w:t>
      </w:r>
      <w:r>
        <w:rPr>
          <w:b/>
          <w:sz w:val="24"/>
          <w:szCs w:val="24"/>
          <w:u w:val="single"/>
        </w:rPr>
        <w:t xml:space="preserve">(viz. bod 8.1 a 8.2) </w:t>
      </w:r>
      <w:r>
        <w:rPr>
          <w:b/>
          <w:color w:val="000000"/>
          <w:sz w:val="24"/>
          <w:szCs w:val="24"/>
          <w:u w:val="single"/>
        </w:rPr>
        <w:t>ve výši cca 378,8 mil. Kč</w:t>
      </w:r>
      <w:r>
        <w:rPr>
          <w:color w:val="000000"/>
          <w:sz w:val="24"/>
          <w:szCs w:val="24"/>
        </w:rPr>
        <w:t xml:space="preserve">, na </w:t>
      </w:r>
      <w:r>
        <w:rPr>
          <w:b/>
          <w:color w:val="000000"/>
          <w:sz w:val="24"/>
          <w:szCs w:val="24"/>
        </w:rPr>
        <w:t>pokračování ostatních rozvojových programů realizovaných v r. 2005 (cca 141,3 mil. Kč) a realizaci nových rozvojových programů, či dotačních titulů roku 2006 (cca 237,5 mil, Kč – včetně 77,5 mil. Kč na realizaci Národního plánu výuky cizích jazyků)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917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460"/>
        <w:gridCol w:w="1260"/>
        <w:gridCol w:w="1419"/>
      </w:tblGrid>
      <w:tr>
        <w:trPr>
          <w:trHeight w:val="27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tis. Kč</w:t>
            </w:r>
          </w:p>
        </w:tc>
        <w:tc>
          <w:tcPr>
            <w:tcW w:w="14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tis. Kč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stnanci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kračování z roku 20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říprava žáků sportovních gymnázií </w:t>
            </w:r>
            <w:r>
              <w:rPr>
                <w:bCs/>
                <w:i/>
                <w:sz w:val="24"/>
                <w:szCs w:val="24"/>
              </w:rPr>
              <w:t>(zajistí sk. V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0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5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VPP v krajích </w:t>
            </w:r>
            <w:r>
              <w:rPr>
                <w:bCs/>
                <w:i/>
                <w:sz w:val="24"/>
                <w:szCs w:val="24"/>
              </w:rPr>
              <w:t>(zajistí sk.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říprava dětí azylantů a dětí cizinců </w:t>
            </w:r>
            <w:r>
              <w:rPr>
                <w:bCs/>
                <w:i/>
                <w:sz w:val="24"/>
                <w:szCs w:val="24"/>
              </w:rPr>
              <w:t>(zajistí M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šíření učeb. plánů vzděláv. prog. pro zákl. vzděl. (do 08/2006 z ESF)-</w:t>
            </w:r>
            <w:r>
              <w:rPr>
                <w:bCs/>
                <w:i/>
                <w:sz w:val="24"/>
                <w:szCs w:val="24"/>
              </w:rPr>
              <w:t>zajistí ES I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é programy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sistenti pedagogů </w:t>
            </w:r>
            <w:r>
              <w:rPr>
                <w:bCs/>
                <w:i/>
                <w:sz w:val="24"/>
                <w:szCs w:val="24"/>
              </w:rPr>
              <w:t>(zajistí sk.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rodní plán výuky ciz. Jazyků (NPVCJ)-</w:t>
            </w:r>
            <w:r>
              <w:rPr>
                <w:bCs/>
                <w:i/>
                <w:sz w:val="24"/>
                <w:szCs w:val="24"/>
              </w:rPr>
              <w:t>zajistí sk.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ozšíření uč.plánů pro ZŠ a ZŠ spec v  6. roč. o 1 vyuč.hod. (od 09/2006)-</w:t>
            </w:r>
            <w:r>
              <w:rPr>
                <w:bCs/>
                <w:i/>
                <w:sz w:val="24"/>
                <w:szCs w:val="24"/>
              </w:rPr>
              <w:t>zajistí ES I/2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Náhradní stravování </w:t>
            </w:r>
            <w:r>
              <w:rPr>
                <w:bCs/>
                <w:i/>
                <w:sz w:val="24"/>
                <w:szCs w:val="24"/>
              </w:rPr>
              <w:t>(zajistí sk. II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program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 767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 45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310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,0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e srovnání s rozpočtovými zdroji,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které v roce 2006 pro RgŠ ÚSC činí:</w:t>
        <w:tab/>
        <w:t xml:space="preserve">   </w:t>
      </w:r>
      <w:r>
        <w:rPr>
          <w:b/>
          <w:bCs/>
          <w:color w:val="000000"/>
          <w:sz w:val="24"/>
          <w:szCs w:val="24"/>
        </w:rPr>
        <w:t>67 973 597</w:t>
      </w:r>
      <w:r>
        <w:rPr>
          <w:b/>
          <w:color w:val="000000"/>
          <w:sz w:val="24"/>
        </w:rPr>
        <w:tab/>
        <w:t xml:space="preserve">    </w:t>
      </w:r>
      <w:r>
        <w:rPr>
          <w:b/>
          <w:bCs/>
          <w:color w:val="000000"/>
          <w:sz w:val="24"/>
          <w:szCs w:val="24"/>
        </w:rPr>
        <w:t>66 317 715</w:t>
      </w:r>
      <w:r>
        <w:rPr>
          <w:b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  <w:szCs w:val="24"/>
        </w:rPr>
        <w:t>1 655 882</w:t>
      </w:r>
      <w:r>
        <w:rPr>
          <w:b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223 064,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 xml:space="preserve">zůstává pak v rozpočtu MŠMT </w:t>
      </w:r>
      <w:r>
        <w:rPr>
          <w:b/>
          <w:color w:val="000000"/>
          <w:sz w:val="24"/>
          <w:u w:val="single"/>
        </w:rPr>
        <w:t>rezerva</w:t>
      </w:r>
      <w:r>
        <w:rPr>
          <w:color w:val="000000"/>
          <w:sz w:val="24"/>
          <w:u w:val="single"/>
        </w:rPr>
        <w:t xml:space="preserve"> ve výši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58 679</w:t>
      </w:r>
      <w:r>
        <w:rPr>
          <w:b/>
          <w:color w:val="000000"/>
          <w:sz w:val="24"/>
          <w:szCs w:val="24"/>
        </w:rPr>
        <w:tab/>
        <w:t xml:space="preserve">           17 058         </w:t>
      </w:r>
      <w:r>
        <w:rPr>
          <w:b/>
          <w:bCs/>
          <w:color w:val="000000"/>
          <w:sz w:val="24"/>
          <w:szCs w:val="24"/>
        </w:rPr>
        <w:t>41 621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709,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j. v % z rozpočtových zdrojů:                       </w:t>
      </w:r>
      <w:r>
        <w:rPr>
          <w:sz w:val="24"/>
          <w:szCs w:val="24"/>
        </w:rPr>
        <w:t>0,086                0,026</w:t>
      </w: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2,5</w:t>
      </w:r>
      <w:r>
        <w:rPr>
          <w:color w:val="000000"/>
          <w:sz w:val="24"/>
          <w:szCs w:val="24"/>
        </w:rPr>
        <w:t xml:space="preserve">                 </w:t>
      </w:r>
      <w:r>
        <w:rPr>
          <w:sz w:val="24"/>
          <w:szCs w:val="24"/>
        </w:rPr>
        <w:t>0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6. </w:t>
        <w:tab/>
        <w:t>Stanovení závazných ukazatelů rozpočtu roku 2006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Normativním výpočtem uvedeným v příloze 1,  tabulce č. 2, byl stanoven celkový objem potřebný pro financování přímých nákladů na vzdělávání škol a školských zařízení RgŠ ÚSC na rok 2006. Vzhledem ke struktuře stanovených normativů bylo třeba výsledný propočet „mzdové prostředky včetně odvodů“ rozepsat do závazných i orientačních ukazatelů, tzn. mzdových prostředků na platy, prostředků na OON, odvodů pojistného a odvodů FKSP.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ákladem pro tento výpočet bylo stanovení objemu prostředků na OON pro rok 2006, který vycházel z rozpisu objemu tohoto ukazatele v roce 2005. Odečtením objemu OON, včetně potřeby prostředků na odvody, byl zjištěn objem mzdových prostředků na platy, odvody a FKSP. Pro potřeby rozpisu rozpočtu podle ukazatelů stanovených MF ČR byla tato částka dále rozdělena na platy, odvody pojistného a odvody FKSP (viz příloha 1 tabulka č. 3).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0" w:hanging="0"/>
        <w:outlineLvl w:val="0"/>
        <w:rPr/>
      </w:pPr>
      <w:r>
        <w:rPr/>
        <w:t>Normativní rozpis rozpočtu RgŠ ÚSC na rok 2006</w:t>
      </w:r>
    </w:p>
    <w:tbl>
      <w:tblPr>
        <w:tblW w:w="576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607"/>
        <w:gridCol w:w="1373"/>
      </w:tblGrid>
      <w:tr>
        <w:trPr>
          <w:trHeight w:val="33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ávazné ukazatele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 celkem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086 351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tis. Kč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P celkem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862 50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oho: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351 01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ON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 49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ční ukazatele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vody pojistné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751 878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tis. K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vody FKSP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7 02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IV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4 951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vazný ukazatel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čet zaměstnanců 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 823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567" w:hanging="567"/>
        <w:outlineLvl w:val="0"/>
        <w:rPr>
          <w:color w:val="000000"/>
          <w:sz w:val="36"/>
        </w:rPr>
      </w:pPr>
      <w:r>
        <w:rPr>
          <w:b/>
          <w:color w:val="000000"/>
          <w:sz w:val="36"/>
        </w:rPr>
        <w:t>7.</w:t>
        <w:tab/>
        <w:t>Porovnání normativního rozpisu rozpočtu RgŠ ÚSC roku 2006 oproti roku 200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Porovnání normativního rozpisu roku 2006 oproti normativnímu rozpisu roku 2005 v jednotlivých normativních kategoriích za ČR celkem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96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52"/>
        <w:gridCol w:w="752"/>
        <w:gridCol w:w="1052"/>
        <w:gridCol w:w="752"/>
        <w:gridCol w:w="1052"/>
        <w:gridCol w:w="752"/>
        <w:gridCol w:w="1052"/>
        <w:gridCol w:w="863"/>
      </w:tblGrid>
      <w:tr>
        <w:trPr>
          <w:trHeight w:val="33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ová kategorie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s. K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s. K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s. Kč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městnanců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.vyj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%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.vyj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%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.vyj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%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.vyj.</w:t>
            </w:r>
          </w:p>
        </w:tc>
        <w:tc>
          <w:tcPr>
            <w:tcW w:w="8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%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45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91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- 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0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8 5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8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 8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- 21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436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05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1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18v KZÚV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26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43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trike/>
          <w:color w:val="000000"/>
          <w:sz w:val="24"/>
          <w:szCs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 xml:space="preserve">V příloze 1 tabulky č. 4 je provedeno porovnání rozpočtových ukazatelů stanovených normativním rozpisem na rok 2006 podle předkládaného návrhu, s rozpočtovými ukazateli stanovenými normativním rozpisem roku 2005 za celou ČR i za jednotlivé kraj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Z uvedeného porovnání vyplývá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elkové rozpočtové zdroje jsou v roce 2006 zvýšeny o 2 779 mil. Kč, tj. o 4,32 %. 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rostředky na platy jsou zvýšeny o 1 968 mil. Kč, tj. o 4,34 %.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statní neinvestiční výdaje jsou zvýšeny o 83,2 mil Kč, tj. o 5,77 %.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Limit počtu zaměstnanců je </w:t>
      </w:r>
      <w:r>
        <w:rPr>
          <w:color w:val="000000"/>
          <w:sz w:val="24"/>
        </w:rPr>
        <w:t>v souvislosti s uplatněním normativní metody</w:t>
      </w:r>
      <w:r>
        <w:rPr>
          <w:b/>
          <w:color w:val="000000"/>
          <w:sz w:val="24"/>
        </w:rPr>
        <w:t xml:space="preserve"> snížen o 739,1 zaměstnanců, tj. o 0,3 %.</w:t>
      </w:r>
      <w:r>
        <w:rPr>
          <w:color w:val="000000"/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rné snížení limitu počtu zaměstnanců o 0,3 % vyplývá z poklesu výkonů a je (spolu s odpovídající úsporou mzdových prostředků) finančním zdrojem pro vyhlášení nových rozvojových programů v roce 2006 (viz. bod 8.2). Je nutné upozornit na to, že </w:t>
      </w:r>
      <w:r>
        <w:rPr>
          <w:color w:val="000000"/>
          <w:sz w:val="24"/>
          <w:szCs w:val="24"/>
          <w:u w:val="single"/>
        </w:rPr>
        <w:t>převážná část úspory počtu zaměstnanců a mzdových prostředků vyplývající z meziročního poklesu výkonů (3 907,9 zaměstnanců a 1 180 mil. Kč) byla do rozpisu rozpočtu RgŠ „vrácena“ na realizaci kurikulární reformy</w:t>
      </w:r>
      <w:r>
        <w:rPr>
          <w:color w:val="000000"/>
          <w:sz w:val="24"/>
          <w:szCs w:val="24"/>
        </w:rPr>
        <w:t xml:space="preserve"> (viz bod 3.6).</w:t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8"/>
          <w:tab w:val="left" w:pos="567" w:leader="none"/>
        </w:tabs>
        <w:ind w:left="0" w:hanging="0"/>
        <w:outlineLvl w:val="0"/>
        <w:rPr/>
      </w:pPr>
      <w:r>
        <w:rPr>
          <w:b/>
          <w:sz w:val="36"/>
        </w:rPr>
        <w:t>8.</w:t>
        <w:tab/>
        <w:t>Závě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</w:t>
        <w:tab/>
        <w:t>Rozpočtové zdroje SR určené pro RgŠ ÚSC pro rok 2006 jsou stanoveny takto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38"/>
        <w:gridCol w:w="1440"/>
        <w:gridCol w:w="1182"/>
        <w:gridCol w:w="1460"/>
      </w:tblGrid>
      <w:tr>
        <w:trPr>
          <w:trHeight w:val="645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 celkem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P + odvody</w:t>
            </w:r>
          </w:p>
        </w:tc>
        <w:tc>
          <w:tcPr>
            <w:tcW w:w="1182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IV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ěstnanci</w:t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s.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s. Kč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s. Kč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onibilní zdroje ze SR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73 59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17 715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 882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064,00</w:t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ativní rozpis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86 35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61 400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4 95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823,90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ývá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 24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 315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93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0,10</w:t>
            </w:r>
          </w:p>
        </w:tc>
      </w:tr>
      <w:tr>
        <w:trPr>
          <w:trHeight w:val="121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 zbývajících zdrojů ve výši 887,246 mil. Kč bude část realizována:</w:t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) současně s normativním rozpisem 2006 na rozvojové programy: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řešení dopadu meziročního snížení počtu žáků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9 8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9 800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řešení specifických problémů regionálního školství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 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elkem programy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9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9 8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) během roku 2006 dle bodu 8.1 a 8.2 na rozvojové programy: 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říprava žáků sportovních gymnázií (zajistí sk. V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 8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 95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8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VPP v krajích (zajistí sk. II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 8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říprava dětí azylantů a dětí cizinců (zajistí M4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 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 7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Rozšíření učeb. plánů vzděláv. prog. pro zákl. vzděl. (do 08/2006 z ESF)-zajistí ES I/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sistenti pedagogů (zajistí sk. II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 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</w:rPr>
              <w:t xml:space="preserve">Národní plán výuky ciz. jazyků (NPVCJ)-zajistí sk. II - </w:t>
            </w:r>
            <w:r>
              <w:rPr>
                <w:b/>
                <w:bCs/>
                <w:sz w:val="23"/>
                <w:szCs w:val="23"/>
              </w:rPr>
              <w:t>schválený vládou 21.12.05</w:t>
            </w:r>
            <w:r>
              <w:rPr>
                <w:b/>
                <w:bCs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 4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 4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ozšíření uč.plánů pro ZŠ a ZŠ spec v  6. roč. o 1 vyuč.hod. (od 09/2006)-vyhlášení zajistí sk. II a rozpis zdrojů zajistí ES I/2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áhradní stravování (zajistí sk. II)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kem programy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8 7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9 45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 3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rozpočtu MŠMT zůstává rezerva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7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58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21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6"/>
          <w:szCs w:val="26"/>
        </w:rPr>
        <w:t>*</w:t>
      </w:r>
      <w:r>
        <w:rPr>
          <w:sz w:val="26"/>
          <w:szCs w:val="26"/>
          <w:vertAlign w:val="superscript"/>
        </w:rPr>
        <w:t xml:space="preserve">) </w:t>
      </w:r>
      <w:r>
        <w:rPr>
          <w:sz w:val="24"/>
        </w:rPr>
        <w:t xml:space="preserve">Jde o finanční prostředky zajišťované pro NPVCJ z vlastních zdrojů MŠMT 2006. Finanční prostředky, o které bude rozpočet MŠMT na základě usnesení vlády </w:t>
      </w:r>
      <w:r>
        <w:rPr>
          <w:sz w:val="24"/>
          <w:szCs w:val="24"/>
        </w:rPr>
        <w:t>č. 1660/2005 ze dne 21.12.2005</w:t>
      </w:r>
      <w:r>
        <w:rPr/>
        <w:t xml:space="preserve"> </w:t>
      </w:r>
      <w:r>
        <w:rPr>
          <w:sz w:val="24"/>
        </w:rPr>
        <w:t>posílen, rozepíše sk. I na základě programu vypsaného sk. 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Popsaným </w:t>
      </w:r>
      <w:r>
        <w:rPr>
          <w:b/>
          <w:sz w:val="24"/>
          <w:u w:val="single"/>
        </w:rPr>
        <w:t>normativním rozpisem rozpočtu</w:t>
      </w:r>
      <w:r>
        <w:rPr>
          <w:sz w:val="24"/>
        </w:rPr>
        <w:t xml:space="preserve"> je </w:t>
      </w:r>
      <w:r>
        <w:rPr>
          <w:b/>
          <w:sz w:val="24"/>
          <w:u w:val="single"/>
        </w:rPr>
        <w:t>celkově rozepsáno 67 086 351 tis.Kč</w:t>
      </w:r>
      <w:r>
        <w:rPr>
          <w:sz w:val="24"/>
        </w:rPr>
        <w:t>, a to v tomto čle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/>
      </w:pPr>
      <w:r>
        <w:rPr>
          <w:b/>
          <w:sz w:val="24"/>
        </w:rPr>
        <w:t>NIV celkem</w:t>
        <w:tab/>
        <w:t>67 086 351 tis. Kč</w:t>
      </w:r>
      <w:r>
        <w:rPr>
          <w:sz w:val="24"/>
        </w:rPr>
        <w:t xml:space="preserve">, což činí </w:t>
      </w:r>
      <w:r>
        <w:rPr>
          <w:b/>
          <w:sz w:val="24"/>
        </w:rPr>
        <w:t xml:space="preserve">98,7 % </w:t>
      </w:r>
      <w:r>
        <w:rPr>
          <w:sz w:val="24"/>
        </w:rPr>
        <w:t>celkových disponibilních zdrojů přímých výdaj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 toho: </w:t>
      </w:r>
    </w:p>
    <w:p>
      <w:pPr>
        <w:pStyle w:val="Normal"/>
        <w:tabs>
          <w:tab w:val="clear" w:pos="708"/>
          <w:tab w:val="left" w:pos="3780" w:leader="none"/>
        </w:tabs>
        <w:ind w:left="1416" w:hanging="1416"/>
        <w:jc w:val="both"/>
        <w:rPr>
          <w:sz w:val="24"/>
        </w:rPr>
      </w:pPr>
      <w:r>
        <w:rPr>
          <w:sz w:val="24"/>
        </w:rPr>
        <w:t>Mzdové prostředky celkem :</w:t>
        <w:tab/>
        <w:t>47 862 502 tis.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 toho: </w:t>
      </w:r>
    </w:p>
    <w:p>
      <w:pPr>
        <w:pStyle w:val="Normal"/>
        <w:tabs>
          <w:tab w:val="clear" w:pos="708"/>
          <w:tab w:val="left" w:pos="3780" w:leader="none"/>
        </w:tabs>
        <w:ind w:left="1416" w:hanging="1416"/>
        <w:jc w:val="both"/>
        <w:rPr>
          <w:sz w:val="24"/>
        </w:rPr>
      </w:pPr>
      <w:r>
        <w:rPr>
          <w:sz w:val="24"/>
        </w:rPr>
        <w:t>prostředky na platy</w:t>
        <w:tab/>
        <w:t>47 351 012 tis. Kč</w:t>
      </w:r>
    </w:p>
    <w:p>
      <w:pPr>
        <w:pStyle w:val="Normal"/>
        <w:tabs>
          <w:tab w:val="clear" w:pos="708"/>
          <w:tab w:val="left" w:pos="3780" w:leader="none"/>
        </w:tabs>
        <w:ind w:left="1416" w:hanging="1416"/>
        <w:jc w:val="both"/>
        <w:rPr>
          <w:sz w:val="24"/>
        </w:rPr>
      </w:pPr>
      <w:r>
        <w:rPr>
          <w:sz w:val="24"/>
        </w:rPr>
        <w:t>prostředky na OON</w:t>
        <w:tab/>
        <w:t xml:space="preserve">     511 490 tis. Kč</w:t>
      </w:r>
    </w:p>
    <w:p>
      <w:pPr>
        <w:pStyle w:val="Normal"/>
        <w:tabs>
          <w:tab w:val="clear" w:pos="708"/>
          <w:tab w:val="left" w:pos="3780" w:leader="none"/>
        </w:tabs>
        <w:ind w:left="1416" w:hanging="1416"/>
        <w:jc w:val="both"/>
        <w:rPr>
          <w:sz w:val="24"/>
        </w:rPr>
      </w:pPr>
      <w:r>
        <w:rPr>
          <w:sz w:val="24"/>
        </w:rPr>
        <w:t>Odvody pojistného</w:t>
        <w:tab/>
        <w:t>16 751 878 tis. Kč</w:t>
      </w:r>
    </w:p>
    <w:p>
      <w:pPr>
        <w:pStyle w:val="Normal"/>
        <w:tabs>
          <w:tab w:val="clear" w:pos="708"/>
          <w:tab w:val="left" w:pos="3780" w:leader="none"/>
        </w:tabs>
        <w:ind w:left="1416" w:hanging="1416"/>
        <w:jc w:val="both"/>
        <w:rPr>
          <w:sz w:val="24"/>
        </w:rPr>
      </w:pPr>
      <w:r>
        <w:rPr>
          <w:sz w:val="24"/>
        </w:rPr>
        <w:t>Odvody FKSP</w:t>
        <w:tab/>
        <w:tab/>
        <w:t xml:space="preserve">     947 020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ind w:left="3780" w:hanging="3780"/>
        <w:jc w:val="both"/>
        <w:rPr/>
      </w:pPr>
      <w:r>
        <w:rPr>
          <w:b/>
          <w:sz w:val="24"/>
        </w:rPr>
        <w:t>MP celkem vč. odvodů a FKSP</w:t>
        <w:tab/>
        <w:t xml:space="preserve">65 561 400 tis.Kč </w:t>
        <w:tab/>
      </w:r>
      <w:r>
        <w:rPr>
          <w:sz w:val="24"/>
        </w:rPr>
        <w:t xml:space="preserve">98,9 % disponibilních. zdrojů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ind w:left="3780" w:hanging="378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ind w:left="3780" w:hanging="3780"/>
        <w:jc w:val="both"/>
        <w:rPr/>
      </w:pPr>
      <w:r>
        <w:rPr>
          <w:b/>
          <w:sz w:val="24"/>
        </w:rPr>
        <w:t>prostředky na ONIV</w:t>
        <w:tab/>
        <w:t>1 524 951 tis.Kč.</w:t>
        <w:tab/>
      </w:r>
      <w:r>
        <w:rPr>
          <w:sz w:val="24"/>
        </w:rPr>
        <w:t>92,1 % disponibilních zdrojů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ind w:left="3780" w:hanging="3780"/>
        <w:jc w:val="both"/>
        <w:rPr/>
      </w:pPr>
      <w:r>
        <w:rPr>
          <w:b/>
          <w:sz w:val="24"/>
        </w:rPr>
        <w:t>Počet zaměstnanců</w:t>
        <w:tab/>
        <w:t xml:space="preserve">   221 823,9</w:t>
      </w:r>
      <w:r>
        <w:rPr>
          <w:sz w:val="24"/>
        </w:rPr>
        <w:t xml:space="preserve"> </w:t>
        <w:tab/>
        <w:t>99,4 % celoročního limitu PZ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Normativní rozpis prostředků, včetně pokračujících rozvojových programů, které budou rozepisovány současně (dopad snížení žáku a krajská specifika), tvoří téměř celé disponibilní zdroje (99,4 %) a proti celkovým konečným zdrojům přímých výdajů RgŠ v roce 2005 představuje tento rozpis zvýšení o 2 828 mil. Kč, tj. o 4,37%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8.2</w:t>
        <w:tab/>
      </w:r>
      <w:r>
        <w:rPr>
          <w:b/>
          <w:sz w:val="28"/>
          <w:szCs w:val="28"/>
          <w:u w:val="single"/>
        </w:rPr>
        <w:t xml:space="preserve">Vlivy na výši normativů pro  r. 2006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4"/>
        </w:rPr>
        <w:t>Je nezbytné</w:t>
      </w:r>
      <w:r>
        <w:rPr>
          <w:b/>
          <w:sz w:val="24"/>
        </w:rPr>
        <w:t xml:space="preserve"> znovu zdůraznit</w:t>
      </w:r>
      <w:r>
        <w:rPr>
          <w:sz w:val="24"/>
        </w:rPr>
        <w:t>, že do mzdových složek normativů regionálního školství územně samosprávných celků pro rok 2006 byly promítnut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sz w:val="24"/>
        </w:rPr>
        <w:t>8.2.1</w:t>
        <w:tab/>
        <w:t>V</w:t>
      </w:r>
      <w:r>
        <w:rPr>
          <w:b/>
          <w:sz w:val="24"/>
          <w:u w:val="single"/>
        </w:rPr>
        <w:t>liv roku 2005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rozšíření výuky na ZŠ o 1 hodinu týdně, ke kterému došlo od 1. 9. 2005 </w:t>
      </w:r>
      <w:r>
        <w:rPr>
          <w:b/>
          <w:sz w:val="24"/>
        </w:rPr>
        <w:t>zvýšením normativních výdajů pro věkovou kategorii 6 - 14 let o 85 mil. Kč na mzdové prostředky</w:t>
      </w:r>
      <w:r>
        <w:rPr>
          <w:sz w:val="24"/>
        </w:rPr>
        <w:t xml:space="preserve"> </w:t>
      </w:r>
      <w:r>
        <w:rPr>
          <w:b/>
          <w:sz w:val="24"/>
        </w:rPr>
        <w:t xml:space="preserve">a odvody. </w:t>
      </w:r>
      <w:r>
        <w:rPr>
          <w:sz w:val="24"/>
        </w:rPr>
        <w:t>Tímto zvýšením</w:t>
      </w:r>
      <w:r>
        <w:rPr>
          <w:b/>
          <w:sz w:val="24"/>
        </w:rPr>
        <w:t xml:space="preserve"> </w:t>
      </w:r>
      <w:r>
        <w:rPr>
          <w:sz w:val="24"/>
        </w:rPr>
        <w:t>se do normativu celoročně promítne přidělení prostředků</w:t>
      </w:r>
      <w:r>
        <w:rPr>
          <w:sz w:val="24"/>
          <w:szCs w:val="24"/>
        </w:rPr>
        <w:t xml:space="preserve"> na </w:t>
      </w:r>
      <w:r>
        <w:rPr>
          <w:sz w:val="24"/>
        </w:rPr>
        <w:t>rozšíření výuky v 6. ročníku ZŠ o 1 hodinu počínaje od září r. 2005 (</w:t>
      </w:r>
      <w:r>
        <w:rPr>
          <w:sz w:val="24"/>
          <w:szCs w:val="24"/>
        </w:rPr>
        <w:t>v souladu se schváleným metodickým pokynem k realizací rozvojového programu Rozšíření učebních plánů vzdělávacích programů pro základní vzdělávání)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>8.2.2</w:t>
        <w:tab/>
        <w:t>V</w:t>
      </w:r>
      <w:r>
        <w:rPr>
          <w:b/>
          <w:sz w:val="24"/>
          <w:u w:val="single"/>
        </w:rPr>
        <w:t>liv roku 2006</w:t>
      </w:r>
      <w:r>
        <w:rPr>
          <w:sz w:val="24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ýšení mzdové složky</w:t>
      </w:r>
      <w:r>
        <w:rPr>
          <w:rFonts w:cs="Times New Roman" w:ascii="Times New Roman" w:hAnsi="Times New Roman"/>
          <w:sz w:val="24"/>
        </w:rPr>
        <w:t xml:space="preserve"> všech normativů v souladu se zvýšením tarifních platových tabulek o 5 %, které dle </w:t>
      </w:r>
      <w:r>
        <w:rPr>
          <w:rFonts w:cs="Times New Roman" w:ascii="Times New Roman" w:hAnsi="Times New Roman"/>
          <w:sz w:val="24"/>
          <w:szCs w:val="24"/>
        </w:rPr>
        <w:t xml:space="preserve">státního rozpočtu zajistí nárůst mezd </w:t>
      </w:r>
      <w:r>
        <w:rPr>
          <w:rFonts w:cs="Times New Roman" w:ascii="Times New Roman" w:hAnsi="Times New Roman"/>
          <w:b/>
          <w:sz w:val="24"/>
          <w:szCs w:val="24"/>
        </w:rPr>
        <w:t>o 4,5 % u všech zaměstnanců RgŠ ÚSC,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</w:t>
      </w:r>
      <w:r>
        <w:rPr>
          <w:rFonts w:cs="Times New Roman" w:ascii="Times New Roman" w:hAnsi="Times New Roman"/>
          <w:b/>
          <w:sz w:val="24"/>
        </w:rPr>
        <w:t>zvýšení mzdové složky</w:t>
      </w:r>
      <w:r>
        <w:rPr>
          <w:rFonts w:cs="Times New Roman" w:ascii="Times New Roman" w:hAnsi="Times New Roman"/>
          <w:sz w:val="24"/>
        </w:rPr>
        <w:t xml:space="preserve"> všech normativů a zvýšení počtu zaměstnanců, čímž se do normativního rozpisu vrací úspora meziročního poklesu výkonů (3 907,9 zaměstnanců a 1 180 mil. Kč), v souladu s očekávaným zahájením kurikulární reformy v roce 2006 </w:t>
        <w:br/>
        <w:t>(+0,1 % v kategorii 3 - 5, +0,5 % v kateg. 15 - 18, 19 - 21 a 3 - 18 v KZUV a +3 % v kategorii 6 - 14 let),</w:t>
      </w:r>
    </w:p>
    <w:p>
      <w:pPr>
        <w:pStyle w:val="TextBody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výšení složky ONIV u kategorie 6 - 14 let o 20 %, </w:t>
      </w:r>
      <w:r>
        <w:rPr>
          <w:sz w:val="24"/>
          <w:szCs w:val="24"/>
        </w:rPr>
        <w:t xml:space="preserve">čímž se (i přes očekávaný další pokles počtu žáků v povinné školní docházce) zajistí zvýšení disponibilních zdrojů pro lepší vybavení škol učebnicemi, učebními pomůckami a školními potřebami po případě </w:t>
        <w:br/>
        <w:t>i snadnější přístup pedagogů ZŠ k DVPP v souvislosti s rámcovými vzdělávacími programy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ílnou součástí tohoto matriálu jsou přílohy č. 1 a č. 2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0:00Z</dcterms:created>
  <dc:creator>rehorko</dc:creator>
  <dc:description/>
  <cp:keywords/>
  <dc:language>en-US</dc:language>
  <cp:lastModifiedBy>Mgr. Dušan Rejl</cp:lastModifiedBy>
  <cp:lastPrinted>2006-01-05T13:15:00Z</cp:lastPrinted>
  <dcterms:modified xsi:type="dcterms:W3CDTF">2006-08-25T08:30:00Z</dcterms:modified>
  <cp:revision>2</cp:revision>
  <dc:subject/>
  <dc:title>Ministerstvo školství, </dc:title>
</cp:coreProperties>
</file>