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Obdobně jako v předchozích letech budou v souvislosti s přípravou školního roku 2007/2008 v některých případech zohledňovány </w:t>
      </w:r>
      <w:r>
        <w:rPr>
          <w:rFonts w:cs="Times New Roman" w:ascii="Times New Roman" w:hAnsi="Times New Roman"/>
          <w:b/>
          <w:color w:val="000000"/>
          <w:sz w:val="24"/>
        </w:rPr>
        <w:t>změny výkonů od září 2007</w:t>
      </w:r>
      <w:r>
        <w:rPr>
          <w:rFonts w:cs="Times New Roman" w:ascii="Times New Roman" w:hAnsi="Times New Roman"/>
          <w:color w:val="000000"/>
          <w:sz w:val="24"/>
        </w:rPr>
        <w:t xml:space="preserve">, a to s cílem objektivizovat výši rozepsaných úvazků a objemy přidělených mzdových prostředků školám a školským zařízením pro rok 2007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Základem pro výpočet rozpočtové úpravy bude stanovení výše normativního přídělu pro aktuální výkony. Případné úpravy rozpočtů jednotlivých subjektů budou prováděny za níže uvedených podmínek: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numPr>
          <w:ilvl w:val="0"/>
          <w:numId w:val="1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měna</w:t>
      </w:r>
      <w:r>
        <w:rPr>
          <w:rFonts w:cs="Times New Roman" w:ascii="Times New Roman" w:hAnsi="Times New Roman"/>
          <w:color w:val="000000"/>
          <w:sz w:val="24"/>
        </w:rPr>
        <w:t xml:space="preserve"> výkonů </w:t>
      </w:r>
      <w:r>
        <w:rPr>
          <w:rFonts w:cs="Times New Roman" w:ascii="Times New Roman" w:hAnsi="Times New Roman"/>
          <w:b/>
          <w:color w:val="000000"/>
          <w:sz w:val="24"/>
        </w:rPr>
        <w:t>přesahuje 1%</w:t>
      </w:r>
      <w:r>
        <w:rPr>
          <w:rFonts w:cs="Times New Roman" w:ascii="Times New Roman" w:hAnsi="Times New Roman"/>
          <w:color w:val="000000"/>
          <w:sz w:val="24"/>
        </w:rPr>
        <w:t xml:space="preserve"> z celkového počtu žáků </w:t>
      </w:r>
      <w:r>
        <w:rPr>
          <w:rFonts w:cs="Times New Roman" w:ascii="Times New Roman" w:hAnsi="Times New Roman"/>
          <w:b/>
          <w:color w:val="000000"/>
          <w:sz w:val="24"/>
        </w:rPr>
        <w:t>v ZŠ, speciální ZŠ</w:t>
      </w:r>
    </w:p>
    <w:p>
      <w:pPr>
        <w:pStyle w:val="NormlnIMP"/>
        <w:numPr>
          <w:ilvl w:val="0"/>
          <w:numId w:val="1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měna</w:t>
      </w:r>
      <w:r>
        <w:rPr>
          <w:rFonts w:cs="Times New Roman" w:ascii="Times New Roman" w:hAnsi="Times New Roman"/>
          <w:color w:val="000000"/>
          <w:sz w:val="24"/>
        </w:rPr>
        <w:t xml:space="preserve"> výkonů </w:t>
      </w:r>
      <w:r>
        <w:rPr>
          <w:rFonts w:cs="Times New Roman" w:ascii="Times New Roman" w:hAnsi="Times New Roman"/>
          <w:b/>
          <w:color w:val="000000"/>
          <w:sz w:val="24"/>
        </w:rPr>
        <w:t>přesahuj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2%</w:t>
      </w:r>
      <w:r>
        <w:rPr>
          <w:rFonts w:cs="Times New Roman" w:ascii="Times New Roman" w:hAnsi="Times New Roman"/>
          <w:color w:val="000000"/>
          <w:sz w:val="24"/>
        </w:rPr>
        <w:t xml:space="preserve"> z celkového počtu dětí </w:t>
      </w:r>
      <w:r>
        <w:rPr>
          <w:rFonts w:cs="Times New Roman" w:ascii="Times New Roman" w:hAnsi="Times New Roman"/>
          <w:b/>
          <w:color w:val="000000"/>
          <w:sz w:val="24"/>
        </w:rPr>
        <w:t xml:space="preserve">v MŠ, speciální MŠ </w:t>
      </w:r>
    </w:p>
    <w:p>
      <w:pPr>
        <w:pStyle w:val="NormlnIMP"/>
        <w:numPr>
          <w:ilvl w:val="0"/>
          <w:numId w:val="1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ždy</w:t>
      </w:r>
      <w:r>
        <w:rPr>
          <w:rFonts w:cs="Times New Roman" w:ascii="Times New Roman" w:hAnsi="Times New Roman"/>
          <w:color w:val="000000"/>
          <w:sz w:val="24"/>
        </w:rPr>
        <w:t xml:space="preserve"> - při jakékoliv změně výkonů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 podlimitních ZŠ a MŠ </w:t>
      </w:r>
      <w:r>
        <w:rPr>
          <w:rFonts w:cs="Times New Roman" w:ascii="Times New Roman" w:hAnsi="Times New Roman"/>
          <w:color w:val="000000"/>
          <w:sz w:val="24"/>
        </w:rPr>
        <w:t>(úpravy budou opět aktualizovány na základě zahajovacích výkazů)</w:t>
      </w:r>
    </w:p>
    <w:p>
      <w:pPr>
        <w:pStyle w:val="NormlnIMP"/>
        <w:numPr>
          <w:ilvl w:val="0"/>
          <w:numId w:val="1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ve ŠD a ŠK</w:t>
      </w:r>
      <w:r>
        <w:rPr>
          <w:rFonts w:cs="Times New Roman" w:ascii="Times New Roman" w:hAnsi="Times New Roman"/>
          <w:color w:val="000000"/>
          <w:sz w:val="24"/>
        </w:rPr>
        <w:t xml:space="preserve"> změna výkonů nebude přepočítávána (výrazné změny výkonů ve ŠD lze individuálně zohlednit pouze po konzultaci s OŠ KÚ)</w:t>
      </w:r>
    </w:p>
    <w:p>
      <w:pPr>
        <w:pStyle w:val="NormlnIMP"/>
        <w:numPr>
          <w:ilvl w:val="0"/>
          <w:numId w:val="1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u ZUŠ a DDM </w:t>
      </w:r>
      <w:r>
        <w:rPr>
          <w:rFonts w:cs="Times New Roman" w:ascii="Times New Roman" w:hAnsi="Times New Roman"/>
          <w:color w:val="000000"/>
          <w:sz w:val="24"/>
        </w:rPr>
        <w:t>změna výkonů nebude přepočítávána</w:t>
      </w:r>
    </w:p>
    <w:p>
      <w:pPr>
        <w:pStyle w:val="NormlnIMP"/>
        <w:numPr>
          <w:ilvl w:val="0"/>
          <w:numId w:val="1"/>
        </w:numPr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u ŠJ</w:t>
      </w:r>
      <w:r>
        <w:rPr>
          <w:rFonts w:cs="Times New Roman" w:ascii="Times New Roman" w:hAnsi="Times New Roman"/>
          <w:color w:val="000000"/>
          <w:sz w:val="24"/>
        </w:rPr>
        <w:t xml:space="preserve"> změna výkonů nebude přepočítávána (výrazné změny výkonů lze individuálně zohlednit pouze po konzultaci s OŠ KÚ)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sledný objem mzdových prostředků v rámci případných úprav rozpočtů jednotlivých subjektů bude odvozen ze vzorce: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426"/>
        <w:rPr/>
      </w:pPr>
      <w:r>
        <w:rPr>
          <w:rFonts w:cs="Times New Roman" w:ascii="Times New Roman" w:hAnsi="Times New Roman"/>
          <w:i/>
          <w:color w:val="000000"/>
          <w:sz w:val="24"/>
        </w:rPr>
        <w:t>MP = 4 * změna úvazků * rozepisovaný normativní plat u pedagogů (popř. provozních zam.)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Propočtené objemy mzdových prostředků v závislosti na výkonech od září 2007 budou následně porovnány s výsledky individuálního přístupu k jednotlivým subjektům při projednávání rozpisu rozpočtu přímých NIV na rok 2007. Po porovnání výsledků a jejich provedené objektivizaci MěÚ Trutnov - OSVŠZ předloží OŠ KÚ ke schválení návrhy na případné změny závazných ukazatelů rozpočtu.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ůběžné sledování a aktualizace stavu výkonů v  jednotlivých subjektech budou probíhat takto: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Š a ŠZ  předají na MěÚ Trutnov – odbor SVŠZ vyplněnou standardní tabulku předpokládaných změn od září  (viz příloha), a to </w:t>
      </w:r>
      <w:r>
        <w:rPr>
          <w:rFonts w:cs="Times New Roman" w:ascii="Times New Roman" w:hAnsi="Times New Roman"/>
          <w:b/>
          <w:color w:val="000000"/>
          <w:sz w:val="24"/>
        </w:rPr>
        <w:t>nejpozději do 22. 6. 2007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 potvrzení „červnového stavu“ či o dalších změnách výkonů na počátku září 2007 budou Š a ŠZ informovat správní úřad </w:t>
      </w:r>
      <w:r>
        <w:rPr>
          <w:rFonts w:cs="Times New Roman" w:ascii="Times New Roman" w:hAnsi="Times New Roman"/>
          <w:b/>
          <w:color w:val="000000"/>
          <w:sz w:val="24"/>
        </w:rPr>
        <w:t>nejpozději do 10. 9. 2007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Na základě získaných informací provede MěÚ Trutnov – odbor SVŠZ případnou aktualizaci normativně přidělených mzdových prostředků s tím, že výsledné návrhy na úpravu závazných ukazatelů rozpočtu Š a ŠZ předá OŠ KÚ do 14. 9. 2007. 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Pozn.: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Š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</w:rPr>
        <w:t>Údaje se vyplňují do tabulky samostatně za 1. a 2. stupeň ZŠ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Š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Do aktualizace výkonů lze zahrnout rovněž děti, které nastoupí do MŠ v období od září do prosince 2007. Na základě těchto podkladů MěÚ Trutnov - odbor SVŠZ provede předběžný výpočet rozpočtové úpravy. Konečnou úpravu rozpočtu provede OŠ KÚ až v říjnu, po zpracování zahajovacích výkazů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ZUŠ a DDM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Nemusejí tabulku předpokládaných změn výkonů zpracovávat !!!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Po zpracování zahajovacích výkazů bude prováděna kontrola předložených změn od září 2007, v případě výraznějších odchylek od údajů poskytnutých jednotlivými subjekty budou rozpočty upravovány ještě na počátku listopadu 2007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evod mezi platy a OON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Veškeré požadavky subjektů na převod mezi platy a OON je třeba oznámit </w:t>
      </w:r>
      <w:r>
        <w:rPr>
          <w:rFonts w:cs="Times New Roman" w:ascii="Times New Roman" w:hAnsi="Times New Roman"/>
          <w:b/>
          <w:color w:val="000000"/>
          <w:sz w:val="24"/>
        </w:rPr>
        <w:t>nejpozději do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5. 9. 2007 </w:t>
      </w:r>
      <w:r>
        <w:rPr>
          <w:rFonts w:cs="Times New Roman" w:ascii="Times New Roman" w:hAnsi="Times New Roman"/>
          <w:color w:val="000000"/>
          <w:sz w:val="24"/>
        </w:rPr>
        <w:t xml:space="preserve">MěÚ Trutnov – odboru SVŠZ.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ělení rezervy prostředků na ONIV</w:t>
      </w:r>
    </w:p>
    <w:p>
      <w:pPr>
        <w:pStyle w:val="Normal"/>
        <w:rPr/>
      </w:pPr>
      <w:r>
        <w:rPr>
          <w:color w:val="000000"/>
          <w:sz w:val="24"/>
        </w:rPr>
        <w:t>OŠ KÚ provede rozdělení rezervy prostředků na ONI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na úhradu kompenzačních pomůcek pro postižené dě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na dofinancování dvouletých projektů SIPVZ (ONIV), které nebyly z MŠMT dosud pokryty (jedná se o dvouleté regionální, národní a nadnárodní projekty implementace ICT do výuky v rozvojovém programu „Projekty škol“ dle metodického pokynu č.j. 27277/2005-551 na léta 2006-2007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Při zájmu o prostředky na ONIV (pouze zmíněné důvody) je třeba informovat MěÚ Trutnov – odbor SVŠZ </w:t>
      </w:r>
      <w:r>
        <w:rPr>
          <w:b/>
          <w:color w:val="000000"/>
          <w:sz w:val="24"/>
        </w:rPr>
        <w:t>nejpozději  d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0. 9. 2007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 případě potřeby blíže specifikovat harmonogram činností či zájmu o spolupráci v souvislosti s výše uvedenými činnostmi se lze obrátit na  MěÚ Trutnov – odbor SVŠZ (tel. 499 803 159, </w:t>
      </w:r>
      <w:hyperlink r:id="rId2">
        <w:r>
          <w:rPr>
            <w:rStyle w:val="InternetLink"/>
            <w:sz w:val="24"/>
            <w:szCs w:val="24"/>
          </w:rPr>
          <w:t>machacova@trutnov.cz</w:t>
        </w:r>
      </w:hyperlink>
      <w:r>
        <w:rPr>
          <w:color w:val="000000"/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0"/>
        </w:tabs>
        <w:ind w:left="2880" w:hanging="895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cova@trut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7:00Z</dcterms:created>
  <dc:creator>Mgr. Dušan Rejl</dc:creator>
  <dc:description/>
  <cp:keywords/>
  <dc:language>en-US</dc:language>
  <cp:lastModifiedBy>Mgr. Dušan Rejl</cp:lastModifiedBy>
  <dcterms:modified xsi:type="dcterms:W3CDTF">2007-06-11T11:43:00Z</dcterms:modified>
  <cp:revision>6</cp:revision>
  <dc:subject/>
  <dc:title>Obdobně jako v předchozích letech budou v souvislosti s přípravou nového školního roku v některých případech zohledňovány změny výkonů od září 2007, a to s cílem objektivizovat výši rozepsaných úvazků a objemy přidělených mzdových prostředků školám a ško</dc:title>
</cp:coreProperties>
</file>