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Zadání sběru podkladů pro zpracování rozpočtu přímých NIV </w:t>
      </w:r>
    </w:p>
    <w:p>
      <w:pPr>
        <w:pStyle w:val="TextBody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na vzdělávání na rok 2007</w:t>
      </w:r>
    </w:p>
    <w:p>
      <w:pPr>
        <w:pStyle w:val="TextBody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V souvislosti s přípravou rozpisu mzdových prostředků na rok 2007 se na Vás obracíme se žádostí o předložení podkladů potřebných pro tento rozpis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rmativní principy rozpisu rozpočtu přímých NIV se pro rok 2007 nemění. Kalkulace ukazatelů prostřednictvím normativní částky na žáka je nadále zakotvena ve vyhlášce č. 492/2005 Sb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kládáme Vám sadu formulářů a žádáme o vyplnění údajů o škole (školském zařízení) podle níže uvedených pokynů.  Podoba formulářů zůstává obdobná jako v minulých letech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jc w:val="both"/>
        <w:rPr/>
      </w:pPr>
      <w:r>
        <w:rPr>
          <w:bCs w:val="false"/>
        </w:rPr>
        <w:t xml:space="preserve">A) </w:t>
      </w:r>
      <w:r>
        <w:rPr>
          <w:b w:val="false"/>
          <w:bCs w:val="false"/>
        </w:rPr>
        <w:t>Sběr dat bude prováděn s ohledem na potřeby KÚ (níže uvedené podklady)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bCs w:val="false"/>
          <w:i/>
        </w:rPr>
        <w:t>požadavky organizací na objem OON a informace o jejich struktuře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bCs w:val="false"/>
          <w:i/>
          <w:i/>
        </w:rPr>
      </w:pPr>
      <w:r>
        <w:rPr>
          <w:bCs w:val="false"/>
          <w:i/>
        </w:rPr>
        <w:t>zpřesnění údajů o počtu strávníků v říjnu 2006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bCs w:val="false"/>
          <w:i/>
        </w:rPr>
        <w:t>informace o předpokládaném vývoji výkonů a změnách organizace od září 2007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spacing w:before="0" w:after="60"/>
        <w:jc w:val="both"/>
        <w:rPr/>
      </w:pPr>
      <w:r>
        <w:rPr>
          <w:bCs w:val="false"/>
        </w:rPr>
        <w:t>B)</w:t>
      </w:r>
      <w:r>
        <w:rPr>
          <w:b w:val="false"/>
          <w:bCs w:val="false"/>
        </w:rPr>
        <w:t xml:space="preserve"> Sběr dat bude prováděn s ohledem na potřeby MěÚ Trutnov – OSVŠZ:</w:t>
      </w:r>
    </w:p>
    <w:p>
      <w:pPr>
        <w:pStyle w:val="TextBody"/>
        <w:spacing w:before="0" w:after="60"/>
        <w:ind w:left="748" w:hanging="374"/>
        <w:jc w:val="both"/>
        <w:rPr/>
      </w:pPr>
      <w:r>
        <w:rPr>
          <w:b w:val="false"/>
          <w:bCs w:val="false"/>
        </w:rPr>
        <w:t xml:space="preserve">-    </w:t>
      </w:r>
      <w:r>
        <w:rPr>
          <w:bCs w:val="false"/>
          <w:i/>
        </w:rPr>
        <w:t>údaje z aktuálních mzdových inventur organizací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daje budou využity  OSVŠZ MěÚ Trutnov  zejména pro vyhodnocení úrovně pokrytí nárokových složek platu normativním rozpisem (porovnání se skutečnými potřebami) a pro případné vyčíslení potřeby nárokových složek platu u organizací, které budou v roce 2007 z objektivních důvodů financovány nad rámec normativního rozpisu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n.: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Údaje z aktuálních mzdových inventur nebudou tentokrát využity ke konstrukci rozepisovaných průměrných platů. Nebude se  vyhodnocovat průměrný platový stupeň jednotlivých kategorií pedagogických pracovníků ani skutečný průměrný nárůst nárokových složek platu v roku 2007 oproti roku 2006 pro jednotlivé kategorie zaměstnanců i jednotlivé organizace.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tabs>
          <w:tab w:val="clear" w:pos="709"/>
          <w:tab w:val="left" w:pos="264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TextBody"/>
        <w:tabs>
          <w:tab w:val="clear" w:pos="709"/>
          <w:tab w:val="left" w:pos="264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K jednotlivým okruhům (formulářům)</w:t>
      </w:r>
      <w:r>
        <w:rPr>
          <w:b w:val="false"/>
          <w:bCs w:val="false"/>
        </w:rPr>
        <w:t xml:space="preserve">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bCs w:val="false"/>
          <w:color w:val="FF0000"/>
          <w:sz w:val="28"/>
          <w:szCs w:val="28"/>
        </w:rPr>
        <w:t>Požadavky na limit OON, předpoklad čerpání v roce 2007</w:t>
      </w:r>
    </w:p>
    <w:p>
      <w:pPr>
        <w:pStyle w:val="TextBody"/>
        <w:jc w:val="both"/>
        <w:rPr/>
      </w:pPr>
      <w:r>
        <w:rPr>
          <w:b w:val="false"/>
          <w:bCs w:val="false"/>
        </w:rPr>
        <w:t>Pro zjištění Vašich požadavků slouží tabulka „Rekapitulace potřeby OON“, do které budete uvádět souhrny požadavků na OON v předepsaném členění. Tabulka je rozdělena na pedagogické a nepedagogické pracovníky a pro potřeby rozpočtu je rovněž nutné uvést požadavky v členění dle součástí subjektu a dle účelu použití finančních prostřed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74" w:hanging="374"/>
        <w:jc w:val="both"/>
        <w:rPr/>
      </w:pPr>
      <w:r>
        <w:rPr>
          <w:bCs w:val="false"/>
          <w:color w:val="FF0000"/>
          <w:sz w:val="28"/>
          <w:szCs w:val="28"/>
        </w:rPr>
        <w:t xml:space="preserve">2. </w:t>
        <w:tab/>
        <w:t>Počty připravených jídel v říjnu 2006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>OŠMT KÚ bude při rozpisu rozpočtu znovu postupovat v souladu s ustanovením § 4 odst. 9 vyhlášky č. 492/2005 Sb. Zohlední tak skutečné výkony školního stravování v říjnu 2006, výpočet provede podle průměrného počtu stravovaných dětí a žáků v tomto období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>Rámcové údaje pro výpočet průměrného počtu strávníků jsou obsaženy v zahajovacích výkazech Z 17-01 v oddílu III., nikoliv však v potřebném členění. Při stanovení korektního průměrného počtu strávníků je nutné vyhodnotit i počet pracovních dní, ve kterých byla v měsíci říjnu 2006 ŠJ v provozu (může se lišit od počtu pracovních dní v kalendáři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Z výše uvedených důvodů je tabulka zachycující výkony školního stravování uspořádána podobně jako v roce 2006.  Formulář je rozčleněn s ohledem na jednotlivé věkové kategorie strávníků,  způsob přípravy a výdej stravy (jídelna, vývařovna, výdejna)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 xml:space="preserve">V jednotlivých sloupcích tabulky jsou strávníci rozčleněni podle rozsahu stravování – členění odpovídá § 1 písm. s) vyhlášky č. 492/2005 Sb. </w:t>
      </w:r>
    </w:p>
    <w:p>
      <w:pPr>
        <w:pStyle w:val="Textpsmene"/>
        <w:spacing w:before="0" w:after="0"/>
        <w:ind w:left="748" w:hanging="0"/>
        <w:rPr>
          <w:i/>
          <w:i/>
        </w:rPr>
      </w:pPr>
      <w:r>
        <w:rPr>
          <w:i/>
        </w:rPr>
        <w:t xml:space="preserve">1. </w:t>
        <w:tab/>
        <w:t>je poskytován oběd,</w:t>
      </w:r>
    </w:p>
    <w:p>
      <w:pPr>
        <w:pStyle w:val="Textpsmene"/>
        <w:spacing w:before="0" w:after="0"/>
        <w:ind w:left="1408" w:hanging="660"/>
        <w:rPr>
          <w:i/>
          <w:i/>
        </w:rPr>
      </w:pPr>
      <w:r>
        <w:rPr>
          <w:i/>
        </w:rPr>
        <w:t>2.</w:t>
        <w:tab/>
        <w:t>je poskytován oběd a alespoň 1 předcházející nebo navazující doplňkové jídlo (obvykle v MŠ),</w:t>
      </w:r>
    </w:p>
    <w:p>
      <w:pPr>
        <w:pStyle w:val="Textpsmene"/>
        <w:spacing w:before="0" w:after="0"/>
        <w:ind w:left="748" w:hanging="0"/>
        <w:rPr>
          <w:i/>
          <w:i/>
        </w:rPr>
      </w:pPr>
      <w:r>
        <w:rPr>
          <w:i/>
        </w:rPr>
        <w:t>3.</w:t>
        <w:tab/>
        <w:t>je poskytován alespoň oběd  a večeře (celodenní stravování),</w:t>
      </w:r>
    </w:p>
    <w:p>
      <w:pPr>
        <w:pStyle w:val="TextBody"/>
        <w:ind w:left="748" w:hanging="0"/>
        <w:jc w:val="both"/>
        <w:rPr>
          <w:b w:val="false"/>
          <w:b w:val="false"/>
        </w:rPr>
      </w:pPr>
      <w:r>
        <w:rPr>
          <w:b w:val="false"/>
          <w:i/>
        </w:rPr>
        <w:t>4</w:t>
      </w:r>
      <w:r>
        <w:rPr>
          <w:b w:val="false"/>
        </w:rPr>
        <w:t>.</w:t>
        <w:tab/>
      </w:r>
      <w:r>
        <w:rPr>
          <w:b w:val="false"/>
          <w:i/>
        </w:rPr>
        <w:t>jsou poskytovány stravovací služby kromě oběda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Pozn.: </w:t>
      </w:r>
      <w:r>
        <w:rPr>
          <w:b w:val="false"/>
          <w:i/>
        </w:rPr>
        <w:t>Pro přípravu samotných svačinek a přesnídávek bez oběda není stanoven normativ.</w:t>
      </w:r>
    </w:p>
    <w:p>
      <w:pPr>
        <w:pStyle w:val="TextBody"/>
        <w:spacing w:before="24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kony (strávníci) budou do tabulky rozčleněny podle 3 kritérií: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a) rozdělení na </w:t>
      </w:r>
      <w:r>
        <w:rPr>
          <w:b w:val="false"/>
        </w:rPr>
        <w:t xml:space="preserve">stravované děti MŠ, stravované žáky ZŠ (+nižší ročníky víceletých G), ostatní strávníky (=studenty středních škol a VOŠ) </w:t>
      </w:r>
      <w:r>
        <w:rPr>
          <w:b w:val="false"/>
          <w:i/>
        </w:rPr>
        <w:t xml:space="preserve">– toto členění tvoří </w:t>
      </w:r>
      <w:r>
        <w:rPr>
          <w:b w:val="false"/>
          <w:bCs w:val="false"/>
          <w:i/>
        </w:rPr>
        <w:t>řádky tabulky</w:t>
      </w:r>
      <w:r>
        <w:rPr>
          <w:b w:val="false"/>
          <w:bCs w:val="false"/>
        </w:rPr>
        <w:t>,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b) způsob přípravy jídel </w:t>
      </w:r>
      <w:r>
        <w:rPr>
          <w:b w:val="false"/>
          <w:bCs w:val="false"/>
          <w:i/>
        </w:rPr>
        <w:t>– jídelna, vývařovna, výdejna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zařazení strávníků podle rozsahu stravování (§1 písm. s) vyhlášky – viz výše)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y, kdy je v rámci 1 školní jídelny (jako součásti 1 školy) připravováno v 1 objektu jídlo a následně dopravovaného do odloučené výdejny, jsou posuzovány jako 1 školní jídelna, nikoliv jako vývařovna a výdejna, pokud nejsou samostatně zařazeny do sítě škol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 kontrolu návaznosti podrobných údajů na počty jídel v odd. III zahajovacího výkazu o školním stravování je ve formuláři nově doplněn i řádek o počtu stravovaných dospělých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n.: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u w:val="single"/>
        </w:rPr>
        <w:t>Stravování zaměstnanců ani jiných dospělých strávníků v souvislosti s ustanovením zákona č. 561/2004 Sb. do výkonů pro rozpočet opět nebude zahrnuto!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4" w:leader="none"/>
        </w:tabs>
        <w:spacing w:before="0" w:after="120"/>
        <w:ind w:left="374" w:hanging="37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ředpokládané změny organizace, počtu zaměstnanců od září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 w:val="false"/>
        </w:rPr>
        <w:t>Změny předávají všechny školy (školská zařízení pouze v případě, že dojde od září 2007 k organizační změně!)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>Normativní propočet bude odvozen od výkonů ze zahajovacích výkazů pro školní rok 2006/2007. Aby bylo možné předběžně vyčlenit finanční prostředky odpovídající změnám na školách od září 2007, je do sběru podkladů přiložen i formulář zachycující předpokládané změny od září 2007. Ve formuláři budou vyčísleny předpokládané změny spojené s novým školním rokem - počty žáků a tříd, úvazků i souvisejících platů (nárůsty se uvádějí se znaménkem „+“, poklesy se znaménkem „-“, pro lepší orientaci je nutné uvést i stručný komentář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n.: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i/>
        </w:rPr>
        <w:t xml:space="preserve">Ve sloupci „nár./pokles mzd. nákl. 9.-12.“ uvádějte celkovou změnu potřeby pro období nového školního roku od září do prosince 2007, </w:t>
      </w:r>
      <w:r>
        <w:rPr>
          <w:b w:val="false"/>
          <w:bCs w:val="false"/>
          <w:i/>
          <w:u w:val="single"/>
        </w:rPr>
        <w:t>vyčíslujte pouze údaje, které přímo souvisí se změnou počtu žáků - částky uvádějte opět  propočtené v úrovni tarifů roku 2007</w:t>
      </w:r>
      <w:r>
        <w:rPr>
          <w:b w:val="false"/>
          <w:bCs w:val="false"/>
          <w:i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de o předběžné zmapování výhledu - tyto podklady budou dále aktualizovány. </w:t>
        <w:br/>
        <w:t>Upozorňujeme, že i nadále úbytek počtu žáků musí být doprovázen úsporami potřeby práce (zaměstnanců)!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ákladní školy a mateřské školy tyto údaje zašlou do týdne po zápisu dětí pro škol. rok 2006/2007 OSVŠZ MěÚ Trutnov, ostatní subjekty do 20. 3. 2007.</w:t>
      </w:r>
    </w:p>
    <w:p>
      <w:pPr>
        <w:pStyle w:val="TextBody"/>
        <w:tabs>
          <w:tab w:val="clear" w:pos="709"/>
          <w:tab w:val="left" w:pos="374" w:leader="none"/>
        </w:tabs>
        <w:spacing w:before="0" w:after="120"/>
        <w:ind w:left="374" w:hanging="37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  <w:tab/>
        <w:t xml:space="preserve">Plán potřeby mzdových prostředků na platy pedagogických           nepedagogických zaměstnanců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 xml:space="preserve">Tyto tabulky zajišťují informaci o objemu skutečně přiznaných a vyplácených nárokových složek platu zaměstnanců organizace. Při jejich vyplňování je </w:t>
      </w:r>
      <w:r>
        <w:rPr>
          <w:bCs w:val="false"/>
        </w:rPr>
        <w:t>nutné uvádět údaje rozčleněné podle jednotlivých součástí subjektu, dílčí součtové objemy pro každou součást a celkový součet za subjekt</w:t>
      </w:r>
      <w:r>
        <w:rPr>
          <w:b w:val="false"/>
          <w:bCs w:val="false"/>
        </w:rPr>
        <w:t>. Název součásti doplňte do řádku ve sloupci 1 jako úvodní nadpis pro danou skupinu údajů.</w:t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bCs w:val="false"/>
          <w:sz w:val="26"/>
          <w:szCs w:val="26"/>
        </w:rPr>
        <w:t>abulka pedagogové</w:t>
      </w:r>
      <w:r>
        <w:rPr>
          <w:sz w:val="26"/>
          <w:szCs w:val="26"/>
        </w:rPr>
        <w:t xml:space="preserve">: </w:t>
      </w:r>
    </w:p>
    <w:p>
      <w:pPr>
        <w:pStyle w:val="TextBody"/>
        <w:spacing w:before="0" w:after="120"/>
        <w:jc w:val="both"/>
        <w:rPr/>
      </w:pPr>
      <w:r>
        <w:rPr>
          <w:b w:val="false"/>
        </w:rPr>
        <w:t>- údaje o pedagogických pracovnících budou uvedeny podrobně, v členění na jednotlivé zaměstnance.</w:t>
      </w:r>
      <w:r>
        <w:rPr/>
        <w:t xml:space="preserve"> </w:t>
      </w:r>
      <w:r>
        <w:rPr>
          <w:b w:val="false"/>
          <w:bCs w:val="false"/>
        </w:rPr>
        <w:t>V tomto případě j</w:t>
      </w:r>
      <w:r>
        <w:rPr>
          <w:b w:val="false"/>
        </w:rPr>
        <w:t xml:space="preserve">de o obvyklý způsob přípravy podkladů, který umožňuje nezbytnou kontrolu správnosti vyplnění. Budou doplněny sloupce s počty měsíců výkonu práce, platovou třídou a stupněm (sloupce 3, 5, 6, 12). Sloupce 11-14 obsahují údaje o práci nad stanovený rozsah. Do sl. 13 uveďte počet hodin týdně přidělených trvale na základě rozvrhu (bez zástupů apod.) Údaj je nutno uvést „očištěný“ o zástupy za nemoc apod. – jde tedy o objem mezd za práci nad stanovený rozsah trvale přidělenou z rozvrhu. </w:t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>Tabulka provozní zaměstnanci:</w:t>
      </w:r>
    </w:p>
    <w:p>
      <w:pPr>
        <w:pStyle w:val="TextBody"/>
        <w:spacing w:before="0" w:after="120"/>
        <w:jc w:val="both"/>
        <w:rPr>
          <w:bCs w:val="false"/>
        </w:rPr>
      </w:pPr>
      <w:r>
        <w:rPr>
          <w:sz w:val="26"/>
          <w:szCs w:val="26"/>
        </w:rPr>
        <w:t xml:space="preserve">-  </w:t>
      </w:r>
      <w:r>
        <w:rPr>
          <w:b w:val="false"/>
          <w:bCs w:val="false"/>
        </w:rPr>
        <w:t xml:space="preserve">v řádcích vždy uvádějte jednotlivé úvazky a údaje o odměňování (neuvádějte jména, pokuste se stručně charakterizovat funkci). Vyplňují se všechny sloupce, včetně sloupců 3,5,12. </w:t>
      </w:r>
      <w:r>
        <w:rPr>
          <w:bCs w:val="false"/>
        </w:rPr>
        <w:t xml:space="preserve">Údaje o nepedagogických pracovnících je nutné opět členit podle jednotlivých součástí. </w:t>
      </w:r>
      <w:r>
        <w:rPr>
          <w:b w:val="false"/>
        </w:rPr>
        <w:t>Ve sloupci 13 uvádějte u nepedagogů průměrný týdenní počet proplácených přesčasových hodin. Počty hodin by měly korespondovat s údaji ve sloupci č. 11.</w:t>
      </w:r>
    </w:p>
    <w:p>
      <w:pPr>
        <w:pStyle w:val="TextBody"/>
        <w:spacing w:before="0" w:after="1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Zásady společné pro pedagogy i provozní zaměstnance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tomto sběru podkladů uvádějte úvazky k 3. lednu 2007, tarify zaměstnanců dle jejich zařazení do platového stupně v lednu 2007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>Příplatky za práci v sobotu, neděli, svátek a popř. odměny za pohotovost vyčíslujte s ohledem na objemy vyplácené v roce 2006 – ale již  v tarifech roku 2007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/ přesčasovou práci vyčíslujte upravené na úroveň odměňování v roce 2007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>Platové postupy (nárůst potřeby na tarify pro rok 2007 = součet měsíčního nárůstu*počtu měsíců u jednotlivých zaměstnanců s platovým postupem) uvádějte již v tarifech roku 2007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>Nenárokové složky nevyplňujte – nejsou předmětem šetření (podle finančních možností jsou  dopočítávány).</w:t>
      </w:r>
    </w:p>
    <w:p>
      <w:pPr>
        <w:pStyle w:val="TextBody"/>
        <w:spacing w:before="0" w:after="120"/>
        <w:jc w:val="both"/>
        <w:rPr/>
      </w:pPr>
      <w:r>
        <w:rPr>
          <w:i/>
        </w:rPr>
        <w:t xml:space="preserve">V tabulkách uvádějte pouze údaje o kmenových zaměstnancích, kteří na škole skutečně pracují nebo dočasně chybějí a budou neprodleně nahrazeni. Nezahrnujte své požadavky nebo představy o nárůstu úvazků. </w:t>
      </w:r>
    </w:p>
    <w:p>
      <w:pPr>
        <w:pStyle w:val="TextBody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Závěrem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Formuláře tabulek Vám zasíláme v podobě souboru formátu „XLS“ elektronickou poštou. </w:t>
      </w:r>
    </w:p>
    <w:p>
      <w:pPr>
        <w:pStyle w:val="TextBody"/>
        <w:spacing w:before="0" w:after="120"/>
        <w:jc w:val="both"/>
        <w:rPr/>
      </w:pPr>
      <w:r>
        <w:rPr>
          <w:bCs w:val="false"/>
        </w:rPr>
        <w:t xml:space="preserve">Termíny pro předání oddělení školství obce III : </w:t>
      </w:r>
    </w:p>
    <w:p>
      <w:pPr>
        <w:pStyle w:val="TextBody"/>
        <w:tabs>
          <w:tab w:val="clear" w:pos="709"/>
          <w:tab w:val="left" w:pos="3927" w:leader="none"/>
        </w:tabs>
        <w:spacing w:before="0" w:after="120"/>
        <w:jc w:val="both"/>
        <w:rPr>
          <w:bCs w:val="false"/>
        </w:rPr>
      </w:pPr>
      <w:r>
        <w:rPr>
          <w:b w:val="false"/>
          <w:bCs w:val="false"/>
        </w:rPr>
        <w:t>údaje o školním stravování</w:t>
      </w:r>
      <w:r>
        <w:rPr>
          <w:bCs w:val="false"/>
        </w:rPr>
        <w:t xml:space="preserve"> </w:t>
        <w:tab/>
      </w:r>
      <w:r>
        <w:rPr>
          <w:bCs w:val="false"/>
          <w:color w:val="FF0000"/>
        </w:rPr>
        <w:t>do 12. 12. 2006</w:t>
      </w:r>
    </w:p>
    <w:p>
      <w:pPr>
        <w:pStyle w:val="TextBody"/>
        <w:tabs>
          <w:tab w:val="clear" w:pos="709"/>
          <w:tab w:val="left" w:pos="3927" w:leader="none"/>
        </w:tabs>
        <w:spacing w:before="0" w:after="120"/>
        <w:jc w:val="both"/>
        <w:rPr>
          <w:bCs w:val="false"/>
        </w:rPr>
      </w:pPr>
      <w:r>
        <w:rPr>
          <w:b w:val="false"/>
          <w:bCs w:val="false"/>
        </w:rPr>
        <w:t>požadavky na OON</w:t>
      </w:r>
      <w:r>
        <w:rPr>
          <w:bCs w:val="false"/>
        </w:rPr>
        <w:t xml:space="preserve"> </w:t>
        <w:tab/>
      </w:r>
      <w:r>
        <w:rPr>
          <w:bCs w:val="false"/>
          <w:color w:val="FF0000"/>
        </w:rPr>
        <w:t>do 15. 1. 2007</w:t>
      </w:r>
    </w:p>
    <w:p>
      <w:pPr>
        <w:pStyle w:val="TextBody"/>
        <w:tabs>
          <w:tab w:val="clear" w:pos="709"/>
          <w:tab w:val="left" w:pos="3927" w:leader="none"/>
        </w:tabs>
        <w:spacing w:before="0" w:after="120"/>
        <w:jc w:val="both"/>
        <w:rPr>
          <w:bCs w:val="false"/>
        </w:rPr>
      </w:pPr>
      <w:r>
        <w:rPr>
          <w:b w:val="false"/>
          <w:bCs w:val="false"/>
        </w:rPr>
        <w:t>údaje o odměňování</w:t>
      </w:r>
      <w:r>
        <w:rPr>
          <w:bCs w:val="false"/>
        </w:rPr>
        <w:t xml:space="preserve">  </w:t>
        <w:tab/>
      </w:r>
      <w:r>
        <w:rPr>
          <w:bCs w:val="false"/>
          <w:color w:val="FF0000"/>
        </w:rPr>
        <w:t>do 15. 1. 2007</w:t>
      </w:r>
    </w:p>
    <w:p>
      <w:pPr>
        <w:pStyle w:val="TextBody"/>
        <w:tabs>
          <w:tab w:val="clear" w:pos="709"/>
          <w:tab w:val="left" w:pos="3927" w:leader="none"/>
        </w:tabs>
        <w:jc w:val="both"/>
        <w:rPr/>
      </w:pPr>
      <w:r>
        <w:rPr>
          <w:b w:val="false"/>
          <w:bCs w:val="false"/>
        </w:rPr>
        <w:t>předpoklad změn od září 2007</w:t>
      </w:r>
      <w:r>
        <w:rPr>
          <w:bCs w:val="false"/>
        </w:rPr>
        <w:tab/>
      </w:r>
      <w:r>
        <w:rPr>
          <w:bCs w:val="false"/>
          <w:color w:val="FF0000"/>
        </w:rPr>
        <w:t>ZŠ, MŠ do týdne po zápisu, ostatní Š do 20. 3. 2007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9:00Z</dcterms:created>
  <dc:creator>VJ</dc:creator>
  <dc:description/>
  <cp:keywords/>
  <dc:language>en-US</dc:language>
  <cp:lastModifiedBy>Mgr. Dušan Rejl</cp:lastModifiedBy>
  <cp:lastPrinted>2006-11-27T14:38:00Z</cp:lastPrinted>
  <dcterms:modified xsi:type="dcterms:W3CDTF">2006-11-29T11:04:00Z</dcterms:modified>
  <cp:revision>6</cp:revision>
  <dc:subject/>
  <dc:title>Krajský úřad Královéhradeckého kraje</dc:title>
</cp:coreProperties>
</file>