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Trutnov i letos čekají dopravní kompl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Trutnov, </w:t>
      </w:r>
      <w:r>
        <w:rPr>
          <w:rFonts w:cs="Arial" w:ascii="Arial" w:hAnsi="Arial"/>
          <w:szCs w:val="19"/>
        </w:rPr>
        <w:t>24</w:t>
      </w:r>
      <w:r>
        <w:rPr>
          <w:rFonts w:cs="Arial" w:ascii="Arial" w:hAnsi="Arial"/>
          <w:color w:val="000000"/>
          <w:szCs w:val="19"/>
        </w:rPr>
        <w:t>.3.2017</w:t>
      </w:r>
      <w:r>
        <w:rPr>
          <w:rStyle w:val="Appleconvertedspace"/>
          <w:rFonts w:cs="Arial" w:ascii="Arial" w:hAnsi="Arial"/>
          <w:color w:val="000000"/>
          <w:szCs w:val="19"/>
        </w:rPr>
        <w:t> </w:t>
      </w:r>
      <w:r>
        <w:rPr>
          <w:rStyle w:val="StrongEmphasis"/>
          <w:rFonts w:cs="Arial" w:ascii="Arial" w:hAnsi="Arial"/>
          <w:color w:val="000000"/>
          <w:szCs w:val="19"/>
        </w:rPr>
        <w:t>– I v letošním roce budou muset být trutnovští řidiči trpěliví. V Náchodě bude pokračovat rekonstrukce hlavního tahu na Polsko a objízdná trasa pro nákladní dopravu opět povede přes Trutnov. Lze tak očekávat zvýšenou frekvenci dopravy na hlavních komunikacích ve městě. Objížďka začne platit koncem března a potrvá do konce listopad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Ředitelství silnic a dálnic ČR letos opět opravuje hlavní tah Náchodem vedoucí k polským hranicím. Objízdná trasa pro nákladní dopravu tak jako v loňském roce povede přes Trutnov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Bohužel z technických důvodů není možné vézt objížďku jinudy. Musíme se tak opět připravit na dopravní komplikace a být trpěliví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,“ vysvětluje Ivan Adamec, starosta města Trutnova. Podle informací z krajského úřadu začne objízdná trasa platit od 27.3.2017 a potrvá do konce listopadu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Pro zmenšení dopadu této objížďky na dopravu ve městě byly ve spolupráci s Policií ČR a Městskou policií Trutnov vytipovány objízdné trasy pro osobní automobily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Chceme, aby alespoň osobní vozidla nemusela projíždět po Polské ulici a spojení mezi Poříčím, centrem města a Horním Starým Městem fungovalo po objížďkách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,“ dodává trutnovský staros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Ze směru z Poříčí na HSM tak bude možné využít cestu přes Údolíčko, Poříčskou ulici a Nové Dvory. Pro spojení Poříčí s centrem města povede doprava přes Českou čtvrť, a to ulicí Kpt. Jaroše, Lomní, Ostrčilovou a dále Novodvorskou až ke křižovatce u ,,Radia“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Předem děkujeme všem řidičům za shovívavost. Zároveň apelujeme, ať lidé co nejvíce využívají městskou hromadnou dopravu nebo se po městě dopravují na kole či pěšky. V některých chvílích to pravděpodobně bude ten nejrychlejší způsob přepravy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,“ vysvětluje Radek Svoboda, ředitel Městské policie Trutnov a dodává, že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situaci na komunikacích navíc přitíží i další stavební práce na silnicích v okolí Trutnova. Rozhodně je třeba připomenout opravu ulice Bohuslavická, kde bude provoz řízen semafory, opravu mostu u elektrárny v Poříčí a rekonstrukci komunikace v ulici Petříkovická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“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FF6600"/>
          <w:sz w:val="24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Z hlediska dopravní situace ve městě půjde opět o náročný rok, ale nezbývá nám, než jej přečkat. Je dobře, že se do dopravní infrastruktury investuje. Jde především o zvýšení bezpečnosti silničního provozu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. </w:t>
      </w:r>
      <w:r>
        <w:rPr>
          <w:rFonts w:eastAsia="Times New Roman" w:cs="Arial" w:ascii="Arial" w:hAnsi="Arial"/>
          <w:i/>
          <w:sz w:val="24"/>
          <w:szCs w:val="19"/>
          <w:lang w:eastAsia="cs-CZ"/>
        </w:rPr>
        <w:t>Opravy škod na vozovce, které vzniknou z důvodu vedení objížďky po těchto komunikacích budou provedeny příští rok na náklady ŘSD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“ dodává Ivan Adamec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Kontakt pro komunikaci s médii</w:t>
        <w:br/>
      </w:r>
      <w:r>
        <w:rPr>
          <w:rFonts w:cs="Arial" w:ascii="Arial" w:hAnsi="Arial"/>
          <w:sz w:val="24"/>
          <w:szCs w:val="24"/>
          <w:lang w:eastAsia="cs-CZ"/>
        </w:rPr>
        <w:t xml:space="preserve">Mgr. Michaela Dědková </w:t>
        <w:br/>
        <w:t xml:space="preserve">tisková mluvčí </w:t>
        <w:br/>
        <w:t>tel. 499 803 309, 735 793 91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dedkov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4:00Z</dcterms:created>
  <dc:creator>Veronika Svobodová</dc:creator>
  <dc:description/>
  <cp:keywords/>
  <dc:language>en-US</dc:language>
  <cp:lastModifiedBy>Renáta Tommová</cp:lastModifiedBy>
  <cp:lastPrinted>2016-01-04T15:36:00Z</cp:lastPrinted>
  <dcterms:modified xsi:type="dcterms:W3CDTF">2017-03-24T06:53:00Z</dcterms:modified>
  <cp:revision>3</cp:revision>
  <dc:subject/>
  <dc:title>Trutnovští vodáci příští rok v nové loděnici</dc:title>
</cp:coreProperties>
</file>