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itéria pro umístění v DPS a stanovisko sociální komis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odové hodnocení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</w:tabs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Bydliště </w:t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Žadatel má trvalý pobyt v Trutnově (nepřetržitě min. 5 let)</w:t>
        <w:tab/>
        <w:t xml:space="preserve">5 bodů </w:t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Rodinný příslušník má trvalý pobyt v Trutnově (nepřetržitě min. 5 let)</w:t>
        <w:tab/>
        <w:t xml:space="preserve">2 body </w:t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Žadatel žil dlouhodobě v Trutnově (nepřetržitě min. 5 let)</w:t>
        <w:tab/>
        <w:t xml:space="preserve">1 bod </w:t>
      </w:r>
    </w:p>
    <w:p>
      <w:pPr>
        <w:pStyle w:val="Normal"/>
        <w:tabs>
          <w:tab w:val="clear" w:pos="709"/>
          <w:tab w:val="left" w:pos="7938" w:leader="dot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938" w:leader="dot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Pozn.: bodově ohodnocena bude pouze 1 z variant </w:t>
      </w:r>
    </w:p>
    <w:p>
      <w:pPr>
        <w:pStyle w:val="Normal"/>
        <w:tabs>
          <w:tab w:val="clear" w:pos="709"/>
          <w:tab w:val="left" w:pos="7938" w:leader="dot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  <w:tab w:val="left" w:pos="7938" w:leader="dot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2. Zdravotní stav </w:t>
      </w:r>
    </w:p>
    <w:p>
      <w:pPr>
        <w:pStyle w:val="Normal"/>
        <w:tabs>
          <w:tab w:val="clear" w:pos="709"/>
          <w:tab w:val="left" w:pos="426" w:leader="none"/>
          <w:tab w:val="left" w:pos="7938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říspěvek na péči: </w:t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nP I.</w:t>
        <w:tab/>
        <w:t xml:space="preserve">3 body </w:t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nP II.</w:t>
        <w:tab/>
        <w:t xml:space="preserve">3 body </w:t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nP III.</w:t>
        <w:tab/>
        <w:t xml:space="preserve">2 body </w:t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nP IV.</w:t>
        <w:tab/>
        <w:t xml:space="preserve">0 bodů </w:t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Zažádáno o PNP</w:t>
        <w:tab/>
        <w:t xml:space="preserve">1 bod </w:t>
      </w:r>
    </w:p>
    <w:p>
      <w:pPr>
        <w:pStyle w:val="Normal"/>
        <w:tabs>
          <w:tab w:val="clear" w:pos="709"/>
          <w:tab w:val="left" w:pos="7938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938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ůkaz mimořádných výhod: </w:t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TP</w:t>
        <w:tab/>
        <w:t xml:space="preserve">1 bod </w:t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ZTP</w:t>
        <w:tab/>
        <w:t xml:space="preserve">2 body </w:t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ZTP/P</w:t>
        <w:tab/>
        <w:t xml:space="preserve">2 body </w:t>
      </w:r>
    </w:p>
    <w:p>
      <w:pPr>
        <w:pStyle w:val="Normal"/>
        <w:tabs>
          <w:tab w:val="clear" w:pos="709"/>
          <w:tab w:val="left" w:pos="7938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Snížená soběstačnost (v péči o vlastní osobu, domácnost…)</w:t>
        <w:tab/>
        <w:t xml:space="preserve">0 - 10 bodů </w:t>
      </w:r>
    </w:p>
    <w:p>
      <w:pPr>
        <w:pStyle w:val="Normal"/>
        <w:tabs>
          <w:tab w:val="clear" w:pos="709"/>
          <w:tab w:val="left" w:pos="7938" w:leader="dot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  <w:tab w:val="left" w:pos="7938" w:leader="dot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Věk </w:t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70 - 74 let</w:t>
        <w:tab/>
        <w:t xml:space="preserve">1 bod </w:t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75 - 79 let</w:t>
        <w:tab/>
        <w:t xml:space="preserve">2 body </w:t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80 a více let</w:t>
        <w:tab/>
        <w:t xml:space="preserve">3 bod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</w:tabs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ečovatelské služby (PS)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  <w:u w:val="single"/>
        </w:rPr>
        <w:t xml:space="preserve"> a komerční služby </w:t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Jsou realizovány PS dle uzavřené smlouvy</w:t>
        <w:tab/>
        <w:t xml:space="preserve">počet služeb x 2 body </w:t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merční služby (např. dovoz obědů)</w:t>
        <w:tab/>
        <w:t>počet služeb x 2 body</w:t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Není uzavřena smlouva o poskytování služeb</w:t>
        <w:tab/>
        <w:t xml:space="preserve">0 bodů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odmínky k bydlení </w:t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Bydlení žadatele v odlehlé části města</w:t>
        <w:tab/>
        <w:t xml:space="preserve">3 body </w:t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Bydlení žadatele se ztíženým přístupem - schody, kopec</w:t>
        <w:tab/>
        <w:t xml:space="preserve">2 body </w:t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Bydlení žadatele se snadným přístupem, popř. výtahem</w:t>
        <w:tab/>
        <w:t xml:space="preserve">0 bodů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Žadatel bydlí ve vlastním bytě/domě, případně v nájemním bytě/domě </w:t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nejbližších příbuzných</w:t>
        <w:tab/>
        <w:t xml:space="preserve">0 bodů </w:t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Žadatel bydlí v nájemním bytě/domě</w:t>
        <w:tab/>
        <w:t xml:space="preserve">2 body </w:t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Žadatel bydlí v městském bytě</w:t>
        <w:tab/>
        <w:t xml:space="preserve">3 body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Pozn.: v případě umístění v DPS bude městský byt vráce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938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Vybavení bytu: </w:t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Bez WC</w:t>
        <w:tab/>
        <w:t xml:space="preserve">2 body </w:t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Bez koupelny</w:t>
        <w:tab/>
        <w:t xml:space="preserve">2 body </w:t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Bez rozvodu vody</w:t>
        <w:tab/>
        <w:t xml:space="preserve">2 body </w:t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Vytápění pouze na tuhá paliva</w:t>
        <w:tab/>
        <w:t xml:space="preserve">2 body </w:t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Snížená úroveň bydlení (špatný stav bytu/domu)</w:t>
        <w:tab/>
        <w:t xml:space="preserve">2 bod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Výběr DPS </w:t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Bez požadavku na konkrétní umístění v DPS (na výběr objektu)</w:t>
        <w:tab/>
        <w:t xml:space="preserve">3 body </w:t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Částečný výběr (např. ne DPS v Tiché ul., jinak je jedno kam …)</w:t>
        <w:tab/>
        <w:t xml:space="preserve">1 bod </w:t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Specifický požadavek na umístění v DPS (na výběr objektu)</w:t>
        <w:tab/>
        <w:t xml:space="preserve">0 bodů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statní </w:t>
      </w:r>
    </w:p>
    <w:p>
      <w:pPr>
        <w:pStyle w:val="Normal"/>
        <w:tabs>
          <w:tab w:val="clear" w:pos="709"/>
          <w:tab w:val="left" w:pos="426" w:leader="none"/>
          <w:tab w:val="left" w:pos="7938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élka čekací doby na pořadníku: </w:t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Za každé započaté kalendářní pololetí čekání</w:t>
        <w:tab/>
        <w:t xml:space="preserve">1 bo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ální komise se seznámí s bodově ohodnocenou žádostí, posoudí celkovou situaci žadatele a v případě důvodů hodných zvláštního zřetele žádost rovněž bodově ohodnotí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Stanovisko sociální komise</w:t>
        <w:tab/>
        <w:t xml:space="preserve">0 - 10 bodů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ledný součet bodů, tj. bodové vyjádření kritérií + stanoviska sociální komise, se stane rozhodným podkladem pro návrh sociální komise k zařazení či nezařazení žadatele na pořadník. Pořadník se bude sestavovat dle počtu dosažených bodů, při rovnosti bodů dle data podání žádost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imální bodový limit pro zařazení na pořadník je 15 bodů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10:00Z</dcterms:created>
  <dc:creator>Trnková Lenka, Bc.</dc:creator>
  <dc:description/>
  <dc:language>en-US</dc:language>
  <cp:lastModifiedBy>Dušan Melichar</cp:lastModifiedBy>
  <cp:lastPrinted>2016-12-07T09:15:00Z</cp:lastPrinted>
  <dcterms:modified xsi:type="dcterms:W3CDTF">2016-12-28T11:10:00Z</dcterms:modified>
  <cp:revision>2</cp:revision>
  <dc:subject/>
  <dc:title>Příloha č</dc:title>
</cp:coreProperties>
</file>