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etodická pomůcka pro ředitele základních škol k realiza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vojového programu MŠMT na rok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i/>
          <w:szCs w:val="24"/>
        </w:rPr>
        <w:t>Školní vybavení pro žáky 1. ročníku základního vzdělávání“</w:t>
      </w:r>
      <w:r>
        <w:rPr>
          <w:b/>
          <w:szCs w:val="24"/>
        </w:rPr>
        <w:t>, čj. 4040/2010-2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Vzhledem k častým a opakujícím se dotazům z řad školské veřejnosti Ministerstvo školství, mládeže a tělovýchovy (dále jen „MŠMT“) stejně jako v roce 2009</w:t>
      </w:r>
      <w:r>
        <w:rPr>
          <w:color w:val="FF0000"/>
        </w:rPr>
        <w:t xml:space="preserve"> </w:t>
      </w:r>
      <w:r>
        <w:rPr/>
        <w:t xml:space="preserve">vydává tuto jednoduchou metodickou pomůcku k rozvojovému programu na rok 2010 Školní vybavení pro žáky 1. ročníku základního vzdělávání, č.j. 4040/2010-26. Tento rozvojový program byl vyhlášen dne 18. března 2010 a je umístěn na internetových stránkách MŠMT. V současné době je možné jej najít na adrese: </w:t>
      </w:r>
      <w:hyperlink r:id="rId2">
        <w:r>
          <w:rPr>
            <w:rStyle w:val="InternetLink"/>
          </w:rPr>
          <w:t>http://www.msmt.cz/ekonomika-skolstvi/vyhlaseni-rozvojoveho-programu-ministerstva-skolstvi-mladeze</w:t>
        </w:r>
      </w:hyperlink>
      <w:r>
        <w:rPr/>
        <w:t>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/>
        <w:t xml:space="preserve">Na základě tohoto rozvojového programu </w:t>
      </w:r>
      <w:r>
        <w:rPr>
          <w:szCs w:val="24"/>
        </w:rPr>
        <w:t>(stejně jako v roce 2009)</w:t>
      </w:r>
      <w:r>
        <w:rPr>
          <w:color w:val="FF0000"/>
          <w:szCs w:val="24"/>
        </w:rPr>
        <w:t xml:space="preserve"> </w:t>
      </w:r>
      <w:r>
        <w:rPr/>
        <w:t>obdrží</w:t>
      </w:r>
      <w:r>
        <w:rPr>
          <w:color w:val="FF0000"/>
        </w:rPr>
        <w:t xml:space="preserve"> </w:t>
      </w:r>
      <w:r>
        <w:rPr/>
        <w:t xml:space="preserve">každá základní škola (bez rozdílu zřizovatele) finanční prostředky určené na školní vybavení pro žáky 1. ročníku ve výši násobku částky 800 Kč a počtu žáků </w:t>
      </w:r>
      <w:r>
        <w:rPr>
          <w:szCs w:val="24"/>
        </w:rPr>
        <w:t>1. ročníku vykázaných ve výkazu S 53-01 v oddílu I, sloupci 4, na řádku 0101 a 0102 upravený o případné navýšení počtu žáků nahlášené krajskému úřadu (dále pak jen „nahlášený počet žáků“). Krajský úřad zaokrouhlí výslednou částku pro základní školu na celé tisíce Kč vždy směrem nahor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K problematice vztahu přiděleného objemu finančních prostředků ke skutečnému počtu žáků v 1. ročnících základních škol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</w:rPr>
        <w:t>Předně je nutno zdůraznit, že výše uvedená částka 800 Kč připadající na jednoho „zapsaného“ žáka je (stejně jako v roce 2009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uze výpočtovým parametrem pro přidělení objemu finančních prostředků dané škole. V žádném případě to tedy neznamená, že každý žák 1. ročníku ZŠ má nárok na školní vybavení právě přesně v ceně 800 Kč, ani to neznamená, </w:t>
        <w:br/>
        <w:t xml:space="preserve">že v případě kdy do školy skutečně nastoupí méně žáků než bylo zapsáno, bude škola „vracet“ 800 Kč za každého žáka, který nenastoupil, nebo dokonce že žák, který nebyl zapsán </w:t>
        <w:br/>
        <w:t>a do školy nastoupí nedostane nic.</w:t>
      </w:r>
    </w:p>
    <w:p>
      <w:pPr>
        <w:pStyle w:val="Normal"/>
        <w:spacing w:before="120" w:after="0"/>
        <w:ind w:firstLine="357"/>
        <w:jc w:val="both"/>
        <w:rPr/>
      </w:pPr>
      <w:r>
        <w:rPr/>
        <w:t>Takto přidělené finanční prostředky budou považovány (stejně jako v roce 2009)</w:t>
      </w:r>
      <w:r>
        <w:rPr>
          <w:color w:val="FF0000"/>
        </w:rPr>
        <w:t xml:space="preserve"> </w:t>
        <w:br/>
      </w:r>
      <w:r>
        <w:rPr>
          <w:u w:val="single"/>
        </w:rPr>
        <w:t>za správně použité</w:t>
      </w:r>
      <w:r>
        <w:rPr/>
        <w:t xml:space="preserve"> (tj. nebudou se v rámci vypořádání finančních prostředků na daný rozvojový program vracet), jestliže základní škola </w:t>
      </w:r>
      <w:r>
        <w:rPr>
          <w:u w:val="single"/>
        </w:rPr>
        <w:t>vyčerpá (tj. utratí) celou částku na nákup školního vybavení</w:t>
      </w:r>
      <w:r>
        <w:rPr/>
        <w:t xml:space="preserve"> (co se rozumí školním vybavením je definováno v bodě 1.2 a 1.3 vyhlášení), </w:t>
      </w:r>
      <w:r>
        <w:rPr>
          <w:u w:val="single"/>
        </w:rPr>
        <w:t>které pak na počátku školního roku rozdělí mezi všechny žáky 1. ročníku, kteří skutečně usednou do lavic základní školy ve školním roce 2010/2011</w:t>
      </w:r>
      <w:r>
        <w:rPr/>
        <w:t xml:space="preserve"> (tzn. i pro žáky, kteří v tomto školním roce 1. ročník opakují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Znamená to tedy, že při rozvaze o počtech a strukturálním složení nakupovaného školního vybavení by měla základní škola vycházet (stejně jako v roce 2009)</w:t>
      </w:r>
      <w:r>
        <w:rPr>
          <w:color w:val="FF0000"/>
        </w:rPr>
        <w:t xml:space="preserve"> </w:t>
      </w:r>
      <w:r>
        <w:rPr/>
        <w:t>nikoliv z počtu žáků, na které byly prostředky přiděleny (tj. z počtu žáků zapsaných), ale z počtu „prvňáčků“, které ve školním roce 2010/2011 skutečně očekává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Pokud i přes to nakonec do 1. ročníku nastoupí jiný počet žáků, než pro kolik bylo školní vybavení nakoupeno, provede škola u vybavení, u kterého to lze, přerozdělení na skutečný počet žáků a případný „přebytek“ (zejména v případě nakoupených pracovních sešitů </w:t>
        <w:br/>
        <w:t>a dalších „nedělitelných“ potřeb) ponechá „v rezervě“ s tím, že je použije v průběhu roku pro případy ztráty, zničení či pro nástupy nových žáků v průběhu školního roku, nebo naopak chybějící část poskytne žákům „navíc“ z normativně přiděleného rozpočt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K problematice vztahu mezi </w:t>
      </w:r>
      <w:r>
        <w:rPr>
          <w:b/>
        </w:rPr>
        <w:t xml:space="preserve">rozvojovým programem (č.j. 4040/2010-26) </w:t>
        <w:br/>
        <w:t>a ustanovením § 6 vyhlášky č. 48/2005 Sb., o základním vzdělávání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</w:rPr>
        <w:t>Pokud se týká vztahu mezi naplněním povinnosti vyplývající z u</w:t>
      </w:r>
      <w:r>
        <w:rPr/>
        <w:t xml:space="preserve">stanovení § 6 vyhlášky </w:t>
        <w:br/>
        <w:t xml:space="preserve">č. 48/2005 Sb., o základním vzdělávání a některých náležitostech plnění povinné školní docházky, a výše uvedeným rozvojovým programem (č.j. 4040/2010-26), pak pokud žák </w:t>
        <w:br/>
        <w:t>v 1. ročníku obdržel z rozvojového programu základní školní potřeby minimálně v hodnotě 200 Kč, je současně naplněno ustanovení vyhlášky č. 48/2005 Sb. K naplnění  tohoto ustanovení by nedošlo pouze v případě, že by z rozvojového programu byly pro žáka nakoupeny pracovní sešity k učebnicím v takovém rozsahu, že by školní potřeby v přepočtu na jednoho žáka částky 200 Kč nedosáhly. V takovém případě by základní škola musela nakoupit (stejně jako v roce 2009)</w:t>
      </w:r>
      <w:r>
        <w:rPr>
          <w:color w:val="FF0000"/>
        </w:rPr>
        <w:t xml:space="preserve"> </w:t>
      </w:r>
      <w:r>
        <w:rPr/>
        <w:t>základní školní potřeby v hodnotě chybějící do 200 Kč z normativně přiděleného rozpočtu ostatních neinvestičních výdajů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Čerpání finančních prostředků školou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</w:rPr>
        <w:t>Fi</w:t>
      </w:r>
      <w:r>
        <w:rPr/>
        <w:t>nanční prostředky určené na tento rozvojový program může škola čerpat až po obdržení těchto prostředků na účet školy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99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567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b/>
      <w:i/>
      <w:kern w:val="2"/>
      <w:sz w:val="32"/>
      <w:lang w:val="cs-CZ" w:eastAsia="en-US" w:bidi="ar-SA"/>
    </w:rPr>
  </w:style>
  <w:style w:type="character" w:styleId="CharChar">
    <w:name w:val=" Char Char"/>
    <w:basedOn w:val="Standardnpsmoodstavce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/>
  </w:style>
  <w:style w:type="paragraph" w:styleId="Textodstavce">
    <w:name w:val="Text odstavce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Msolistparagraph">
    <w:name w:val="msolistparagraph"/>
    <w:basedOn w:val="Normal"/>
    <w:qFormat/>
    <w:pPr>
      <w:ind w:left="720" w:hanging="0"/>
      <w:jc w:val="both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konomika-skolstvi/vyhlaseni-rozvojoveho-programu-ministerstva-skolstvi-mladez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5:00Z</dcterms:created>
  <dc:creator>vondrovam</dc:creator>
  <dc:description/>
  <cp:keywords/>
  <dc:language>en-US</dc:language>
  <cp:lastModifiedBy>Mgr. Dušan Rejl</cp:lastModifiedBy>
  <cp:lastPrinted>2010-04-23T12:04:00Z</cp:lastPrinted>
  <dcterms:modified xsi:type="dcterms:W3CDTF">2010-04-23T10:05:00Z</dcterms:modified>
  <cp:revision>2</cp:revision>
  <dc:subject/>
  <dc:title>Ministerstvo školství,</dc:title>
</cp:coreProperties>
</file>