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8483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MĚSTEK MINISTRA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ŠKOLSTVÍ, MLÁDEŽE A TĚLOVÝCHOVY 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Petr Špirhanz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26. srpna 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á paní vedoucí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 vedoucí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ý pane řediteli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telefonátů z krajských úřadů, zasílám upřesňující informaci k problematice tzv. vázání prostředků kapitoly MŠMT v roce 201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ázání nařízené pro kapitolu MŠMT v usnesení vlády č. 54/2010 ze dne 18. ledna 2010 bylo pro regionální školství vyčísleno v rozhodnutí o poskytnutí dotace na 2. čtvrtletí čj. 6 600/2010-26. Jedná se o částku 938 274 tis. Kč (včetně soukromých škol). Toto vázání stále platí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lší vázání v roce 2010 je obsaženo v usnesení vlády k návrhu opatření k zabezpečení podílu deficitu veřejných rozpočtů na HDP č. 552/2010 ze dne 28. července 2010. Vzhledem ke skutečnosti, že celková částka vázání pro kapitolu školství byla navržena ve výši 3 mld. Kč, což by muselo být realizováno i z prostředků regionálního školství určených na platy, bylo po jednáních MŠMT a Ministerstva financí dohodnuto, že toto vázání bude sníženo na 50 % navržené částky, tj ve výši 1,5 mld. Kč. Pro regionální školství to znamená částku 315 mil. Kč, která bude vázána v oblasti ostatních neinvestičních výdajů, a to jak u soukromých škol, tak i v oblasti výdajů určených na učebnice a učební pomůcky škol a školských zařízení ÚSC. Tato úprava bude ministerstvem provedena v rozhodnutí o poskytnutí dotace na 4. čtvrtletí 2010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Ing. Petr Špirhanzl v.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NM skupiny 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la Ing. Hana Pluskalová, odbor 2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47:00Z</dcterms:created>
  <dc:creator>pluskalovah</dc:creator>
  <dc:description/>
  <cp:keywords/>
  <dc:language>en-US</dc:language>
  <cp:lastModifiedBy>Ludmila Kazdová</cp:lastModifiedBy>
  <cp:lastPrinted>2010-08-26T08:55:00Z</cp:lastPrinted>
  <dcterms:modified xsi:type="dcterms:W3CDTF">2010-08-26T11:47:00Z</dcterms:modified>
  <cp:revision>2</cp:revision>
  <dc:subject/>
  <dc:title/>
</cp:coreProperties>
</file>