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Zadání sběru podkladů pro zpracování rozpočtu přímých NIV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 vzdělávání pro rok 2010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tivní principy rozpisu rozpočtu přímých NIV se pro rok 2010 nemění. Z tohoto důvodu Vám předkládáme k vyplnění obdobnou sadu formulářů (tabulek) jako pro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ěr 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</w:t>
      </w:r>
      <w:r>
        <w:rPr/>
        <w:t>s ohledem na potřeby OŠ KÚ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- informace o struktuře organizace a její požadavky na objem OON v roce 2010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- informace o předpokládaném vývoji výkonů a změnách organizace od září 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i/>
        </w:rPr>
        <w:t xml:space="preserve">Oproti loňskému roku se zpřesnění údajů o počtu strávníků za říjen 2009 provádělo již v předstih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B) </w:t>
      </w:r>
      <w:r>
        <w:rPr/>
        <w:t>s ohledem na potřeby MěÚ Trutnov – odboru SVŠ</w:t>
      </w:r>
      <w:r>
        <w:rPr>
          <w:i/>
        </w:rPr>
        <w:t>Z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- údaje ze mzdových inventur organizací k 4. 1. 2010</w:t>
      </w:r>
    </w:p>
    <w:p>
      <w:pPr>
        <w:pStyle w:val="Normal"/>
        <w:jc w:val="both"/>
        <w:rPr/>
      </w:pPr>
      <w:r>
        <w:rPr/>
        <w:t>Tyto údaje budou využity zejména pro vyhodnocení úrovně pokrytí nárokových složek platu normativním rozpisem rozpočtu pro rok 2010 (porovnání se skutečnými potřebami) a pro případné vyčíslení potřeby nárokových složek platu u organizací, které budou v roce 2010 z objektivních důvodů financovány nad rámec normativního rozpisu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k jednotlivých formulářům (tabulkám) a jejich vy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kapitulace potřeby OON, předpoklad čerpání v roce 2010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Š a ŠZ do tabulky uvedou souhrny požadavků na OON v předepsaném členění (tabulka je rozdělena na pedagogické - nepedagogické pracovníky, jednotlivé součásti subjektu a dle účelu použití finančních prostřed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edpokládané změny organizace, počtu dětí/žáků a zaměstnanců od září 2010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/>
        <w:t>Změny předávají všechny organizace, které vykonávají činnost školy (u školských zařízení pouze v případě, že od září 2010 dojde k organizační změně)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rmativní propočet bude odvozen od výkonů ze zahajovacích výkazů pro školní rok 2009/2010. Aby bylo možné předběžně vyčlenit finanční prostředky odpovídající změnám na školách od září 2010, je do sběru podkladů přiložen i formulář zachycující tyto předpokládané změny. </w:t>
      </w:r>
    </w:p>
    <w:p>
      <w:pPr>
        <w:pStyle w:val="Normal"/>
        <w:jc w:val="both"/>
        <w:rPr/>
      </w:pPr>
      <w:r>
        <w:rPr>
          <w:bCs/>
        </w:rPr>
        <w:t>Ve formuláři je třeba vyčíslit předpokládané změny spojené s novým školním rokem, tj. počty dětí/žáků a tříd, úvazků i souvisejících platů (nárůsty se uvádějí se znaménkem „+“, poklesy se znaménkem „-“, pro lepší orientaci je nutné uvést i stručný komentář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zn.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e sloupci „nárůst/pokles mzdových nákladů 9.-12.“ uvádějte celkovou změnu pro období nového školního roku od září do prosince 2010, vyčíslujte pouze údaje, které přímo souvisejí se změnou počtu dětí/žáků - částky uvádějte propočtené v úrovni tarifů roku 2010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á se o předběžné zmapování výhledu - tyto podklady budou dále aktualizovány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Upozorňujeme, že úbytek výkonů musí být i nadále doprovázen úsporami zaměstnan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color w:val="FF0000"/>
        </w:rPr>
        <w:t>Údaje ze mzdových inventur organizací k 4. 1. 201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Plán potřeby mzdových prostředků na nárokové složky platů pedagogických a nepedagogických zaměstnanců pro rok 2010)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/>
      </w:pPr>
      <w:r>
        <w:rPr>
          <w:bCs/>
        </w:rPr>
        <w:t xml:space="preserve">Tyto tabulky vypovídají o objemu skutečně přiznaných a vyplácených nárokových složek platu zaměstnanců organizace. Při jejich vyplňování je </w:t>
      </w:r>
      <w:r>
        <w:rPr>
          <w:b/>
          <w:bCs/>
        </w:rPr>
        <w:t>nutné uvádět údaje rozčleněné podle jednotlivých součástí subjektu, dílčí součtové objemy pro každou součást a celkový součet za subjekt</w:t>
      </w:r>
      <w:r>
        <w:rPr>
          <w:bCs/>
        </w:rPr>
        <w:t>. Název součásti doplňte do řádku ve sloupci 1 jako úvodní nadpis pro danou skupinu údaj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abulka pedagogové:</w:t>
      </w:r>
    </w:p>
    <w:p>
      <w:pPr>
        <w:pStyle w:val="Normal"/>
        <w:jc w:val="both"/>
        <w:rPr/>
      </w:pPr>
      <w:r>
        <w:rPr/>
        <w:t xml:space="preserve">Údaje o pedagogických pracovnících budou uvedeny v členění na jednotlivé zaměstnance. Při uvádění individuálních údajů budou doplněny i sloupce s počty měsíců výkonu práce, platovou třídou a stupněm (sloupce 3, 5, 6, 12). Sloupce 11-14 obsahují údaje o práci nad stanovený rozsah. V těchto sloupcích budou zaznamenány </w:t>
      </w:r>
      <w:r>
        <w:rPr>
          <w:b/>
        </w:rPr>
        <w:t>počty hodin týdně trvale přidělené na základě rozvrhu</w:t>
      </w:r>
      <w:r>
        <w:rPr/>
        <w:t xml:space="preserve"> a související mzdové údaje (údaj je nutno uvést „očištěný“ o zástupy za nemoc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abulka nepedagogové:</w:t>
      </w:r>
    </w:p>
    <w:p>
      <w:pPr>
        <w:pStyle w:val="Normal"/>
        <w:jc w:val="both"/>
        <w:rPr/>
      </w:pPr>
      <w:r>
        <w:rPr>
          <w:bCs/>
        </w:rPr>
        <w:t xml:space="preserve">V řádcích budou uvedeny jednotlivé úvazky s údaji o jejich odměňování,  a to opět v členění podle jednotlivých součástí subjektu. Vyplňují se všechny sloupce. </w:t>
      </w:r>
      <w:r>
        <w:rPr/>
        <w:t xml:space="preserve">Ve sloupci 13 uvádějte </w:t>
      </w:r>
      <w:r>
        <w:rPr>
          <w:b/>
        </w:rPr>
        <w:t>průměrný týdenní počet proplácených přesčasových hodin</w:t>
      </w:r>
      <w:r>
        <w:rPr/>
        <w:t>. Počty hodin by měly korespondovat s údaji ve sloupci č.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polečné zásady:</w:t>
      </w:r>
    </w:p>
    <w:p>
      <w:pPr>
        <w:pStyle w:val="Normal"/>
        <w:jc w:val="both"/>
        <w:rPr/>
      </w:pPr>
      <w:r>
        <w:rPr>
          <w:bCs/>
        </w:rPr>
        <w:t>V tomto sběru podkladů uvádějte úvazky k  4. 1. 2010, tarify zaměstnanců dle jejich zařazení do platového stupně v lednu 2010.</w:t>
      </w:r>
    </w:p>
    <w:p>
      <w:pPr>
        <w:pStyle w:val="Normal"/>
        <w:jc w:val="both"/>
        <w:rPr>
          <w:bCs/>
        </w:rPr>
      </w:pPr>
      <w:r>
        <w:rPr>
          <w:bCs/>
        </w:rPr>
        <w:t>U jednotlivých zaměstnanců neuvádějte jména, pouze charakterizujte jejich funkci.</w:t>
      </w:r>
    </w:p>
    <w:p>
      <w:pPr>
        <w:pStyle w:val="Normal"/>
        <w:jc w:val="both"/>
        <w:rPr/>
      </w:pPr>
      <w:r>
        <w:rPr>
          <w:bCs/>
        </w:rPr>
        <w:t>Příplatky za práci v sobotu, neděli, svátek a popř. odměny za pohotovost vyčíslujte s ohledem na její rozsah vyplácený v roce 2009, ale ve výši odpovídající  tarifům platným v roce 2010.</w:t>
      </w:r>
    </w:p>
    <w:p>
      <w:pPr>
        <w:pStyle w:val="Normal"/>
        <w:jc w:val="both"/>
        <w:rPr/>
      </w:pPr>
      <w:r>
        <w:rPr/>
        <w:t>Mzdové náklady za práci nad stanovený rozsah / přesčasovou práci vyčíslujte v úrovni odměňování pro rok 2010.</w:t>
      </w:r>
    </w:p>
    <w:p>
      <w:pPr>
        <w:pStyle w:val="Normal"/>
        <w:jc w:val="both"/>
        <w:rPr/>
      </w:pPr>
      <w:r>
        <w:rPr>
          <w:bCs/>
        </w:rPr>
        <w:t>Platové postupy (nárůst potřeby na tarify během roku 2010 oproti mzdové inventuře v lednu = součet měsíčního nárůstu * počtu měsíců u jednotlivých zaměstnanců s platovým postupem) uvádějte již v tarifech roku 2010.</w:t>
      </w:r>
    </w:p>
    <w:p>
      <w:pPr>
        <w:pStyle w:val="Normal"/>
        <w:jc w:val="both"/>
        <w:rPr>
          <w:bCs/>
        </w:rPr>
      </w:pPr>
      <w:r>
        <w:rPr>
          <w:bCs/>
        </w:rPr>
        <w:t>Nenárokové složky platu nejsou předmětem šetření.</w:t>
      </w:r>
    </w:p>
    <w:p>
      <w:pPr>
        <w:pStyle w:val="Normal"/>
        <w:jc w:val="both"/>
        <w:rPr/>
      </w:pPr>
      <w:r>
        <w:rPr/>
        <w:t>V tabulkách uvádějte pouze údaje o kmenových zaměstnancích, kteří v organizaci skutečně pracují nebo dočasně chybějí a budou neprodleně nahrazeni. Nezahrnujte své požadavky navíc, tj.  představy o nárůstu ú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Závěr - rekapitulace termínů</w:t>
      </w:r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Žádáme Vás, abyste přípravě podkladů pro zpracování rozpočtu věnovali maximální pozornost.  Tabulky jsou v elektronické podobě k dispozici na webových stránkách Trutnova, rubrika „Vzdělávání a školství“ (</w:t>
      </w:r>
      <w:hyperlink r:id="rId2">
        <w:r>
          <w:rPr>
            <w:rStyle w:val="InternetLink"/>
            <w:bCs/>
          </w:rPr>
          <w:t>http://www.trutnov.cz/article.asp?article_id=2558</w:t>
        </w:r>
      </w:hyperlink>
      <w:r>
        <w:rPr>
          <w:bCs/>
        </w:rPr>
        <w:t xml:space="preserve">) – příloha článk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žadavky na OON</w:t>
        <w:tab/>
        <w:tab/>
        <w:tab/>
        <w:tab/>
        <w:tab/>
      </w:r>
      <w:r>
        <w:rPr>
          <w:b/>
          <w:bCs/>
        </w:rPr>
        <w:t>do 20. 1. 2010</w:t>
      </w:r>
    </w:p>
    <w:p>
      <w:pPr>
        <w:pStyle w:val="Normal"/>
        <w:jc w:val="both"/>
        <w:rPr>
          <w:bCs/>
        </w:rPr>
      </w:pPr>
      <w:r>
        <w:rPr>
          <w:bCs/>
        </w:rPr>
        <w:t>údaje o potřebách mzdových prostředků</w:t>
        <w:tab/>
        <w:tab/>
      </w:r>
      <w:r>
        <w:rPr>
          <w:b/>
          <w:bCs/>
        </w:rPr>
        <w:t>do 29. 1. 2010</w:t>
      </w:r>
    </w:p>
    <w:p>
      <w:pPr>
        <w:pStyle w:val="Normal"/>
        <w:ind w:left="4950" w:hanging="4950"/>
        <w:rPr/>
      </w:pPr>
      <w:r>
        <w:rPr>
          <w:bCs/>
        </w:rPr>
        <w:t>předpoklad změn od září 2010</w:t>
        <w:tab/>
        <w:tab/>
      </w:r>
      <w:r>
        <w:rPr>
          <w:b/>
          <w:bCs/>
        </w:rPr>
        <w:t>ZŠ a MŠ do týdne po zápisu,                       ostatní subjekty do 9. 4. 201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ind w:left="56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tnov.cz/article.asp?article_id=255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8:00Z</dcterms:created>
  <dc:creator>Mgr. Dušan Rejl</dc:creator>
  <dc:description/>
  <cp:keywords/>
  <dc:language>en-US</dc:language>
  <cp:lastModifiedBy>Mgr. Dušan Rejl</cp:lastModifiedBy>
  <cp:lastPrinted>2008-11-20T13:08:00Z</cp:lastPrinted>
  <dcterms:modified xsi:type="dcterms:W3CDTF">2009-11-30T13:22:00Z</dcterms:modified>
  <cp:revision>9</cp:revision>
  <dc:subject/>
  <dc:title>Zadání sběru podkladů pro zpracování rozpočtu přímých NIV</dc:title>
</cp:coreProperties>
</file>