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Trut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ovanské náměstí 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nov 541 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ádost o vydání voličského průkazu pro volb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Zastupitelstva Královéhradeckého kraje v roc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</w:t>
        <w:tab/>
        <w:tab/>
        <w:t>datum naroz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</w:t>
        <w:tab/>
        <w:t>,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vydání voličského průkazu pro volby do Zastupitelstva Královéhradeckého kraje</w:t>
      </w:r>
      <w:bookmarkStart w:id="0" w:name="OLE_LINK1"/>
      <w:bookmarkStart w:id="1" w:name="OLE_LINK2"/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Voličský průka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before="60" w:after="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yzvednu v informační recepci Městského úřadu Trut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60" w:after="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 trvalého poby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60" w:after="0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zašlete na adresu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ředně ověřený podpis voliče ne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elektronické podobě podepsané uznávaným elektronickým podpisem voliče ne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elektronické podobě zaslané prostřednictvím datové schránky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 může požádat o vydání voličského průkazu ode dne vyhlášení volby, a 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m v listinné podobě opatřeným úředně ověřeným podpisem voliče </w:t>
      </w:r>
      <w:r>
        <w:rPr>
          <w:rFonts w:cs="Arial" w:ascii="Arial" w:hAnsi="Arial"/>
          <w:b/>
          <w:sz w:val="22"/>
          <w:szCs w:val="22"/>
        </w:rPr>
        <w:t>(podle § 8, odst. 2 písm. f) zák. č. 634/2004 Sb., o správních poplatcích, je ověření podpisu u správních úřadů osvobozeno od povinnosti hradit správní poplate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 elektronické podobě podepsané uznávaným elektronickým podpisem voliče neb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elektronické podobě zaslané prostřednictvím datové schránky doručeným 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ozději 30. září 2016 16.00 hodin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lze požádat o voličský průkaz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ozději 5. října 2016 16.00 hodi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</w:t>
      </w:r>
      <w:r>
        <w:rPr>
          <w:rFonts w:cs="Arial" w:ascii="Arial" w:hAnsi="Arial"/>
          <w:b/>
          <w:sz w:val="22"/>
          <w:szCs w:val="22"/>
        </w:rPr>
        <w:t>žadatel dostaví osobně</w:t>
      </w:r>
      <w:r>
        <w:rPr>
          <w:rFonts w:cs="Arial" w:ascii="Arial" w:hAnsi="Arial"/>
          <w:sz w:val="22"/>
          <w:szCs w:val="22"/>
        </w:rPr>
        <w:t xml:space="preserve"> na Městský úřad Trutnov, evidence obyvatel, č. dv. 183, </w:t>
      </w:r>
      <w:r>
        <w:rPr>
          <w:rFonts w:cs="Arial" w:ascii="Arial" w:hAnsi="Arial"/>
          <w:b/>
          <w:sz w:val="22"/>
          <w:szCs w:val="22"/>
        </w:rPr>
        <w:t>bude s ním o jeho žádosti sepsán úřední záznam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ávo hlasovat na voličský průkaz může při volbách do Zastupitelstva Královéhradeckého kraje volič uplatnit v kterémkoliv okrsku, ovšem pouze má-li na v územním obvodu Královéhradeckého kraje trvalý pobyt.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8:00Z</dcterms:created>
  <dc:creator>MÚ Trutnov</dc:creator>
  <dc:description/>
  <cp:keywords/>
  <dc:language>en-US</dc:language>
  <cp:lastModifiedBy>Leoš Křemenský</cp:lastModifiedBy>
  <cp:lastPrinted>2014-09-04T09:09:00Z</cp:lastPrinted>
  <dcterms:modified xsi:type="dcterms:W3CDTF">2016-07-19T13:19:00Z</dcterms:modified>
  <cp:revision>5</cp:revision>
  <dc:subject/>
  <dc:title>Městský úřad Trutnov</dc:title>
</cp:coreProperties>
</file>