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5.7.2016 do částky 81/2016 Sb. a 18/2016 Sb.m.s. - RA8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4/2005 Sb. - o dokumentaci škol a školských zařízení - poslední stav textu nabývá účinnost až od  1. 9.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364/2005 Sb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6. září 200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vedení dokumentace škol a školských zařízení a školní matriky a o předávání údajů z dokumentace škol a školských zařízení a ze školní matri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(vyhláška o dokumentaci škol a školských zařízení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89/2006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26/2007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26/2007 Sb.</w:t>
        </w:r>
      </w:hyperlink>
      <w:r>
        <w:rPr>
          <w:rFonts w:cs="Arial" w:ascii="Arial" w:hAnsi="Arial"/>
          <w:sz w:val="16"/>
          <w:szCs w:val="16"/>
        </w:rPr>
        <w:t xml:space="preserve"> (část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08/2009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08/2009 Sb.</w:t>
        </w:r>
      </w:hyperlink>
      <w:r>
        <w:rPr>
          <w:rFonts w:cs="Arial" w:ascii="Arial" w:hAnsi="Arial"/>
          <w:sz w:val="16"/>
          <w:szCs w:val="16"/>
        </w:rPr>
        <w:t xml:space="preserve"> (část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08/2009 Sb.</w:t>
        </w:r>
      </w:hyperlink>
      <w:r>
        <w:rPr>
          <w:rFonts w:cs="Arial" w:ascii="Arial" w:hAnsi="Arial"/>
          <w:sz w:val="16"/>
          <w:szCs w:val="16"/>
        </w:rPr>
        <w:t xml:space="preserve"> (část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9/2012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31/2013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02/2016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školství, mládeže a tělovýchovy stanoví podle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8 odst. 6 zákona č. 561/2004 Sb.</w:t>
        </w:r>
      </w:hyperlink>
      <w:r>
        <w:rPr>
          <w:rFonts w:cs="Arial" w:ascii="Arial" w:hAnsi="Arial"/>
          <w:sz w:val="16"/>
          <w:szCs w:val="16"/>
        </w:rPr>
        <w:t xml:space="preserve">, o předškolním, základním, středním, vyšším odborném a jiném vzdělávání (školský zákon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ozsah a forma vedení školní matri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Údaje o průběhu a výsledcích vzdělávání dítěte, žáka nebo studenta ve školní matrice školy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obsahují podle povahy činnosti škol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označení rámcového vzdělávacího programu a školního vzdělávacího programu, podle něhož se uskutečňuje vzdělávání dítěte nebo žáka, popřípadě označení akreditovaného vzdělávacího programu, podle něhož se uskutečňuje vzdělávání student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b) označení pravidel hodnocení výsledků vzdělávání žáků a studentů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platných v době, kdy je žákovi nebo studentovi v příslušné škole poskytováno vzdělává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označení třídy, oddělení nebo studijní skupiny, do níž je dítě, žák nebo student zařazen, a jméno a příjmení třídního učitele, vedoucího oddělení nebo vedoucího učitele studijní skupiny; jedná-li se o třídu, oddělení nebo studijní skupinu s upraveným vzdělávacím programem nebo s rozšířenou výukou některých předmětů nebo skupin předmětů nebo třídu se sportovním zaměřením, uvede se také tato skutečnos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názvy příslušných povinných, nepovinných, povinně volitelných nebo volitelných předmětů nebo jiných ucelených částí učiva, popřípadě zájmových útvarů, jména a příjmení jejich vyučujících nebo vedoucích a údaje o hodnocení výsledků vzdělávání žáka nebo studenta v těchto předmětech, jiných ucelených částech učiva a zájmových útvare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výchovná opatření a hodnocení chování žáka, pokud se chování hodnot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počet splněných let povinné školní docházky a způsob jejího plnění, pokud žák plní ve škole povinnou školní docházk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údaje o docházce do školy, přehled zameškaných vyučovacích hodin a neomluvených zameškaných vyučovacích hodi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údaje o případném přestupu žáka nebo studenta mezi školami nebo přeřazení do jiné třídy nebo studijní skupiny školy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) údaje o vydání vysvědčení, výučního listu nebo diplomu o absolutori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Údaje o podpůrných opatřeních doporučených školským poradenským zařízením a přiznaných a poskytovaných školou nebo školským zařízením dítěti, žákovi nebo studentovi se speciálními vzdělávacími potřebami, která jsou evidována ve školní matrice</w:t>
      </w:r>
      <w:r>
        <w:rPr>
          <w:rFonts w:cs="Arial" w:ascii="Arial" w:hAnsi="Arial"/>
          <w:sz w:val="16"/>
          <w:szCs w:val="16"/>
          <w:vertAlign w:val="superscript"/>
        </w:rPr>
        <w:t xml:space="preserve"> 5)</w:t>
      </w:r>
      <w:r>
        <w:rPr>
          <w:rFonts w:cs="Arial" w:ascii="Arial" w:hAnsi="Arial"/>
          <w:sz w:val="16"/>
          <w:szCs w:val="16"/>
        </w:rPr>
        <w:t xml:space="preserve">, obsahuj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a) převažující stupeň přiznaných podpůrných opatření a identifikátor znevýhodnění podle doporučení školského poradenského zařízení, pokud bylo vydáno</w:t>
      </w: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dpůrná opatření poskytovaná školou nebo školským zařízením</w:t>
      </w: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úpravy obsahu a očekávaných výstupů vzdělává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organizační formu vzdělávání, pokud vyplývá z doporučení školského poradenského zaříz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informace o vzdělávání podle individuálního vzdělávacího plánu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platnost doporučení školského poradenského zaříze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Škola a školské zařízení vedou školní matriku v elektronické nebo listinné formě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ávání údajů z dokumentace škol a školských zařízení a ze školní matri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rávnické osoby a organizační složky státu vykonávající činnost škol nebo školských zařízení (dále jen "právnická osoba") předávají z dokumentace škol a školských zařízení a ze školních matrik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) údaje týkající se jednotlivých dětí, žáků, studentů a uchazečů o přijetí ke vzdělávání (dále jen "individuální údaje") v termínech, způsobem a v rozsahu uvedeném v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říloze č. 1</w:t>
        </w:r>
      </w:hyperlink>
      <w:r>
        <w:rPr>
          <w:rFonts w:cs="Arial" w:ascii="Arial" w:hAnsi="Arial"/>
          <w:sz w:val="16"/>
          <w:szCs w:val="16"/>
        </w:rPr>
        <w:t xml:space="preserve"> k této vyhlášc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b) údaje vzniklé agregací individuálních údajů a další údaje týkající se škol nebo školských zařízení (dále jen "agregované údaje") v termínech, způsobem a v rozsahu uvedeném v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říloze č. 2</w:t>
        </w:r>
      </w:hyperlink>
      <w:r>
        <w:rPr>
          <w:rFonts w:cs="Arial" w:ascii="Arial" w:hAnsi="Arial"/>
          <w:sz w:val="16"/>
          <w:szCs w:val="16"/>
        </w:rPr>
        <w:t xml:space="preserve"> k této vyhlášc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) údaje o podpůrných opatřeních druhého až pátého stupně poskytovaných dítěti, žákovi nebo studentovi (dále jen "údaje o podpůrných opatřeních druhého až pátého stupně") v termínech, způsobem a v rozsahu uvedeném v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říloze č. 3</w:t>
        </w:r>
      </w:hyperlink>
      <w:r>
        <w:rPr>
          <w:rFonts w:cs="Arial" w:ascii="Arial" w:hAnsi="Arial"/>
          <w:sz w:val="16"/>
          <w:szCs w:val="16"/>
        </w:rPr>
        <w:t xml:space="preserve"> k této vyhláš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Předávané údaje vycházejí z obsahu školní matriky a dokumentace školy nebo školského zařízení ke dni stanovenému v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řílohách č. 1 až 3</w:t>
        </w:r>
      </w:hyperlink>
      <w:r>
        <w:rPr>
          <w:rFonts w:cs="Arial" w:ascii="Arial" w:hAnsi="Arial"/>
          <w:sz w:val="16"/>
          <w:szCs w:val="16"/>
        </w:rPr>
        <w:t xml:space="preserve"> k této vyhlášce (dále jen "rozhodné datum"). Předávané údaje podle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 písm. a)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b)</w:t>
        </w:r>
      </w:hyperlink>
      <w:r>
        <w:rPr>
          <w:rFonts w:cs="Arial" w:ascii="Arial" w:hAnsi="Arial"/>
          <w:sz w:val="16"/>
          <w:szCs w:val="16"/>
        </w:rPr>
        <w:t xml:space="preserve"> zahrnují také změny obsahu školní matriky a dokumentace školy nebo školského zařízení, k nimž došlo od odpovídajícího rozhodného data v předcházejícím kalendářním ro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(3) K předávaným agregovaným údajům uvede právnická osoba své identifikační údaje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a identifikační údaje škol a školských zařízení</w:t>
      </w: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, jichž se předávání údajů týká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Při předání údajů podle </w:t>
      </w:r>
      <w:hyperlink r:id="rId1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</w:t>
        </w:r>
      </w:hyperlink>
      <w:r>
        <w:rPr>
          <w:rFonts w:cs="Arial" w:ascii="Arial" w:hAnsi="Arial"/>
          <w:sz w:val="16"/>
          <w:szCs w:val="16"/>
        </w:rPr>
        <w:t xml:space="preserve"> uvede právnická osoba své telefonické spojení a adresu elektronické pošty a dále jméno, popřípadě jména a příjmení fyzické osoby, která údaje připravila k předá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Údaje podle </w:t>
      </w:r>
      <w:hyperlink r:id="rId1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</w:t>
        </w:r>
      </w:hyperlink>
      <w:r>
        <w:rPr>
          <w:rFonts w:cs="Arial" w:ascii="Arial" w:hAnsi="Arial"/>
          <w:sz w:val="16"/>
          <w:szCs w:val="16"/>
        </w:rPr>
        <w:t xml:space="preserve"> se předávají do databáze spravované Ministerstvem školství, mládeže a tělovýchovy (dále jen "ministerstvo") nebo jím zřízenou a pověřenou právnickou osobou. Do této databáze mají v rozsahu nezbytném pro plnění jejich úkolů přístup také krajské úřady a obecní úřady obcí s rozšířenou působností, které zajišťují přijímání předávaných údajů do databáze. K individuálním údajům v databázi mají přístup pouze pověření zaměstnanci ministerstva nebo pověření zaměstnanci právnické osoby uvedené ve větě prv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Připadne-li poslední den pro předání údajů na sobotu, neděli nebo svátek, je posledním dnem pro předání údajů nejbližší příští pracovní de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Ministerstvo nebo jím zřízená právnická osoba anonymizuje osobní údaje zpracovávané podle této vyhlášky, jakmile pomine účel, pro který byly shromážděny, nejpozději však po uplynutí 30 let od jejich prvého zpracová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Individuální údaje se předávají v souladu s popisy struktur individuálních údajů a číselníky pro předávání individuálních údajů zveřejněnými ve Věstníku Ministerstva školství, mládeže a tělovýchovy (dále jen "Věstník") a způsobem umožňujícím dálkový přístup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Agregované údaje se předávají na formulářích, které obsahují údaje podle </w:t>
      </w:r>
      <w:hyperlink r:id="rId2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řílohy č. 2</w:t>
        </w:r>
      </w:hyperlink>
      <w:r>
        <w:rPr>
          <w:rFonts w:cs="Arial" w:ascii="Arial" w:hAnsi="Arial"/>
          <w:sz w:val="16"/>
          <w:szCs w:val="16"/>
        </w:rPr>
        <w:t xml:space="preserve"> k této vyhlášce, a jejichž vzory se zveřejňují ve Věstníku a způsobem umožňujícím dálkový přístup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Údaje uvedené v příloze č. 3 k této vyhlášce se v případě základních škol, středních škol, konzervatoří a vyšších odborných škol předávají v souladu s popisy struktur individuálních údajů a číselníky pro předávání individuálních údajů zveřejněnými ve Věstníku a způsobem umožňujícím dálkový přístup, v případě ostatních škol a školských zařízení na formuláři, který obsahuje údaje uvedené v příloze č. 3 k této vyhlášce, a jehož vzor se zveřejňuje ve Věstníku a způsobem umožňujícím dálkový přístup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Popisy struktur podle </w:t>
      </w:r>
      <w:hyperlink r:id="rId2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</w:t>
        </w:r>
      </w:hyperlink>
      <w:r>
        <w:rPr>
          <w:rFonts w:cs="Arial" w:ascii="Arial" w:hAnsi="Arial"/>
          <w:sz w:val="16"/>
          <w:szCs w:val="16"/>
        </w:rPr>
        <w:t xml:space="preserve"> se zveřejní nejpozději 3 měsíce před rozhodným datem, číselníky podle </w:t>
      </w:r>
      <w:hyperlink r:id="rId2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</w:t>
        </w:r>
      </w:hyperlink>
      <w:r>
        <w:rPr>
          <w:rFonts w:cs="Arial" w:ascii="Arial" w:hAnsi="Arial"/>
          <w:sz w:val="16"/>
          <w:szCs w:val="16"/>
        </w:rPr>
        <w:t xml:space="preserve"> se zveřejní nejpozději 6 měsíců před termínem předávání individuálních údajů. Vzory formulářů podle </w:t>
      </w:r>
      <w:hyperlink r:id="rId2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2</w:t>
        </w:r>
      </w:hyperlink>
      <w:r>
        <w:rPr>
          <w:rFonts w:cs="Arial" w:ascii="Arial" w:hAnsi="Arial"/>
          <w:sz w:val="16"/>
          <w:szCs w:val="16"/>
        </w:rPr>
        <w:t xml:space="preserve"> se zveřejní nejpozději 3 měsíce před rozhodným datem, popřípadě nejpozději 6 měsíců před rozhodným datem, jedná-li se o předávání údajů týkajících se období před tímto dat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Popisy struktur a vzor formuláře podle </w:t>
      </w:r>
      <w:hyperlink r:id="rId2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3</w:t>
        </w:r>
      </w:hyperlink>
      <w:r>
        <w:rPr>
          <w:rFonts w:cs="Arial" w:ascii="Arial" w:hAnsi="Arial"/>
          <w:sz w:val="16"/>
          <w:szCs w:val="16"/>
        </w:rPr>
        <w:t xml:space="preserve"> se zveřejní nejpozději 3 měsíce před rozhodným datem, číselníky podle </w:t>
      </w:r>
      <w:hyperlink r:id="rId2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3</w:t>
        </w:r>
      </w:hyperlink>
      <w:r>
        <w:rPr>
          <w:rFonts w:cs="Arial" w:ascii="Arial" w:hAnsi="Arial"/>
          <w:sz w:val="16"/>
          <w:szCs w:val="16"/>
        </w:rPr>
        <w:t xml:space="preserve"> se zveřejní nejpozději 6 měsíců před termínem předávání individuálních údaj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Mateřské školy předávají údaje ze školní matriky a dokumentace škol podle čl. 4 a 10 </w:t>
      </w:r>
      <w:hyperlink r:id="rId2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řílohy č. 2</w:t>
        </w:r>
      </w:hyperlink>
      <w:r>
        <w:rPr>
          <w:rFonts w:cs="Arial" w:ascii="Arial" w:hAnsi="Arial"/>
          <w:sz w:val="16"/>
          <w:szCs w:val="16"/>
        </w:rPr>
        <w:t xml:space="preserve"> za každé jednotlivé odloučené pracoviště školy, které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rostorově nesouvisí s jiným odloučeným pracovištěm téže škol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není s jiným odloučeným pracovištěm téže školy spojeno stavebně nebo technick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není s jiným odloučeným pracovištěm téže školy umístěno na tomtéž nebo sousedním pozemk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ři jiném organizačním uspořádání by mohlo být zapsáno v rejstříku škol a školských zařízení jako mateřská škola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za běžných podmínek uskutečňuje vzdělávání v plném rozsahu vyplývajícím ze školního vzdělávacího programu pro předškolní vzdělává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Základní školy předávají údaje ze školní matriky a dokumentace škol podle čl. 5 </w:t>
      </w:r>
      <w:hyperlink r:id="rId2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řílohy č. 1</w:t>
        </w:r>
      </w:hyperlink>
      <w:r>
        <w:rPr>
          <w:rFonts w:cs="Arial" w:ascii="Arial" w:hAnsi="Arial"/>
          <w:sz w:val="16"/>
          <w:szCs w:val="16"/>
        </w:rPr>
        <w:t xml:space="preserve"> a podle čl. 11 </w:t>
      </w:r>
      <w:hyperlink r:id="rId2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řílohy č. 2</w:t>
        </w:r>
      </w:hyperlink>
      <w:r>
        <w:rPr>
          <w:rFonts w:cs="Arial" w:ascii="Arial" w:hAnsi="Arial"/>
          <w:sz w:val="16"/>
          <w:szCs w:val="16"/>
        </w:rPr>
        <w:t xml:space="preserve"> za každé jednotlivé odloučené pracoviště školy, které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rostorově nesouvisí s jiným odloučeným pracovištěm téže škol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není s jiným odloučeným pracovištěm téže školy spojeno stavebně nebo technick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není s jiným odloučeným pracovištěm téže školy umístěno na tomtéž nebo sousedním pozemk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ři jiném organizačním uspořádání by mohlo být zapsáno v rejstříku škol a školských zařízení jako základní škola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e) za běžných podmínek uskutečňuje vzdělávání v plném týdenním rozsahu povinných vyučovacích hodin podle rámcového vzdělávacího programu pro stupeň základního vzdělávání nebo v plném týdenním rozsahu povinných vyučovacích hodin podle příslušného rámcového vzdělávacího programu pro jednotlivé ročníky stupně základního vzdělávání do maximální výše podle </w:t>
      </w:r>
      <w:hyperlink r:id="rId2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6 odst. 2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Střední školy předávají údaje ze školní matriky a dokumentace škol podle čl. 4 </w:t>
      </w:r>
      <w:hyperlink r:id="rId3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řílohy č. 1</w:t>
        </w:r>
      </w:hyperlink>
      <w:r>
        <w:rPr>
          <w:rFonts w:cs="Arial" w:ascii="Arial" w:hAnsi="Arial"/>
          <w:sz w:val="16"/>
          <w:szCs w:val="16"/>
        </w:rPr>
        <w:t xml:space="preserve"> a podle čl. 6 </w:t>
      </w:r>
      <w:hyperlink r:id="rId3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řílohy č. 2</w:t>
        </w:r>
      </w:hyperlink>
      <w:r>
        <w:rPr>
          <w:rFonts w:cs="Arial" w:ascii="Arial" w:hAnsi="Arial"/>
          <w:sz w:val="16"/>
          <w:szCs w:val="16"/>
        </w:rPr>
        <w:t xml:space="preserve"> za každé jednotlivé odloučené pracoviště školy, které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rostorově nesouvisí s jiným odloučeným pracovištěm téže škol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není s jiným odloučeným pracovištěm téže školy spojeno stavebně nebo technick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není s jiným odloučeným pracovištěm téže školy umístěno na tomtéž nebo sousedním pozemku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ři jiném organizačním uspořádání by mohlo být zapsáno v rejstříku škol a školských zařízení jako střední škol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Školní družiny předávají údaje ze školní matriky a dokumentace škol podle čl. 12 </w:t>
      </w:r>
      <w:hyperlink r:id="rId3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řílohy č. 2</w:t>
        </w:r>
      </w:hyperlink>
      <w:r>
        <w:rPr>
          <w:rFonts w:cs="Arial" w:ascii="Arial" w:hAnsi="Arial"/>
          <w:sz w:val="16"/>
          <w:szCs w:val="16"/>
        </w:rPr>
        <w:t xml:space="preserve"> za každé jednotlivé odloučené pracoviště školní družiny, které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rostorově nesouvisí s jiným odloučeným pracovištěm téže školní družin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není s jiným odloučeným pracovištěm spojeno stavebně nebo technick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není s jiným odloučeným pracovištěm téže školní družiny umístěno na tomtéž nebo sousedním pozemku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ři jiném organizačním uspořádání by mohlo být zapsáno v rejstříku škol a školských zařízení jako školní družin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Zařízení školního stravování a domovy mládeže předávají údaje ze školní matriky a dokumentace škol podle </w:t>
      </w:r>
      <w:hyperlink r:id="rId3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4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jejího vyhlášení, s výjimkou ustanovení </w:t>
      </w:r>
      <w:hyperlink r:id="rId3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 odst. 3</w:t>
        </w:r>
      </w:hyperlink>
      <w:r>
        <w:rPr>
          <w:rFonts w:cs="Arial" w:ascii="Arial" w:hAnsi="Arial"/>
          <w:sz w:val="16"/>
          <w:szCs w:val="16"/>
        </w:rPr>
        <w:t xml:space="preserve">, které nabývá účinnosti dnem 1. ledna 2006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yně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UDr. Buzková v. 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edávání individuálních údaj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PRV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PŮSOB PŘEDÁVÁNÍ INDIVIDUÁLNÍCH ÚDAJ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ermíny a způsob předávání údaj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Individuální údaje ze školních matrik a dokumentace škol a školských zařízení se předávají elektronicky v zabezpečené podobě. Údaje jsou předávány do databáze podle </w:t>
      </w:r>
      <w:hyperlink r:id="rId3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 odst. 5</w:t>
        </w:r>
      </w:hyperlink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do 15. dubna k rozhodnému datu 31. března téhož školního roku, kromě údajů o uchazečích o přijetí ke vzdělávání; předávané údaje zahrnují také změny obsahu školní matriky a dokumentace školy nebo školského zařízení, k nimž došlo od 1. září předcházejícího kalendářního roku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o 15. října k rozhodnému datu 30. září téhož školního roku s výjimkou údajů předávaných podle čl. 2, které se předávají do 15. listopadu k rozhodnému datu 31. října téhož školního rok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Právnická osoba na základě individuálních údajů, které předala, obdrží z databáze uvedené v </w:t>
      </w:r>
      <w:hyperlink r:id="rId3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 odst. 5</w:t>
        </w:r>
      </w:hyperlink>
      <w:r>
        <w:rPr>
          <w:rFonts w:cs="Arial" w:ascii="Arial" w:hAnsi="Arial"/>
          <w:sz w:val="16"/>
          <w:szCs w:val="16"/>
        </w:rPr>
        <w:t xml:space="preserve"> elektronickou formou výpis statistických informací z předaných údajů a zjistí-li ve výpisu nedostatky, zajistí jejich opravu. Poté bez zbytečného odkladu potvrdí ředitel právnické osoby vykonávající činnost školy výpis statistických informací svým podpisem a následně jej zašle na vědomí ministerstvu, je-li škola zřizovaná ministerstvem, nebo obecnímu úřadu obce s rozšířenou působností, je-li škola zřizovaná obcí nebo svazkem obcí, nebo krajskému úřadu, jde-li o ostatní škol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Individuální údaje se nepředávají o studentech v oborech vzdělání v oblasti bezpečnostně právní činnosti ve vyšších odborných školách zřizovaných Ministerstvem vnitr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DRUHÁ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ŘEDÁVÁNÍ INDIVIDUÁLNÍCH ÚDAJŮ PRÁVNICKÝMI OSOBAMI VYKONÁVAJÍCÍMI ČINNOST ŠKO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ávání individuálních údajů ze školní matriky a dokumentace vyšší odborné ško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ákladní soubor údajů se předává o každém studentu vyšší odborné školy a obsahuj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resortní identifikátor školy a rozhodné datu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identifikační údaje student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rodné číslo, rok a měsíc narození, pohlav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státní občanstv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obec, v níž má trvalý pobyt na území České republiky, anebo stát, v němž má trvalý pobyt, nejedná-li se o Českou republik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údaje o předchozím vzdělávání student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předchozí působiště nově přijatého studenta, například střední škola, vyšší odborná škola, zahraniční škola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resortní identifikátor školy, v níž student získal střední vzdělání s maturitní zkouškou, obor vzdělání, rok vykonání maturitní zkoušk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nejvyšší stupeň vzdělání, kterého student dosáhl před přijetím ke vzdělávání ve vyšší odborné škol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údaje o zahájení vzdělávání v příslušné vyšší odborné škole zahrnující datum a kód zahájení vzdělávání v příslušném oboru vzdělání a formě vzdělává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údaje o ukončení vzdělávání v příslušné vyšší odborné škol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datum a kód ukončení vzdělávání v příslušném oboru vzdělání a formě vzdělávání ve vyšší odborné škol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údaj o způsobu ukončení vzděláván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série a číslo tiskopisu u vydaného vysvědčení o absolutoriu a diplomu o absolutoriu ve vyšší odborné škol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údaje o průběhu vyššího odborného vzděláván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kód příslušného oboru vzdělání včetně posledního dvojčíslí nebo trojčíslí přiřazeného danému akreditovanému vzdělávacímu programu, forma vzdělávání, délka vzděláván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ročník, ve kterém se student vzdělává, celková doba přerušení vzdělávání, včetně prázdnin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identifikace studijní skupin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vyučovací jazyk, kódy cizích jazyků, které student studuj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kód průběhu vzdělávání, opakování ročníku, přerušení vzděláván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zdroje financování vzdělávání student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údaje o absolutoriu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údaj, zda student úspěšně vykonal nebo nevykonal absolutorium, datum konání absolutoria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kód konání opravné zkoušky, opravné obhajoby nebo náhradní zkoušk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3. kód cizího jazyka, ze kterého student koná absolutoriu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kontrolní položk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kontrolní rozlišení studenta či absolventa škol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datum a kód typu změny údajů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začátek platnosti věty, konec platnosti vě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O studentu se speciálními vzdělávacími potřebami, studentu zařazeném do studijní skupiny nebo školy zřízené podle </w:t>
      </w:r>
      <w:hyperlink r:id="rId3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6 odst. 9 školského zákona</w:t>
        </w:r>
      </w:hyperlink>
      <w:r>
        <w:rPr>
          <w:rFonts w:cs="Arial" w:ascii="Arial" w:hAnsi="Arial"/>
          <w:sz w:val="16"/>
          <w:szCs w:val="16"/>
        </w:rPr>
        <w:t xml:space="preserve">, studentu vzdělávajícím se podle individuálního vzdělávacího plánu a o mimořádně nadaném studentu se základní soubor údajů předává také v anonymizované podobě doplněný 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kód studenta stanovený právnickou osobou pouze pro účely předávání individuálních údajů v anonymizované podobě, který zajistí nezaměnitelnost předávaných údajů s údaji o jiných studentech, neumožňuje však identifikaci student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b) údaj, zda se jedná o studenta uvedeného v </w:t>
      </w:r>
      <w:hyperlink r:id="rId3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6 odst. 9 školského zákona</w:t>
        </w:r>
      </w:hyperlink>
      <w:r>
        <w:rPr>
          <w:rFonts w:cs="Arial" w:ascii="Arial" w:hAnsi="Arial"/>
          <w:sz w:val="16"/>
          <w:szCs w:val="16"/>
        </w:rPr>
        <w:t xml:space="preserve"> zařazeného do studijní skupiny nebo školy zřízené podle </w:t>
      </w:r>
      <w:hyperlink r:id="rId3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6 odst. 9 školského zákona</w:t>
        </w:r>
      </w:hyperlink>
      <w:r>
        <w:rPr>
          <w:rFonts w:cs="Arial" w:ascii="Arial" w:hAnsi="Arial"/>
          <w:sz w:val="16"/>
          <w:szCs w:val="16"/>
        </w:rPr>
        <w:t xml:space="preserve">, údaj o případném vzdělávání podle individuálního vzdělávacího plánu a údaj o případném mimořádném nadání student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druh znevýhodnění studenta, které brání v naplnění jeho vzdělávacích možností na rovnoprávném základě s ostatními, identifikátor znevýhodně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d) údaje o potřebě navýšení finančních prostředků ze státního rozpočtu vyplývající ze zdravotního postižení studenta, pokud mu dosud nebyla přiznána podpůrná opatření</w:t>
      </w: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údaje o přiznaných a poskytovaných podpůrných opatření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O uchazeči o přijetí ke vzdělávání ve vyšší odborné škole se předává soubor údajů, který obsahuj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resortní identifikátor školy a rozhodné datu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identifikační údaje uchazeč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rodné číslo, rok a měsíc narození, pohlav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státní občanstv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obec, v níž má trvalý pobyt na území České republiky, popřípadě stát, v němž má trvalý pobyt, nejedná-li se o Českou republik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údaje o předchozím vzdělávání uchazeč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předchozí působiště uchazeč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resortní identifikátor školy, v níž uchazeč získal střední vzdělání s maturitní zkouškou, obor vzdělání, rok vykonání maturitní zkoušk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údaje o vzdělávání, ke kterému se uchazeč hlásí, zahrnující obor vzdělání, délku a formu vzdělává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údaje o výsledku přijímacího řízení a případné údaje o vzdělávání, ke kterému byl uchazeč přijat, zahrnující obor vzdělání, délku a formu vzdělávání a o zápisu uchazeče ke vzdělávání v příslušné vyšší odborné škol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ávání individuálních údajů ze školní matriky a dokumentace konzervatoř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ákladní soubor údajů se předává o každém žáku konzervatoře a obsahuj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resortní identifikátor školy a rozhodné datu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identifikační údaje žák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rodné číslo, rok a měsíc narození, pohlav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státní občanstv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obec, v níž má trvalý pobyt na území České republiky, anebo stát, v němž má trvalý pobyt, nejedná-li se o Českou republik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údaje o předchozím vzdělávání žák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předchozí působiště nově přijatého žáka, například základní škola, střední škola, zahraniční škola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druh a resortní identifikátor školy, v níž se žák vzdělával před přijetím ke vzdělávání v konzervatoři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nejvyšší stupeň vzdělání, kterého žák dosáhl před přijetím ke vzdělávání v konzervatoř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údaje o zahájení vzdělávání v příslušné konzervatoři zahrnující datum a kód zahájení vzdělávání v příslušném oboru vzdělání a formě vzdělává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údaje o ukončení vzdělávání v příslušné konzervatoř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datum a kód ukončení vzdělávání v příslušném oboru vzdělání a formě vzdělávání v konzervatoři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údaj o způsobu ukončení vzděláván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série a číslo tiskopisu u vydaného vysvědčení o absolutoriu a diplomu o absolutoriu v konzervatoři a vysvědčení o maturitní zkoušc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údaje o průběhu vzdělávání v konzervatoř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kód příslušného oboru vzdělání, forma vzdělávání, délka vzdělávání, druh vzděláván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ročník, ve kterém se žák vzdělává, celková doba přerušení vzdělávání, včetně prázdnin, počet splněných let povinné školní docházk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údaj o vzdělávání ve druhém hlavním oboru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vyučovací jazyk, kódy cizích jazyků, které žák studuj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kód průběhu vzdělávání, opakování ročníku, přerušení vzděláván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zdroje financování vzdělávání žák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údaje o absolutoriu, popřípadě maturitní zkoušc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údaj, zda žák úspěšně vykonal nebo nevykonal absolutorium, popřípadě maturitní zkoušku, datum konání absolutoria, popřípadě maturitní zkoušk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kód konání opravné zkoušky, opravné obhajoby nebo náhradní zkoušk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kód cizího jazyka, ze kterého žák koná absolutorium, popřípadě komisionální zkoušku či maturitní zkoušk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kontrolní položk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kontrolní rozlišení žáka či absolventa škol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datum a kód typu změny údajů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začátek platnosti věty, konec platnosti vě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ři předávání údajů o žáku se speciálními vzdělávacími potřebami, žáku vzdělávajícím se podle individuálního vzdělávacího plánu a o mimořádně nadaném žáku se postupuje obdobně podle čl. 2 odst. 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ávání individuálních údajů ze školní matriky a dokumentace střední ško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ákladní soubor údajů se předává o každém žáku střední školy a obsahuj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) resortní identifikátor školy a rozhodné datu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identifikační údaje žák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rodné číslo, rok a měsíc narození, pohlav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státní občanstv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obec, v níž má trvalý pobyt na území České republiky, anebo stát, v němž má trvalý pobyt, nejedná-li se o Českou republik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údaje o předchozím vzdělávání žák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předchozí působiště nově přijatého žáka, například základní škola, střední škola, zahraniční škola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druh a resortní identifikátor školy, v níž se žák vzdělával před přijetím ke vzdělávání ve střední škol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nejvyšší stupeň vzdělání, kterého žák dosáhl před přijetím ke vzdělávání ve střední škol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údaje o zahájení vzdělávání v příslušné střední škole zahrnující datum a kód zahájení vzdělávání v příslušném oboru vzdělání a formě vzdělává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údaje o ukončení vzdělávání v příslušné střední škol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datum a kód ukončení vzdělávání v příslušném oboru vzdělání a formě vzdělávání ve střední škol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údaj o způsobu ukončení vzděláván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série a číslo tiskopisu u vydaného vysvědčení o závěrečné zkoušce a výučního listu, popřípadě vysvědčení o maturitní zkoušc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údaje o průběhu vzdělávání ve střední škol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kód příslušného oboru vzdělání, forma vzdělávání, délka vzdělávání, druh vzděláván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ročník, ve kterém se žák vzdělává, celková doba přerušení vzdělávání, včetně prázdnin, počet splněných let povinné školní docházk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identifikace tříd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vyučovací jazyk, kódy cizích jazyků, které žák studuj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kód průběhu vzdělávání, opakování ročníku, přerušení vzděláván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zdroje financování vzdělávání žák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údaje o konání maturitní nebo závěrečné zkoušk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kód druhu vykonané zkoušk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údaj, zda žák úspěšně vykonal nebo nevykonal zkoušku, datum konání zkoušk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kód konání zkoušky, a to zkouška v řádném termínu, zkouška v náhradním termínu, zkouška opravná a zkouška opakovaná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kód cizího jazyka, ze kterého žák koná zkoušk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kontrolní položk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kontrolní rozlišení žáka či absolventa škol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datum a kód typu změny údajů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začátek platnosti věty, konec platnosti vě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Při předávání údajů o žáku se speciálními vzdělávacími potřebami, žáku zařazeném do třídy nebo školy zřízené podle </w:t>
      </w:r>
      <w:hyperlink r:id="rId4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6 odst. 9 školského zákona</w:t>
        </w:r>
      </w:hyperlink>
      <w:r>
        <w:rPr>
          <w:rFonts w:cs="Arial" w:ascii="Arial" w:hAnsi="Arial"/>
          <w:sz w:val="16"/>
          <w:szCs w:val="16"/>
        </w:rPr>
        <w:t xml:space="preserve">, žáku vzdělávajícím se podle individuálního vzdělávacího plánu a o mimořádně nadaném žáku se postupuje obdobně podle čl. 2 odst. 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ávání individuálních údajů ze školní matriky a dokumentace základní ško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ákladní soubor údajů se předává o každém žáku základní školy, s výjimkou uvedenou v odstavci 3, a obsahuj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resortní identifikátor školy a rozhodné datu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identifikační údaje žák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rodné číslo, rok a měsíc narození, pohlav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státní občanstv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obec, v níž má trvalý pobyt na území České republiky, anebo stát, v němž má trvalý pobyt, nejedná-li se o Českou republik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způsob předchozího vzdělávání žák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údaje o zahájení vzdělávání v příslušné základní škole zahrnující datum a kód zahájení vzdělává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údaje o ukončení vzdělávání v příslušné základní škol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datum a kód ukončení vzdělávání v příslušné základní škol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údaj o způsobu ukončení vzdělává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údaje o průběhu vzdělávání v základní škol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kód oboru vzdělání, délka vzděláván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ročník, ve kterém se žák vzdělává, počet splněných let povinné školní docházk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identifikace třídy, skupin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vyučovací jazyk, kódy cizích jazyků, kterým se žák uč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výuka předmětů v cizím jazyce, počet předmětů, počet hodin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kód průběhu vzdělávání, opakování ročníku, způsobu plnění povinné školní docházk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financování vzdělávání žáka z veřejných rozpočtů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kontrolní položk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kontrolní rozlišení, zda žák v uplynulém školním roce úspěšně ukončil poslední ročník základního vzdělávání, ukončil vzdělávání jiným způsobem, nebo je nadále žákem škol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datum a kód typu změny údajů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začátek platnosti věty, konec platnosti vě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Při předávání údajů o žáku se speciálními vzdělávacími potřebami, žáku zařazeném do třídy nebo školy zřízené podle </w:t>
      </w:r>
      <w:hyperlink r:id="rId4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6 odst. 9 školského zákona</w:t>
        </w:r>
      </w:hyperlink>
      <w:r>
        <w:rPr>
          <w:rFonts w:cs="Arial" w:ascii="Arial" w:hAnsi="Arial"/>
          <w:sz w:val="16"/>
          <w:szCs w:val="16"/>
        </w:rPr>
        <w:t xml:space="preserve">, žáku vzdělávajícím se podle individuálního vzdělávacího plánu a o mimořádně nadaném žáku se postupuje obdobně podle čl. 2 odst. 2, dále se předává údaj o vzdělávání žáka podle Rámcového vzdělávacího programu pro základní vzdělávání, přílohy upravující vzdělávání žáků s lehkým mentálním postižení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Údaje podle odstavců 1 a 2 se nepředávají o žácích, kteří se v dané základní škole vzdělávají z důvodu svého pobytu ve zdravotnickém zařízení, při němž je škola zřízen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ermíny a způsob předávání údaj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(1) Agregované údaje ze školních matrik a dokumentace škol a školských zařízení předává právnická osoba vykonávající činnost školy nebo školského zařízení příslušnému správnímu úřadu</w:t>
      </w: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a výkazech elektronicky. Po předání agregovaných údajů potvrdí bez zbytečného odkladu ředitel právnické osoby vykonávající činnost školy nebo školského zařízení výpis statistických informací svým podpisem a následně jej zašle na vědomí ministerstvu, je-li škola nebo školské zařízení zřizované ministerstvem, nebo obecnímu úřadu obce s rozšířenou působností, je-li škola nebo školské zařízení zřizované obcí nebo svazkem obcí, nebo krajskému úřadu, jde-li o ostatní školy a školská zaříze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Agregované údaje ze školních matrik a dokumentace škol se v souladu s částí druhou této přílohy předávají příslušnému správnímu úřadu nejpozději do 10. října k rozhodnému datu 30. září stávajícího školního roku. Údaje podle čl. 6, 10 a 11 se předávají nejpozději do 10. června stávajícího školního roku k rozhodnému datu 31. května stávajícího školního rok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Agregované údaje ze školních matrik a dokumentace školských zařízení se předávají v případě školských zařízení uvedených v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čl. 12 až 16 nejpozději do 11. listopadu k rozhodnému datu 31. října stávajícího školního rok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čl. 17 až 20 nejpozději do 10. října k rozhodnému datu 30. září stávajícího školního rok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Agregované údaje podle čl. 21 se předávají do 15. kalendářního dne po skončení čtvrtletí. Rozhodným datem je poslední den kalendářního čtvrtletí. Údaje podle čl. 21 odst. 1 písm. b) se předávají k rozhodnému datu 31. prosince, údaje podle čl. 21 odst. 2 písm. b) se předávají k rozhodnému datu 30. zář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Termíny podle odstavců 2 až 4 platí pro předání agregovaných údajů ministerstvu nebo jím zřízené právnické osobě, jde-li o školu nebo školské zařízení zřizované ministerstvem, obecnímu úřadu obce s rozšířenou působností, jde-li o školu nebo školské zařízení zřizované obcí nebo svazkem obcí, a krajskému úřadu, jde-li o ostatní školy a školská zařízení. Organizace a orgány veřejné správy podle věty první ověří úplnost a logickou správnost údajů, a zjistí-li nedostatky, vyzvou právnickou osobu, která údaje předala, k nápravě. Při tom poskytují právnické osobě metodickou podpor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DRUHÁ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ŘEDÁVÁNÍ AGREGOVANÝCH ÚDAJŮ PRÁVNICKÝMI OSOBAMI VYKONÁVAJÍCÍMI ČINNOST ŠKO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ávání agregovaných údajů o právnické osobě vykonávající činnost ško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a uplynulý školní rok se předávají údaje 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účasti dětí a žáků na plaveckých kurzech, lyžařských kurzech a zotavovacích pobytech organizovaných školou podle druhu škol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očtech žáků, kteří úspěšně vykonali zkoušku na závěr kurzu pro získání základního vzdělání, včetně žáků, kteří zkoušku úspěšně vykonali bez předchozího vzdělávání v těchto kurze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očtech žáků ve třídách pro výuku českého jazyka a počtu vydaných osvědč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odměnách za produktivní činnost a úplatě za vzdělávání podle druhu škol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dalším vzdělávání ve střední škole, konzervatoři a vyšší odborné škole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knihovním fondu školní knihovny, uživatelích, výpůjčních službách a pracovnících knihov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Za stávající školní rok se předávají údaje 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) počtech učitelů podle druhu školy a pohlaví, počtech učitelů základních a středních škol, konzervatoří a vyšších odborných škol podle skupin předmětů a pohlaví a o počtech učitelů ve třídách nebo studijních skupinách zřízených podle </w:t>
      </w:r>
      <w:hyperlink r:id="rId4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6 odst. 9 školského zákona</w:t>
        </w:r>
      </w:hyperlink>
      <w:r>
        <w:rPr>
          <w:rFonts w:cs="Arial" w:ascii="Arial" w:hAnsi="Arial"/>
          <w:sz w:val="16"/>
          <w:szCs w:val="16"/>
        </w:rPr>
        <w:t xml:space="preserve"> podle druhu školy a pohlav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očtech vedoucích pedagogických pracovníků podle druhu školy a pohlaví, počtech ostatních pedagogických pracovníků podle pohlaví a o počtech pedagogických pracovníků vykonávajících specializované činnosti podle pohlav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očtech studentů v oborech vzdělání v oblasti bezpečnostně právní ve vyšších odborných školách zřizovaných Ministerstvem vnitr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vybavení prostředky informačních a komunikačních technologií a jejich dostupnosti ve výuce podle druhu škol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počtech kurzů pro získání základního vzdělání podle druhu školy a počtech žáků v těchto kurzech podle pohlaví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počtech pracovišť právnické osoby vykonávající činnost škol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Údaje podle odstavce 1 a 2 se nepředávají za základní uměleckou školu a jazykovou školu s právem státní jazykové zkouš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ávání agregovaných údajů ze školních matrik a dokumentace ško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Pro účely této vyhlášky a předávání agregovaných údajů ze školní matriky se třída nebo studijní skupina samostatně zřízená pro žáky podle </w:t>
      </w:r>
      <w:hyperlink r:id="rId4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6 odst. 9 školského zákona</w:t>
        </w:r>
      </w:hyperlink>
      <w:r>
        <w:rPr>
          <w:rFonts w:cs="Arial" w:ascii="Arial" w:hAnsi="Arial"/>
          <w:sz w:val="16"/>
          <w:szCs w:val="16"/>
        </w:rPr>
        <w:t xml:space="preserve"> označuje jako speciální třída nebo speciální skupina, a škola zřízená pouze pro žáky podle </w:t>
      </w:r>
      <w:hyperlink r:id="rId4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6 odst. 9 školského zákona</w:t>
        </w:r>
      </w:hyperlink>
      <w:r>
        <w:rPr>
          <w:rFonts w:cs="Arial" w:ascii="Arial" w:hAnsi="Arial"/>
          <w:sz w:val="16"/>
          <w:szCs w:val="16"/>
        </w:rPr>
        <w:t xml:space="preserve"> se označuje jako speciální škola. Třída nebo studijní skupina, která se podle předcházející věty neoznačuje jako speciální třída nebo speciální skupina, se označuje jako běžná třída nebo běžná skupina. Škola s alespoň jednou běžnou třídou nebo běžnou skupinou se označuje jako běžná škol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ávání agregovaných údajů ze školní matriky a dokumentace mateřské ško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a uplynulý školní rok se předávají údaje o nástupech, odchodech a ukončení docházky do mateřské školy v členění na běžné a speciální tříd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Za stávající školní rok se předávají údaje 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očtech tříd a dětí podle pohlaví v členění podle druhu provozu, délky docházky a vyučovacího jazyka a v členění na běžné a speciální tříd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b) počtech dětí uvedených v </w:t>
      </w:r>
      <w:hyperlink r:id="rId4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6 odst. 9 školského zákona</w:t>
        </w:r>
      </w:hyperlink>
      <w:r>
        <w:rPr>
          <w:rFonts w:cs="Arial" w:ascii="Arial" w:hAnsi="Arial"/>
          <w:sz w:val="16"/>
          <w:szCs w:val="16"/>
        </w:rPr>
        <w:t xml:space="preserve"> zařazených ve speciálních třídách podle druhu znevýhodnění a provoz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) počtech dětí uvedených v </w:t>
      </w:r>
      <w:hyperlink r:id="rId4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6 odst. 9 školského zákona</w:t>
        </w:r>
      </w:hyperlink>
      <w:r>
        <w:rPr>
          <w:rFonts w:cs="Arial" w:ascii="Arial" w:hAnsi="Arial"/>
          <w:sz w:val="16"/>
          <w:szCs w:val="16"/>
        </w:rPr>
        <w:t xml:space="preserve"> v běžných třídách podle druhu znevýhodnění a provoz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údajích o přiznaných a poskytovaných podpůrných opatřeních a o počtech dětí podle převažujícího stupně přiznaných podpůrných opatř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počtech dětí podle druhu znevýhodnění, které brání v naplnění vzdělávacích možností dítěte na rovnoprávném základě s ostatním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počtech dětí podle státního občanství a pohlaví, o počtech cizinců podle režimu pobyt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věkovém složení dětí podle pohlaví v členění na běžné a speciální třídy, včetně nově nastoupivší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počtech žádostí o přijetí k předškolnímu vzdělávání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) počtech dětí podle obce trvalého pobytu v případě školy zřizované svazkem obc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ávání agregovaných údajů ze školní matriky a dokumentace mateřské nebo základní školy při zdravotnickém zaříz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a uplynulý školní rok se předávají údaje 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růměrných počtech tříd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růměrných počtech dětí a žáků podle pohlav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Za stávající školní rok se předávají údaje 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očtech dětí a žáků podle druhu škol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očtech dětí a žáků podle pohlav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očtech dětí a žáků podle státního občanství a pohlaví a počtech cizinců podle režimu pobyt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ávání agregovaných údajů ze školní matriky a dokumentace střední školy a konzervatoře týkajících se přijímacího řízení ke vzdělává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a stávající školní rok se předávají údaje 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očtech uchazečů přihlášených a přijatých ke vzdělávání do prvního ročníku v denní formě vzdělávání v prvním kole přijímacího řízení podle pohlaví, oborů vzdělání, druhu a délky vzdělávání a předchozího působiště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očtech odevzdaných zápisových lístků v prvním kole přijímacího řízení podle pohlaví, oborů vzdělání, druhu a délky vzdělává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Agregované údaje podle odstavce 1 se nepředávají za školy při zařízeních pro výkon ústavní výchovy či ochranné výchov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ávání agregovaných údajů o přípravných třídách základní školy a přípravném stupni základní školy speciál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a uplynulý školní rok se předávají údaje o ukončení docházky do přípravného stupně podle pohlav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Za stávající školní rok se předávají údaje 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) počtu tříd přípravného stupně a o počtu dětí v přípravném stupni podle ročníku, pohlaví a podle druhu znevýhodnění uvedeného v </w:t>
      </w:r>
      <w:hyperlink r:id="rId4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6 odst. 9 školského zákona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očtech přípravných tříd a počtech dětí v přípravné třídě podle pohlav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nově přijatých dětech do přípravného stupně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věkovém složení dětí v přípravném stupni a v přípravné třídě podle pohlav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dětech podle státního občanství podle pohlaví a počtech cizinců podle režimu pobyt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počtech dětí podle obce trvalého pobytu v případě školy zřizované svazkem obc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přiznaných a poskytovaných podpůrných opatřeních, počtech dětí podle převažujícího stupně přiznaných podpůrných opatření a podle znevýhodnění, které brání k naplnění jejich vzdělávacích možností na rovnoprávném základě s ostatním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ávání agregovaných údajů ze školní matriky a dokumentace jazykové školy s právem státní jazykové zkouš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a uplynulý školní rok se předávají údaje 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žácích, kteří složili státní jazykovou zkoušk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b) cizincích, kteří konali zkoušku z českého jazyka za účelem získání dokladu o znalosti českého jazyka podle zákona o pobytu cizinců na území České republiky</w:t>
      </w: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(dále jen "zkouška z českého jazyka")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cizincích, kteří zkoušku z českého jazyka vykonali úspěšně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cizincích, kteří zkoušku z českého jazyka konali bezúplatně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Za stávající školní rok se předávají údaje 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žácích podle vyučovaných jazyků a kurzů, včetně kurzů českého jazyka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evidenčním počtu pedagogických pracovník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ávání agregovaných údajů ze školní matriky a dokumentace základní umělecké ško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a uplynulý školní rok se předávají údaje o absolventech podle druhu studia, pohlaví a uměleckých obor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Za stávající školní rok se předávají údaje 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očtech žáků podle druhu studia, ročníků, pohlaví a uměleckých oborů s vyčleněním cizinců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očtech žáků v hudebním oboru podle hudebních nástrojů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řiznaných a poskytovaných podpůrných opatřeních a počtech žáků podle převažujícího stupně přiznaných podpůrných opatření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evidenčním počtu učitelů podle pohlaví a uměleckých obor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ávání agregovaných údajů ze školní matriky a dokumentace mateřské školy týkajících se zápisu k předškolnímu vzdělává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a stávající školní rok se předávají údaje o počtech zapisovaných dětí podle výsledku zápisu, pohlaví a věk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Agregované údaje podle odstavce 1 se nepředávají za školy při zdravotnických zařízeních a školy při zařízeních pro výkon ústavní či ochranné výchov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ávání agregovaných údajů ze školní matriky a dokumentace základní školy týkajících se zahájení povinné školní docház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Za stávající školní rok se předávají údaje o počtech zapisovaných dětí podle výsledku zápisu a podle věku, pohlaví, popřípadě také podle druhu znevýhodnění uvedeného v </w:t>
      </w:r>
      <w:hyperlink r:id="rId4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6 odst. 9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Agregované údaje podle odstavce 1 se nepředávají za školy při zdravotnických zařízeních a školy při zařízeních pro výkon ústavní či ochranné výchov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TŘET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ŘEDÁVÁNÍ AGREGOVANÝCH ÚDAJŮ PRÁVNICKÝMI OSOBAMI VYKONÁVAJÍCÍMI ČINNOST ŠKOLSKÉHO ZAŘÍZ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ávání agregovaných údajů ze školní matriky a dokumentace školní družiny a školního klub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a uplynulý školní rok se předávají údaje o pobytových akcích a příležitostné činnosti zájmového vzdělává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Za stávající školní rok se předávají údaje 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) počtech oddělení družin s vyčleněním oddělení, která jsou tvořena pouze účastníky uvedenými v </w:t>
      </w:r>
      <w:hyperlink r:id="rId4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6 odst. 9 školského zákona</w:t>
        </w:r>
      </w:hyperlink>
      <w:r>
        <w:rPr>
          <w:rFonts w:cs="Arial" w:ascii="Arial" w:hAnsi="Arial"/>
          <w:sz w:val="16"/>
          <w:szCs w:val="16"/>
        </w:rPr>
        <w:t xml:space="preserve"> a o počtech účastníků zapsaných k pravidelné docházce podle pohlav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očtech zájmových útvarů a účastníků v ni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očtech účastníků podle druhu znevýhodnění, které brání v naplnění jejich vzdělávacích možností na rovnoprávném základě s ostatními, a podle pohlav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řiznaných a poskytovaných podpůrných opatřeních a o počtech účastníků podle převažujícího stupně přiznaných podpůrných opatř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počtech účastníků zapsaných k pravidelné docházce podle státního občanství a pohlaví a cizincích podle režimu pobytu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evidenčním počtu pedagogických pracovníků podle kategorií a podle pohlav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ávání agregovaných údajů ze školní matriky a dokumentace zařízení pro výkon ústavní výchovy a ochranné výchov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a uplynulý školní rok se předávají údaje 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rozmisťování dět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říchodech a odchodech z domova či ústavu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získané kvalifikaci dět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Za stávající školní rok se předávají údaje 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základní charakteristice dět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očtech dětí předškolního věku podle pohlav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očtech dětí plnících povinnou školní docházku podle pohlav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očtech dětí po ukončení povinné školní docházky podle pohlav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počtech dětí podle druhu znevýhodnění, které brání v naplnění jejich vzdělávacích možností na rovnoprávném základě s ostatním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přiznaných a poskytovaných podpůrných opatřeních a o počtech dětí podle převažujícího stupně přiznaných podpůrných opatř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počtech dětí podle věkových skupin a podle pohlav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lůžkové kapacitě zařízení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) evidenčním počtu odborných pracovníků podle kategorií a podle pohlav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1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ávání agregovaných údajů ze školní matriky a dokumentace střediska volného čas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a uplynulý školní rok se předávají údaje 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říležitostné činnosti zájmového vzdělává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obytových akcích a táborové činnost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další činnosti zájmového vzdělávání podle oblastí zájmového vzdělávání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soutěžích v zájmovém vzdělávání vyhlašovaných nebo spoluvyhlašovaných ministerstv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Za stávající školní rok se předávají údaje 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očtech zájmových útvarů a účastníků činnosti zájmových útvarů v členění na děti, žáky, studenty a ostatní podle pohlaví a s vyčleněním cizinců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řiznaných a poskytovaných podpůrných opatřeních a o počtech účastníků podle převažujícího stupně přiznaných podpůrných opatř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evidenčním počtu pedagogických pracovníků podle pohlav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1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ávání agregovaných údajů ze školní matriky a dokumentace zařízení školního stravová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a uplynulý školní rok se předávají údaje o počtech vydaných a uvařených jídel v členění na obědy, večeře a doplňková jídl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Za stávající školní rok se předávají údaje 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zapsaných strávnících podle druhů škol a školských zařízení s ohledem na věkové kategorie celkem a v členění podle druhu odebírané stravy a o ostatních pravidelně stravovaných podle druhu odebírané strav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strávnících, pro něž jsou připravená jídla odvážena do výdejen v členění na strávníky podle druhů škol a druhů odebírané stravy a o ostatních stravovaných, pro něž jsou připravená jídla odvážena do výdejen podle druhu odebírané strav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očtech vydaných a uvařených jídel za říjen v členění na obědy, večeře a doplňková jídla s vyčleněním dietního stravová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evidenčním počtu pracovníků zařízení školního stravování podle vybraných kategorií profes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počtech zapsaných strávníků podle školy nebo školského zařízení, které navštěvují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počtech stravovaných, pro něž se jídlo odváží nebo dováží podle druhu odebírané stravy s uvedením příslušného zařízení školního stravová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Agregované údaje podle odstavců 1 a 2 předávají rovněž právnické osoby vykonávající činnost školy nebo školského zařízení, pokud se jedná o děti, žáky a studenty, jimž je poskytováno školní stravování jinými osobami poskytujícími stravovací služby podle zvláštního právního předpisu.10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1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ávání agregovaných údajů ze školní matriky a dokumentace domova mládeže a internát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Za stávající školní rok se předávají údaje 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) počtech výchovných skupin, s vyčleněním výchovných skupin, které jsou tvořeny pouze ubytovanými se znevýhodněním uvedeným v </w:t>
      </w:r>
      <w:hyperlink r:id="rId5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6 odst. 9 školského zákona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očtech ubytovaných podle pohlaví a druhu školy, s vyčleněním ubytovaných cizinců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) počtech ubytovaných se znevýhodněním uvedeným v </w:t>
      </w:r>
      <w:hyperlink r:id="rId5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6 odst. 9 školského zákona</w:t>
        </w:r>
      </w:hyperlink>
      <w:r>
        <w:rPr>
          <w:rFonts w:cs="Arial" w:ascii="Arial" w:hAnsi="Arial"/>
          <w:sz w:val="16"/>
          <w:szCs w:val="16"/>
        </w:rPr>
        <w:t xml:space="preserve"> podle druhu znevýhodnění, pohlaví a druhu škol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řiznaných a poskytovaných podpůrných opatřeních, počtech ubytovaných podle převažujícího stupně přiznaných podpůrných opatř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vybavení domova mládeže či internátu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evidenčním počtu pracovníků podle kategorií a podle pohlav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1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ávání agregovaných údajů ze školní matriky a dokumentace pedagogicko-psychologické porad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a uplynulý školní rok se předávají údaje 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očtech klientů, jimž byla poskytnuta péče v uplynulém školním roce, podle pohlaví, důvodu příchodu, školního zařazení, poskytnuté péče a podle znevýhodnění, které brání k naplnění jejich vzdělávacích možností na rovnoprávném základě s ostatním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očtech klientů, jimž byla vydána doporučení podle převažujícího stupně přiznaných podpůrných opatření a pohlaví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činnosti pedagogicko-psychologické porad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Za stávající školní rok se předavájí údaje o evidenčním počtu odborných pracovníků podle kategorií a podle pohlav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1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ávání agregovaných údajů ze školní matriky a dokumentace střediska praktického vyučová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Za stávající školní rok se předávají údaje 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) počtech žáků podle pohlaví, ročníků, oborů vzdělání, stupně vzdělání a druhu, délky a formy vzdělávání, s vyčleněním žáků uvedených v </w:t>
      </w:r>
      <w:hyperlink r:id="rId5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6 odst. 9 školského zákona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řiznaných a poskytovaných podpůrných opatřeních a o počtech žáků podle převažujícího stupně přiznaných podpůrných opatř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žácích podle oborů vzdělání a podle školy, pro kterou středisko zajišťuje praktické vyučování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evidenčním počtu pracovníků podle kategorií a podle pohlav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1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ávání agregovaných údajů ze školní matriky a dokumentace speciálně pedagogického centr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a uplynulý školní rok se předávají údaje 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očtech klientů, jimž byla poskytnuta péče v uplynulém školním roce podle pohlaví, školního zařazení, poskytnuté péče a znevýhodnění, které brání k naplnění jejich vzdělávacích možností na rovnoprávném základě s ostatním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očtech klientů, jimž byla vydána doporučení a o počtech klientů podle převažujícího stupně přiznaných podpůrných opatření a pohlaví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činnosti speciálně pedagogického centr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Za stávající školní rok se předávají údaje o evidenčním počtu odborných pracovníků podle kategorií a podle pohlav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2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ávání agregovaných údajů ze školní matriky a dokumentace střediska výchovné péč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a uplynulý školní rok se předávají údaje 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klientech střediska v ambulantním, celodenním a internátním oddělení podle školního zařazení a podle pohlaví, s vyčleněním klientů s cizím státním občanství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ůvodech příchodu klienta podle druhu poskytované péč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iniciátorech příchodu klienta podle druhu poskytované péče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aktivitách středisk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Za stávající školní rok se předávají údaje 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evidenčním počtu pracovníků podle vybraných profesních kategorií a podle pohlav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rostorových podmínkách střediska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klientech střediska podle formy poskytované péče a podle pohlav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ČTVRTÁ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ŘEDÁVÁNÍ AGREGOVANÝCH ÚDAJŮ PRÁVNICKÝMI OSOBAMI VYKONÁVAJÍCÍMI ČINNOST ŠKOLY NEBO ŠKOLSKÉHO ZAŘÍZ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2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ávání agregovaných údajů z evidence zaměstnanců a mzdových prostředk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rávnické osoby vykonávající činnost školy nebo školského zařízení zřizované ministerstvem, krajem, obcí, svazkem obcí, registrovanou církví, náboženskou organizací nebo jinou právnickou nebo fyzickou osobou předávají údaje 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evidenčním počtu zaměstnanců a mzdových prostředcích v členění na pedagogické a nepedagogické pracovníky podle kategorií zaměstnanců a podle druhů činností škol a školských zařízení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evidenční počet zaměstnanců ve fyzických osobá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očtu žen na mateřské dovolené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očtu zaměstnanců na rodičovské dovolené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čerpání rezervního fondu podle druhů činností škol a školských zaříze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(2) Organizace, které vyplácejí plat</w:t>
      </w: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, předávají dále kromě údajů podle odstavce 1 údaje 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evidenčním počtu zaměstnanců podle kategorií a druhů činností škol a školských zařízení, mzdových prostředcích v členění na platy a ostatní platby za provedenou práci celkem, podle jednotlivých složek platu a zdroje financování, podle kategorií zaměstnanců a druhů činností škol a školských zaříz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evidenčním počtu zaměstnanců a mzdových prostředcích vyjmutých z limitů mzdové regulace v členění na pedagogické a nepedagogické pracovníky podle druhů činností škol a školských zaříz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evidenčním počtu zaměstnanců podle platových tříd a stupňů v členění na pedagogické pracovníky podle kategorií a podle druhů činností škol a školských zařízení a nepedagogické pracovníky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očtu přiznaných vybraných složek platu podle druhů činností škol a školských zaříze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.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edávání údajů týkajících se podpůrných opatření druhého až pátého stupně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PRV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PŮSOB PŘEDÁVÁNÍ INDIVIDUÁLNÍCH ÚDAJ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ermíny a způsob předávaní údaj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Individuální údaje ze školních matrik a dokumentace škol a školských zařízení se předávají elektronicky v zabezpečené podobě. Údaje týkající se žáků základních škol, středních škol a konzervatoří, jimž jsou poskytována podpůrná opatření druhého až pátého stupně, jsou předávány do databáze podle </w:t>
      </w:r>
      <w:hyperlink r:id="rId5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 odst. 5</w:t>
        </w:r>
      </w:hyperlink>
      <w:r>
        <w:rPr>
          <w:rFonts w:cs="Arial" w:ascii="Arial" w:hAnsi="Arial"/>
          <w:sz w:val="16"/>
          <w:szCs w:val="16"/>
        </w:rPr>
        <w:t xml:space="preserve"> do 15. října k rozhodnému datu 30. září téhož školního roku. Údaje týkající se studentů vyšších odborných škol, jimž jsou poskytována podpůrná opatření druhého až pátého stupně, se předávají do 15. listopadu k rozhodnému datu 31. října téhož školního rok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Právnická osoba na základě individuálních údajů, které předala, obdrží z databáze uvedené v </w:t>
      </w:r>
      <w:hyperlink r:id="rId5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 odst. 5</w:t>
        </w:r>
      </w:hyperlink>
      <w:r>
        <w:rPr>
          <w:rFonts w:cs="Arial" w:ascii="Arial" w:hAnsi="Arial"/>
          <w:sz w:val="16"/>
          <w:szCs w:val="16"/>
        </w:rPr>
        <w:t xml:space="preserve"> elektronickou formou výpis agregovaných statistických informací. Zjistí-li ve výpisu nedostatky, zajistí jejich opravu. Poté bez zbytečného odkladu potvrdí ředitel právnické osoby vykonávající činnost školy výpis statistických informací svým podpisem a následně jej zašle na vědomí ministerstvu, je-li škola zřizovaná ministerstvem, nebo obecnímu úřadu obce s rozšířenou působností, je-li škola zřizovaná obcí nebo svazkem obcí, nebo krajskému úřadu, jde-li o ostatní škol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Individuální údaje se nepředávají o žácích a studentech škol zřizovaných Ministerstvem vnitra, Ministerstvem obrany nebo Ministerstvem spravedlnost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ozsah předávaných údaj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Základní soubor údajů se předává o každém žákovi základní školy, střední školy, konzervatoře a o každém studentovi vyšší odborné školy se speciálními vzdělávacími potřebami, kterému na základě doporučení poradenského zařízení poskytuje škola podpůrná opatření druhého až pátého stupně. Tento soubor obsahuje v souladu s doporučením poradenského zařízení následující úda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resortní identifikátor právnické osoby vykonávající činnost školy, resortní identifikátor školy a rozhodné datu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kód žáka nebo studenta stanovený právnickou osobou pouze pro účely předávání individuálních údajů v anonymizované podobě, který zajistí nezaměnitelnost předávaných údajů s údaji o jiných žácích nebo studentech, neumožňuje však identifikaci žáka nebo student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kódy normované finanční náročnosti požadavků na organizaci výuky, personální podpor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kódy normované finanční náročnosti přiznaných kompenzačních pomůcek, speciálních učebnic a pomůcek, softwarového a IT vybavení, formu jejich pořízení a období užívání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kontrolní položky, kterými jso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datum a kód typu změny údajů, 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začátek a konec platnosti datové vě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DRUHÁ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PŮSOB PŘEDÁVÁNÍ AGREGOVANÝCH ÚDAJ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ermíny a způsob předávaní údaj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(1) Agregované údaje ze školních matrik a dokumentace škol a školských zařízení předává právnická osoba vykonávající činnost školy nebo školského zařízení příslušnému správnímu úřadu</w:t>
      </w: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a výkaze elektronicky. Po předání agregovaných údajů potvrdí bez zbytečného odkladu ředitel právnické osoby vykonávající činnost školy nebo školského zařízení výpis statistických informací svým podpisem a následně jej zašle na vědomí ministerstvu, je-li škola nebo školské zařízení zřizované ministerstvem, nebo obecnímu úřadu obce s rozšířenou působností, je-li škola nebo školské zařízení zřizované obcí nebo svazkem obcí, nebo krajskému úřadu, jde-li o ostatní školy a školská zaříze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Agregované údaje ze školních matrik a dokumentace mateřských škol, základních uměleckých škol, základních škol týkající se přípravného stupně základní školy speciální nebo přípravných tříd a středisek praktického vyučování se předávají příslušnému správnímu úřadu nejpozději do 10. října k rozhodnému datu 30. září stávajícího školního rok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Agregované údaje ze školních matrik a dokumentace školních družin, školních klubů, zařízení pro výkon ústavní nebo ochranné výchovy, středisek volného času, internátů a domovů mládeže se předávají nejpozději do 11. listopadu k rozhodnému datu 31. října stávajícího školního rok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Termíny podle odstavců 2 a 3 platí pro předání agregovaných údajů ministerstvu nebo jím zřízené právnické osobě, jde-li o školu nebo školské zařízení zřizované ministerstvem, obecnímu úřadu obce s rozšířenou působností, jde-li o školu nebo školské zařízení zřizované obcí nebo svazkem obcí, a krajskému úřadu, jde-li o ostatní školy a školská zaříze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ozsah předávaných údaj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K rozhodnému datu podle čl. 3 odst. 2 a 3 se předávají následující úda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resortní identifikátor školy nebo školského zařízení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kód normované finanční náročnosti poskytovaného podpůrného opatření a skutečnost, zda jsou požadovány finanční nároky na zajištění uvedených podpůrných opatření; u kompenzačních pomůcek, speciálních učebnic a pomůcek, softwarového a IT vybavení dále forma jejich pořízení a období užívá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TŘET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ŮBĚŽNÉ PŘEDÁVÁNÍ AGREGOVANÝCH ÚDAJŮ PRÁVNICKÝMI OSOBAMI VYKONÁVAJÍCÍMI ČINNOST ŠKOLY NEBO ŠKOLSKÉHO ZAŘÍZ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ermín a způsob předávání údaj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(1) Pokud dojde ke změně poskytovaných podpůrných opatření druhého až pátého stupně s přiřazeným kódem normované finanční náročnosti, je právnická osoba vykonávající činnost školy nebo školského zařízení, které se týká předávání údajů podle čl. 1 odst. 1 a čl. 3 odst. 2 a 3, povinna nejpozději do 30 dnů ode dne, kdy ke změně došlo, předat elektronicky na výkaze změny v údajích ze školních matrik a dokumentace škol a školských zařízení příslušnému správnímu úřadu</w:t>
      </w: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Kromě údajů podle čl. 4 se uvádí důvod a datum zápisu změny údaj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1) </w:t>
      </w:r>
      <w:hyperlink r:id="rId5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8 odst. 2 písm. e) školsk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2) </w:t>
      </w:r>
      <w:hyperlink r:id="rId5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30 odst. 2 školsk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3) </w:t>
      </w:r>
      <w:hyperlink r:id="rId5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44 odst. 1 písm. b) školsk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4) </w:t>
      </w:r>
      <w:hyperlink r:id="rId5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44 odst. 1 písm. a) školsk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5) </w:t>
      </w:r>
      <w:hyperlink r:id="rId5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6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6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28 školsk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5a) Zákon č. </w:t>
      </w:r>
      <w:hyperlink r:id="rId6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26/1999 Sb.</w:t>
        </w:r>
      </w:hyperlink>
      <w:r>
        <w:rPr>
          <w:rFonts w:cs="Arial" w:ascii="Arial" w:hAnsi="Arial"/>
          <w:sz w:val="14"/>
          <w:szCs w:val="14"/>
        </w:rPr>
        <w:t xml:space="preserve">, o pobytu cizinců na území České republiky a o změně některých zákonů, ve znění pozdějších předpis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6) Vyhláška č. </w:t>
      </w:r>
      <w:hyperlink r:id="rId6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27/2016 Sb.</w:t>
        </w:r>
      </w:hyperlink>
      <w:r>
        <w:rPr>
          <w:rFonts w:cs="Arial" w:ascii="Arial" w:hAnsi="Arial"/>
          <w:sz w:val="14"/>
          <w:szCs w:val="14"/>
        </w:rPr>
        <w:t xml:space="preserve">, o vzdělávání žáků se speciálními vzdělávacími potřebami a žáků nadaný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7) Vyhláška č. </w:t>
      </w:r>
      <w:hyperlink r:id="rId6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492/2005 Sb.</w:t>
        </w:r>
      </w:hyperlink>
      <w:r>
        <w:rPr>
          <w:rFonts w:cs="Arial" w:ascii="Arial" w:hAnsi="Arial"/>
          <w:sz w:val="14"/>
          <w:szCs w:val="14"/>
        </w:rPr>
        <w:t xml:space="preserve">, o krajských normativech, ve znění pozdějších předpis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8) </w:t>
      </w:r>
      <w:hyperlink r:id="rId6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8 odst. 5 školsk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9) Zákon č. </w:t>
      </w:r>
      <w:hyperlink r:id="rId6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26/1999 Sb.</w:t>
        </w:r>
      </w:hyperlink>
      <w:r>
        <w:rPr>
          <w:rFonts w:cs="Arial" w:ascii="Arial" w:hAnsi="Arial"/>
          <w:sz w:val="14"/>
          <w:szCs w:val="14"/>
        </w:rPr>
        <w:t xml:space="preserve">, o pobytu cizinců na území České republiky a o změně některých zákonů, ve znění pozdějších předpis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10) </w:t>
      </w:r>
      <w:hyperlink r:id="rId6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22 odst. 4 věta druhá školského zákona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6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 odst. 1 písm. b) vyhlášky č. 107/2005 Sb.</w:t>
        </w:r>
      </w:hyperlink>
      <w:r>
        <w:rPr>
          <w:rFonts w:cs="Arial" w:ascii="Arial" w:hAnsi="Arial"/>
          <w:sz w:val="14"/>
          <w:szCs w:val="14"/>
        </w:rPr>
        <w:t xml:space="preserve">, o školním stravová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11) </w:t>
      </w:r>
      <w:hyperlink r:id="rId6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09 odst. 3 písm. d)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6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e) zákona č. 262/2006 Sb.</w:t>
        </w:r>
      </w:hyperlink>
      <w:r>
        <w:rPr>
          <w:rFonts w:cs="Arial" w:ascii="Arial" w:hAnsi="Arial"/>
          <w:sz w:val="14"/>
          <w:szCs w:val="14"/>
        </w:rPr>
        <w:t xml:space="preserve">, zákoník práce, ve znění zákona č. </w:t>
      </w:r>
      <w:hyperlink r:id="rId7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62/2007 Sb.</w:t>
        </w:r>
      </w:hyperlink>
      <w:r>
        <w:rPr>
          <w:rFonts w:cs="Arial" w:ascii="Arial" w:hAnsi="Arial"/>
          <w:sz w:val="14"/>
          <w:szCs w:val="14"/>
        </w:rPr>
        <w:t xml:space="preserve"> a zákona č. </w:t>
      </w:r>
      <w:hyperlink r:id="rId7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466/2011 Sb.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89/2006 Sb.%2523&apos;&amp;ucin-k-dni=&apos;30.12.9999&apos;" TargetMode="External"/><Relationship Id="rId3" Type="http://schemas.openxmlformats.org/officeDocument/2006/relationships/hyperlink" Target="aspi://module=&apos;ASPI&apos;&amp;link=&apos;226/2007 Sb.%2523&apos;&amp;ucin-k-dni=&apos;30.12.9999&apos;" TargetMode="External"/><Relationship Id="rId4" Type="http://schemas.openxmlformats.org/officeDocument/2006/relationships/hyperlink" Target="aspi://module=&apos;ASPI&apos;&amp;link=&apos;226/2007 Sb.%2523&apos;&amp;ucin-k-dni=&apos;30.12.9999&apos;" TargetMode="External"/><Relationship Id="rId5" Type="http://schemas.openxmlformats.org/officeDocument/2006/relationships/hyperlink" Target="aspi://module=&apos;ASPI&apos;&amp;link=&apos;208/2009 Sb.%2523&apos;&amp;ucin-k-dni=&apos;30.12.9999&apos;" TargetMode="External"/><Relationship Id="rId6" Type="http://schemas.openxmlformats.org/officeDocument/2006/relationships/hyperlink" Target="aspi://module=&apos;ASPI&apos;&amp;link=&apos;208/2009 Sb.%2523&apos;&amp;ucin-k-dni=&apos;30.12.9999&apos;" TargetMode="External"/><Relationship Id="rId7" Type="http://schemas.openxmlformats.org/officeDocument/2006/relationships/hyperlink" Target="aspi://module=&apos;ASPI&apos;&amp;link=&apos;208/2009 Sb.%2523&apos;&amp;ucin-k-dni=&apos;30.12.9999&apos;" TargetMode="External"/><Relationship Id="rId8" Type="http://schemas.openxmlformats.org/officeDocument/2006/relationships/hyperlink" Target="aspi://module=&apos;ASPI&apos;&amp;link=&apos;29/2012 Sb.%2523&apos;&amp;ucin-k-dni=&apos;30.12.9999&apos;" TargetMode="External"/><Relationship Id="rId9" Type="http://schemas.openxmlformats.org/officeDocument/2006/relationships/hyperlink" Target="aspi://module=&apos;ASPI&apos;&amp;link=&apos;131/2013 Sb.%2523&apos;&amp;ucin-k-dni=&apos;30.12.9999&apos;" TargetMode="External"/><Relationship Id="rId10" Type="http://schemas.openxmlformats.org/officeDocument/2006/relationships/hyperlink" Target="aspi://module=&apos;ASPI&apos;&amp;link=&apos;202/2016 Sb.%2523&apos;&amp;ucin-k-dni=&apos;30.12.9999&apos;" TargetMode="External"/><Relationship Id="rId11" Type="http://schemas.openxmlformats.org/officeDocument/2006/relationships/hyperlink" Target="aspi://module=&apos;ASPI&apos;&amp;link=&apos;561/2004 Sb.%252328&apos;&amp;ucin-k-dni=&apos;30.12.9999&apos;" TargetMode="External"/><Relationship Id="rId12" Type="http://schemas.openxmlformats.org/officeDocument/2006/relationships/hyperlink" Target="aspi://module=&apos;ASPI&apos;&amp;link=&apos;364/2005 Sb.%2523&apos;&amp;ucin-k-dni=&apos;30.12.9999&apos;" TargetMode="External"/><Relationship Id="rId13" Type="http://schemas.openxmlformats.org/officeDocument/2006/relationships/hyperlink" Target="aspi://module=&apos;ASPI&apos;&amp;link=&apos;364/2005 Sb.%2523&apos;&amp;ucin-k-dni=&apos;30.12.9999&apos;" TargetMode="External"/><Relationship Id="rId14" Type="http://schemas.openxmlformats.org/officeDocument/2006/relationships/hyperlink" Target="aspi://module=&apos;ASPI&apos;&amp;link=&apos;364/2005 Sb.%2523&apos;&amp;ucin-k-dni=&apos;30.12.9999&apos;" TargetMode="External"/><Relationship Id="rId15" Type="http://schemas.openxmlformats.org/officeDocument/2006/relationships/hyperlink" Target="aspi://module=&apos;ASPI&apos;&amp;link=&apos;364/2005 Sb.%2523&apos;&amp;ucin-k-dni=&apos;30.12.9999&apos;" TargetMode="External"/><Relationship Id="rId16" Type="http://schemas.openxmlformats.org/officeDocument/2006/relationships/hyperlink" Target="aspi://module=&apos;ASPI&apos;&amp;link=&apos;364/2005 Sb.%25233&apos;&amp;ucin-k-dni=&apos;30.12.9999&apos;" TargetMode="External"/><Relationship Id="rId17" Type="http://schemas.openxmlformats.org/officeDocument/2006/relationships/hyperlink" Target="aspi://module=&apos;ASPI&apos;&amp;link=&apos;364/2005 Sb.%25233&apos;&amp;ucin-k-dni=&apos;30.12.9999&apos;" TargetMode="External"/><Relationship Id="rId18" Type="http://schemas.openxmlformats.org/officeDocument/2006/relationships/hyperlink" Target="aspi://module=&apos;ASPI&apos;&amp;link=&apos;364/2005 Sb.%25233&apos;&amp;ucin-k-dni=&apos;30.12.9999&apos;" TargetMode="External"/><Relationship Id="rId19" Type="http://schemas.openxmlformats.org/officeDocument/2006/relationships/hyperlink" Target="aspi://module=&apos;ASPI&apos;&amp;link=&apos;364/2005 Sb.%25233&apos;&amp;ucin-k-dni=&apos;30.12.9999&apos;" TargetMode="External"/><Relationship Id="rId20" Type="http://schemas.openxmlformats.org/officeDocument/2006/relationships/hyperlink" Target="aspi://module=&apos;ASPI&apos;&amp;link=&apos;364/2005 Sb.%2523&apos;&amp;ucin-k-dni=&apos;30.12.9999&apos;" TargetMode="External"/><Relationship Id="rId21" Type="http://schemas.openxmlformats.org/officeDocument/2006/relationships/hyperlink" Target="aspi://module=&apos;ASPI&apos;&amp;link=&apos;364/2005 Sb.%25234&apos;&amp;ucin-k-dni=&apos;30.12.9999&apos;" TargetMode="External"/><Relationship Id="rId22" Type="http://schemas.openxmlformats.org/officeDocument/2006/relationships/hyperlink" Target="aspi://module=&apos;ASPI&apos;&amp;link=&apos;364/2005 Sb.%25234&apos;&amp;ucin-k-dni=&apos;30.12.9999&apos;" TargetMode="External"/><Relationship Id="rId23" Type="http://schemas.openxmlformats.org/officeDocument/2006/relationships/hyperlink" Target="aspi://module=&apos;ASPI&apos;&amp;link=&apos;364/2005 Sb.%25234&apos;&amp;ucin-k-dni=&apos;30.12.9999&apos;" TargetMode="External"/><Relationship Id="rId24" Type="http://schemas.openxmlformats.org/officeDocument/2006/relationships/hyperlink" Target="aspi://module=&apos;ASPI&apos;&amp;link=&apos;364/2005 Sb.%25234&apos;&amp;ucin-k-dni=&apos;30.12.9999&apos;" TargetMode="External"/><Relationship Id="rId25" Type="http://schemas.openxmlformats.org/officeDocument/2006/relationships/hyperlink" Target="aspi://module=&apos;ASPI&apos;&amp;link=&apos;364/2005 Sb.%25234&apos;&amp;ucin-k-dni=&apos;30.12.9999&apos;" TargetMode="External"/><Relationship Id="rId26" Type="http://schemas.openxmlformats.org/officeDocument/2006/relationships/hyperlink" Target="aspi://module=&apos;ASPI&apos;&amp;link=&apos;364/2005 Sb.%2523&apos;&amp;ucin-k-dni=&apos;30.12.9999&apos;" TargetMode="External"/><Relationship Id="rId27" Type="http://schemas.openxmlformats.org/officeDocument/2006/relationships/hyperlink" Target="aspi://module=&apos;ASPI&apos;&amp;link=&apos;364/2005 Sb.%2523&apos;&amp;ucin-k-dni=&apos;30.12.9999&apos;" TargetMode="External"/><Relationship Id="rId28" Type="http://schemas.openxmlformats.org/officeDocument/2006/relationships/hyperlink" Target="aspi://module=&apos;ASPI&apos;&amp;link=&apos;364/2005 Sb.%2523&apos;&amp;ucin-k-dni=&apos;30.12.9999&apos;" TargetMode="External"/><Relationship Id="rId29" Type="http://schemas.openxmlformats.org/officeDocument/2006/relationships/hyperlink" Target="aspi://module=&apos;ASPI&apos;&amp;link=&apos;561/2004 Sb.%252326&apos;&amp;ucin-k-dni=&apos;30.12.9999&apos;" TargetMode="External"/><Relationship Id="rId30" Type="http://schemas.openxmlformats.org/officeDocument/2006/relationships/hyperlink" Target="aspi://module=&apos;ASPI&apos;&amp;link=&apos;364/2005 Sb.%2523&apos;&amp;ucin-k-dni=&apos;30.12.9999&apos;" TargetMode="External"/><Relationship Id="rId31" Type="http://schemas.openxmlformats.org/officeDocument/2006/relationships/hyperlink" Target="aspi://module=&apos;ASPI&apos;&amp;link=&apos;364/2005 Sb.%2523&apos;&amp;ucin-k-dni=&apos;30.12.9999&apos;" TargetMode="External"/><Relationship Id="rId32" Type="http://schemas.openxmlformats.org/officeDocument/2006/relationships/hyperlink" Target="aspi://module=&apos;ASPI&apos;&amp;link=&apos;364/2005 Sb.%2523&apos;&amp;ucin-k-dni=&apos;30.12.9999&apos;" TargetMode="External"/><Relationship Id="rId33" Type="http://schemas.openxmlformats.org/officeDocument/2006/relationships/hyperlink" Target="aspi://module=&apos;ASPI&apos;&amp;link=&apos;364/2005 Sb.%25234a&apos;&amp;ucin-k-dni=&apos;30.12.9999&apos;" TargetMode="External"/><Relationship Id="rId34" Type="http://schemas.openxmlformats.org/officeDocument/2006/relationships/hyperlink" Target="aspi://module=&apos;ASPI&apos;&amp;link=&apos;364/2005 Sb.%25234&apos;&amp;ucin-k-dni=&apos;30.12.9999&apos;" TargetMode="External"/><Relationship Id="rId35" Type="http://schemas.openxmlformats.org/officeDocument/2006/relationships/hyperlink" Target="aspi://module=&apos;ASPI&apos;&amp;link=&apos;364/2005 Sb.%25233&apos;&amp;ucin-k-dni=&apos;30.12.9999&apos;" TargetMode="External"/><Relationship Id="rId36" Type="http://schemas.openxmlformats.org/officeDocument/2006/relationships/hyperlink" Target="aspi://module=&apos;ASPI&apos;&amp;link=&apos;364/2005 Sb.%25233&apos;&amp;ucin-k-dni=&apos;30.12.9999&apos;" TargetMode="External"/><Relationship Id="rId37" Type="http://schemas.openxmlformats.org/officeDocument/2006/relationships/hyperlink" Target="aspi://module=&apos;ASPI&apos;&amp;link=&apos;561/2004 Sb.%252316&apos;&amp;ucin-k-dni=&apos;30.12.9999&apos;" TargetMode="External"/><Relationship Id="rId38" Type="http://schemas.openxmlformats.org/officeDocument/2006/relationships/hyperlink" Target="aspi://module=&apos;ASPI&apos;&amp;link=&apos;561/2004 Sb.%252316&apos;&amp;ucin-k-dni=&apos;30.12.9999&apos;" TargetMode="External"/><Relationship Id="rId39" Type="http://schemas.openxmlformats.org/officeDocument/2006/relationships/hyperlink" Target="aspi://module=&apos;ASPI&apos;&amp;link=&apos;561/2004 Sb.%252316&apos;&amp;ucin-k-dni=&apos;30.12.9999&apos;" TargetMode="External"/><Relationship Id="rId40" Type="http://schemas.openxmlformats.org/officeDocument/2006/relationships/hyperlink" Target="aspi://module=&apos;ASPI&apos;&amp;link=&apos;561/2004 Sb.%252316&apos;&amp;ucin-k-dni=&apos;30.12.9999&apos;" TargetMode="External"/><Relationship Id="rId41" Type="http://schemas.openxmlformats.org/officeDocument/2006/relationships/hyperlink" Target="aspi://module=&apos;ASPI&apos;&amp;link=&apos;561/2004 Sb.%252316&apos;&amp;ucin-k-dni=&apos;30.12.9999&apos;" TargetMode="External"/><Relationship Id="rId42" Type="http://schemas.openxmlformats.org/officeDocument/2006/relationships/hyperlink" Target="aspi://module=&apos;ASPI&apos;&amp;link=&apos;561/2004 Sb.%252316&apos;&amp;ucin-k-dni=&apos;30.12.9999&apos;" TargetMode="External"/><Relationship Id="rId43" Type="http://schemas.openxmlformats.org/officeDocument/2006/relationships/hyperlink" Target="aspi://module=&apos;ASPI&apos;&amp;link=&apos;561/2004 Sb.%252316&apos;&amp;ucin-k-dni=&apos;30.12.9999&apos;" TargetMode="External"/><Relationship Id="rId44" Type="http://schemas.openxmlformats.org/officeDocument/2006/relationships/hyperlink" Target="aspi://module=&apos;ASPI&apos;&amp;link=&apos;561/2004 Sb.%252316&apos;&amp;ucin-k-dni=&apos;30.12.9999&apos;" TargetMode="External"/><Relationship Id="rId45" Type="http://schemas.openxmlformats.org/officeDocument/2006/relationships/hyperlink" Target="aspi://module=&apos;ASPI&apos;&amp;link=&apos;561/2004 Sb.%252316&apos;&amp;ucin-k-dni=&apos;30.12.9999&apos;" TargetMode="External"/><Relationship Id="rId46" Type="http://schemas.openxmlformats.org/officeDocument/2006/relationships/hyperlink" Target="aspi://module=&apos;ASPI&apos;&amp;link=&apos;561/2004 Sb.%252316&apos;&amp;ucin-k-dni=&apos;30.12.9999&apos;" TargetMode="External"/><Relationship Id="rId47" Type="http://schemas.openxmlformats.org/officeDocument/2006/relationships/hyperlink" Target="aspi://module=&apos;ASPI&apos;&amp;link=&apos;561/2004 Sb.%252316&apos;&amp;ucin-k-dni=&apos;30.12.9999&apos;" TargetMode="External"/><Relationship Id="rId48" Type="http://schemas.openxmlformats.org/officeDocument/2006/relationships/hyperlink" Target="aspi://module=&apos;ASPI&apos;&amp;link=&apos;561/2004 Sb.%252316&apos;&amp;ucin-k-dni=&apos;30.12.9999&apos;" TargetMode="External"/><Relationship Id="rId49" Type="http://schemas.openxmlformats.org/officeDocument/2006/relationships/hyperlink" Target="aspi://module=&apos;ASPI&apos;&amp;link=&apos;561/2004 Sb.%252316&apos;&amp;ucin-k-dni=&apos;30.12.9999&apos;" TargetMode="External"/><Relationship Id="rId50" Type="http://schemas.openxmlformats.org/officeDocument/2006/relationships/hyperlink" Target="aspi://module=&apos;ASPI&apos;&amp;link=&apos;561/2004 Sb.%252316&apos;&amp;ucin-k-dni=&apos;30.12.9999&apos;" TargetMode="External"/><Relationship Id="rId51" Type="http://schemas.openxmlformats.org/officeDocument/2006/relationships/hyperlink" Target="aspi://module=&apos;ASPI&apos;&amp;link=&apos;561/2004 Sb.%252316&apos;&amp;ucin-k-dni=&apos;30.12.9999&apos;" TargetMode="External"/><Relationship Id="rId52" Type="http://schemas.openxmlformats.org/officeDocument/2006/relationships/hyperlink" Target="aspi://module=&apos;ASPI&apos;&amp;link=&apos;561/2004 Sb.%252316&apos;&amp;ucin-k-dni=&apos;30.12.9999&apos;" TargetMode="External"/><Relationship Id="rId53" Type="http://schemas.openxmlformats.org/officeDocument/2006/relationships/hyperlink" Target="aspi://module=&apos;ASPI&apos;&amp;link=&apos;364/2005 Sb.%25233&apos;&amp;ucin-k-dni=&apos;30.12.9999&apos;" TargetMode="External"/><Relationship Id="rId54" Type="http://schemas.openxmlformats.org/officeDocument/2006/relationships/hyperlink" Target="aspi://module=&apos;ASPI&apos;&amp;link=&apos;364/2005 Sb.%25233&apos;&amp;ucin-k-dni=&apos;30.12.9999&apos;" TargetMode="External"/><Relationship Id="rId55" Type="http://schemas.openxmlformats.org/officeDocument/2006/relationships/hyperlink" Target="aspi://module=&apos;ASPI&apos;&amp;link=&apos;561/2004 Sb.%252328&apos;&amp;ucin-k-dni=&apos;30.12.9999&apos;" TargetMode="External"/><Relationship Id="rId56" Type="http://schemas.openxmlformats.org/officeDocument/2006/relationships/hyperlink" Target="aspi://module=&apos;ASPI&apos;&amp;link=&apos;561/2004 Sb.%252330&apos;&amp;ucin-k-dni=&apos;30.12.9999&apos;" TargetMode="External"/><Relationship Id="rId57" Type="http://schemas.openxmlformats.org/officeDocument/2006/relationships/hyperlink" Target="aspi://module=&apos;ASPI&apos;&amp;link=&apos;561/2004 Sb.%2523144&apos;&amp;ucin-k-dni=&apos;30.12.9999&apos;" TargetMode="External"/><Relationship Id="rId58" Type="http://schemas.openxmlformats.org/officeDocument/2006/relationships/hyperlink" Target="aspi://module=&apos;ASPI&apos;&amp;link=&apos;561/2004 Sb.%2523144&apos;&amp;ucin-k-dni=&apos;30.12.9999&apos;" TargetMode="External"/><Relationship Id="rId59" Type="http://schemas.openxmlformats.org/officeDocument/2006/relationships/hyperlink" Target="aspi://module=&apos;ASPI&apos;&amp;link=&apos;561/2004 Sb.%252316&apos;&amp;ucin-k-dni=&apos;30.12.9999&apos;" TargetMode="External"/><Relationship Id="rId60" Type="http://schemas.openxmlformats.org/officeDocument/2006/relationships/hyperlink" Target="aspi://module=&apos;ASPI&apos;&amp;link=&apos;561/2004 Sb.%252328&apos;&amp;ucin-k-dni=&apos;30.12.9999&apos;" TargetMode="External"/><Relationship Id="rId61" Type="http://schemas.openxmlformats.org/officeDocument/2006/relationships/hyperlink" Target="aspi://module=&apos;ASPI&apos;&amp;link=&apos;326/1999 Sb.%2523&apos;&amp;ucin-k-dni=&apos;30.12.9999&apos;" TargetMode="External"/><Relationship Id="rId62" Type="http://schemas.openxmlformats.org/officeDocument/2006/relationships/hyperlink" Target="aspi://module=&apos;ASPI&apos;&amp;link=&apos;27/2016 Sb.%2523&apos;&amp;ucin-k-dni=&apos;30.12.9999&apos;" TargetMode="External"/><Relationship Id="rId63" Type="http://schemas.openxmlformats.org/officeDocument/2006/relationships/hyperlink" Target="aspi://module=&apos;ASPI&apos;&amp;link=&apos;492/2005 Sb.%2523&apos;&amp;ucin-k-dni=&apos;30.12.9999&apos;" TargetMode="External"/><Relationship Id="rId64" Type="http://schemas.openxmlformats.org/officeDocument/2006/relationships/hyperlink" Target="aspi://module=&apos;ASPI&apos;&amp;link=&apos;561/2004 Sb.%252328&apos;&amp;ucin-k-dni=&apos;30.12.9999&apos;" TargetMode="External"/><Relationship Id="rId65" Type="http://schemas.openxmlformats.org/officeDocument/2006/relationships/hyperlink" Target="aspi://module=&apos;ASPI&apos;&amp;link=&apos;326/1999 Sb.%2523&apos;&amp;ucin-k-dni=&apos;30.12.9999&apos;" TargetMode="External"/><Relationship Id="rId66" Type="http://schemas.openxmlformats.org/officeDocument/2006/relationships/hyperlink" Target="aspi://module=&apos;ASPI&apos;&amp;link=&apos;561/2004 Sb.%2523122&apos;&amp;ucin-k-dni=&apos;30.12.9999&apos;" TargetMode="External"/><Relationship Id="rId67" Type="http://schemas.openxmlformats.org/officeDocument/2006/relationships/hyperlink" Target="aspi://module=&apos;ASPI&apos;&amp;link=&apos;107/2005 Sb.%25232&apos;&amp;ucin-k-dni=&apos;30.12.9999&apos;" TargetMode="External"/><Relationship Id="rId68" Type="http://schemas.openxmlformats.org/officeDocument/2006/relationships/hyperlink" Target="aspi://module=&apos;ASPI&apos;&amp;link=&apos;262/2006 Sb.%2523109&apos;&amp;ucin-k-dni=&apos;30.12.9999&apos;" TargetMode="External"/><Relationship Id="rId69" Type="http://schemas.openxmlformats.org/officeDocument/2006/relationships/hyperlink" Target="aspi://module=&apos;ASPI&apos;&amp;link=&apos;262/2006 Sb.%2523109&apos;&amp;ucin-k-dni=&apos;30.12.9999&apos;" TargetMode="External"/><Relationship Id="rId70" Type="http://schemas.openxmlformats.org/officeDocument/2006/relationships/hyperlink" Target="aspi://module=&apos;ASPI&apos;&amp;link=&apos;362/2007 Sb.%2523&apos;&amp;ucin-k-dni=&apos;30.12.9999&apos;" TargetMode="External"/><Relationship Id="rId71" Type="http://schemas.openxmlformats.org/officeDocument/2006/relationships/hyperlink" Target="aspi://module=&apos;ASPI&apos;&amp;link=&apos;466/2011 Sb.%2523&apos;&amp;ucin-k-dni=&apos;30.12.9999&apos;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12:00Z</dcterms:created>
  <dc:creator>Rejl Dušan, Mgr.</dc:creator>
  <dc:description/>
  <cp:keywords/>
  <dc:language>en-US</dc:language>
  <cp:lastModifiedBy>Rejl Dušan, Mgr.</cp:lastModifiedBy>
  <dcterms:modified xsi:type="dcterms:W3CDTF">2016-07-07T15:12:00Z</dcterms:modified>
  <cp:revision>2</cp:revision>
  <dc:subject/>
  <dc:title/>
</cp:coreProperties>
</file>