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5.7.2016 do částky 81/2016 Sb. a 18/2016 Sb.m.s. - RA885</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72/2005 Sb. - poradenské služby ve školách a školských poradenských zařízeních - poslední stav textu nabývá účinnost až od  1. 9.2016</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72/2005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9. února 200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poskytování poradenských služeb ve školách a školských poradenských zařízení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116/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103/201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197/2016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školství, mládeže a tělovýchovy stanoví podle </w:t>
      </w:r>
      <w:hyperlink r:id="rId5">
        <w:r>
          <w:rPr>
            <w:rStyle w:val="InternetLink"/>
            <w:rFonts w:cs="Arial" w:ascii="Arial" w:hAnsi="Arial"/>
            <w:color w:val="0000FF"/>
            <w:sz w:val="16"/>
            <w:szCs w:val="16"/>
            <w:u w:val="single"/>
          </w:rPr>
          <w:t>§ 28 odst. 6</w:t>
        </w:r>
      </w:hyperlink>
      <w:r>
        <w:rPr>
          <w:rFonts w:cs="Arial" w:ascii="Arial" w:hAnsi="Arial"/>
          <w:sz w:val="16"/>
          <w:szCs w:val="16"/>
        </w:rPr>
        <w:t xml:space="preserve">, </w:t>
      </w:r>
      <w:hyperlink r:id="rId6">
        <w:r>
          <w:rPr>
            <w:rStyle w:val="InternetLink"/>
            <w:rFonts w:cs="Arial" w:ascii="Arial" w:hAnsi="Arial"/>
            <w:color w:val="0000FF"/>
            <w:sz w:val="16"/>
            <w:szCs w:val="16"/>
            <w:u w:val="single"/>
          </w:rPr>
          <w:t>§ 121 odst. 1</w:t>
        </w:r>
      </w:hyperlink>
      <w:r>
        <w:rPr>
          <w:rFonts w:cs="Arial" w:ascii="Arial" w:hAnsi="Arial"/>
          <w:sz w:val="16"/>
          <w:szCs w:val="16"/>
        </w:rPr>
        <w:t xml:space="preserve"> a </w:t>
      </w:r>
      <w:hyperlink r:id="rId7">
        <w:r>
          <w:rPr>
            <w:rStyle w:val="InternetLink"/>
            <w:rFonts w:cs="Arial" w:ascii="Arial" w:hAnsi="Arial"/>
            <w:color w:val="0000FF"/>
            <w:sz w:val="16"/>
            <w:szCs w:val="16"/>
            <w:u w:val="single"/>
          </w:rPr>
          <w:t>§ 123 odst. 5 zákona č. 561/2004 Sb.</w:t>
        </w:r>
      </w:hyperlink>
      <w:r>
        <w:rPr>
          <w:rFonts w:cs="Arial" w:ascii="Arial" w:hAnsi="Arial"/>
          <w:sz w:val="16"/>
          <w:szCs w:val="16"/>
        </w:rPr>
        <w:t xml:space="preserve">, o předškolním, základním, středním, vyšším odborném a jiném vzdělávání (školský zákon), ve znění zákona č. </w:t>
      </w:r>
      <w:hyperlink r:id="rId8">
        <w:r>
          <w:rPr>
            <w:rStyle w:val="InternetLink"/>
            <w:rFonts w:cs="Arial" w:ascii="Arial" w:hAnsi="Arial"/>
            <w:color w:val="0000FF"/>
            <w:sz w:val="16"/>
            <w:szCs w:val="16"/>
            <w:u w:val="single"/>
          </w:rPr>
          <w:t>383/2005 Sb.</w:t>
        </w:r>
      </w:hyperlink>
      <w:r>
        <w:rPr>
          <w:rFonts w:cs="Arial" w:ascii="Arial" w:hAnsi="Arial"/>
          <w:sz w:val="16"/>
          <w:szCs w:val="16"/>
        </w:rPr>
        <w:t xml:space="preserve"> a zákona č. </w:t>
      </w:r>
      <w:hyperlink r:id="rId9">
        <w:r>
          <w:rPr>
            <w:rStyle w:val="InternetLink"/>
            <w:rFonts w:cs="Arial" w:ascii="Arial" w:hAnsi="Arial"/>
            <w:color w:val="0000FF"/>
            <w:sz w:val="16"/>
            <w:szCs w:val="16"/>
            <w:u w:val="single"/>
          </w:rPr>
          <w:t>49/2009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kytování poradenských služe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radenské služby ve školách a školských poradenských zařízeních jsou poskytovány dětem, žákům, studentům (dále jen "žák"), jejich zákonným zástupcům, školám a školsk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Školská poradenská zařízení a školy poskytují bezplatně standardní poradenské služby v rozsahu uvedeném v přílohách č. 1 až 4 k této vyhlášce, a to na žádost žáků, jejich zákonných zástupců, škol nebo školských zařízení nebo na základě rozhodnutí orgánu veřejné moci. Podmínkou poskytnutí psychologické nebo speciálně pedagogické poradenské služby je předání informace podle </w:t>
      </w:r>
      <w:hyperlink r:id="rId10">
        <w:r>
          <w:rPr>
            <w:rStyle w:val="InternetLink"/>
            <w:rFonts w:cs="Arial" w:ascii="Arial" w:hAnsi="Arial"/>
            <w:color w:val="0000FF"/>
            <w:sz w:val="16"/>
            <w:szCs w:val="16"/>
            <w:u w:val="single"/>
          </w:rPr>
          <w:t>odstavce 3</w:t>
        </w:r>
      </w:hyperlink>
      <w:r>
        <w:rPr>
          <w:rFonts w:cs="Arial" w:ascii="Arial" w:hAnsi="Arial"/>
          <w:sz w:val="16"/>
          <w:szCs w:val="16"/>
        </w:rPr>
        <w:t xml:space="preserve"> a písemný souhlas žáka nebo jeho zákonného zástupce. Souhlasu není třeba v případech stanovených jinými právními předpisy</w:t>
      </w:r>
      <w:r>
        <w:rPr>
          <w:rFonts w:cs="Arial" w:ascii="Arial" w:hAnsi="Arial"/>
          <w:sz w:val="16"/>
          <w:szCs w:val="16"/>
          <w:vertAlign w:val="superscript"/>
        </w:rPr>
        <w:t>1)</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kola nebo školské poradenské zařízení musí předem srozumitelně informovat žáka a v případě žáka, který má zákonného zástupce, také jeho zákonného zástupce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šech podstatných náležitostech poskytované poradenské služby, zejména o povaze, rozsahu, trvání, cílech a postupech poskytované poradensk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spěchu, který je možné očekávat, a o všech předvídatelných důsledcích, které mohou vyplynout z poskytování poradenské služby, i možných následcích, pokud tato služba nebude poskytnu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jeho právech a povinnostech spojených s poskytováním poradenských služeb, včetně práva žádat kdykoli poskytnutí poradenské služby znovu, práva podat návrh na projednání podle </w:t>
      </w:r>
      <w:hyperlink r:id="rId11">
        <w:r>
          <w:rPr>
            <w:rStyle w:val="InternetLink"/>
            <w:rFonts w:cs="Arial" w:ascii="Arial" w:hAnsi="Arial"/>
            <w:color w:val="0000FF"/>
            <w:sz w:val="16"/>
            <w:szCs w:val="16"/>
            <w:u w:val="single"/>
          </w:rPr>
          <w:t>§ 16a odst. 5 školského zákona</w:t>
        </w:r>
      </w:hyperlink>
      <w:r>
        <w:rPr>
          <w:rFonts w:cs="Arial" w:ascii="Arial" w:hAnsi="Arial"/>
          <w:sz w:val="16"/>
          <w:szCs w:val="16"/>
        </w:rPr>
        <w:t xml:space="preserve">, práva žádat o revizi podle </w:t>
      </w:r>
      <w:hyperlink r:id="rId12">
        <w:r>
          <w:rPr>
            <w:rStyle w:val="InternetLink"/>
            <w:rFonts w:cs="Arial" w:ascii="Arial" w:hAnsi="Arial"/>
            <w:color w:val="0000FF"/>
            <w:sz w:val="16"/>
            <w:szCs w:val="16"/>
            <w:u w:val="single"/>
          </w:rPr>
          <w:t>§ 16b školského zákona</w:t>
        </w:r>
      </w:hyperlink>
      <w:r>
        <w:rPr>
          <w:rFonts w:cs="Arial" w:ascii="Arial" w:hAnsi="Arial"/>
          <w:sz w:val="16"/>
          <w:szCs w:val="16"/>
        </w:rPr>
        <w:t xml:space="preserve"> a práva podat podnět České školní inspekci podle </w:t>
      </w:r>
      <w:hyperlink r:id="rId13">
        <w:r>
          <w:rPr>
            <w:rStyle w:val="InternetLink"/>
            <w:rFonts w:cs="Arial" w:ascii="Arial" w:hAnsi="Arial"/>
            <w:color w:val="0000FF"/>
            <w:sz w:val="16"/>
            <w:szCs w:val="16"/>
            <w:u w:val="single"/>
          </w:rPr>
          <w:t>§ 174 odst. 5 školského zákona</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 to prostřednictvím formuláře, jehož vzor je stanoven v příloze č. 5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radenská služba se začne poskytovat bez zbytečného odkladu, nejpozději však do tří měsíců ode dne přijetí žádosti, nestanoví-li jiný právní předpis jinak. Podmínkou poskytnutí poradenské služby je, že žadatel poskytl součinnost potřebnou k naplnění účelu poradenské služby. Krizová poradenská intervence, kterou se poskytuje pomoc v naléhavých ohrožujících situacích, se poskytuje bezprostředně po přije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Výsledkem poradenských služeb školských poradenských zařízení směřujících k zjišťování speciálních vzdělávacích potřeb nebo mimořádného nadání žáka jsou zpráva a doporučení, jejichž náležitosti jsou upraveny jiným právním předpisem</w:t>
      </w:r>
      <w:r>
        <w:rPr>
          <w:rFonts w:cs="Arial" w:ascii="Arial" w:hAnsi="Arial"/>
          <w:sz w:val="16"/>
          <w:szCs w:val="16"/>
          <w:vertAlign w:val="superscript"/>
        </w:rPr>
        <w:t>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Školské poradenské zařízení dále vydává zprávu vždy v případě, že poradenská služba spočívá v psychologické nebo speciálně pedagogické diagnostice, nebo na základě rozhodnutí orgánu veřejné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čel poradenských služe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Účelem poradenských služeb je přispívat zejména 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tváření vhodných podmínek pro zdravý tělesný a psychický vývoj žáků, pro jejich sociální vývoj, pro rozvoj jejich osobnosti před zahájením vzdělávání a v průběhu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plňování vzdělávacích potřeb a rozvíjení schopností, dovedností a zájmů před zahájením a v průběhu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jišťování speciálních vzdělávacích potřeb žáka a mimořádného nadání žáka, doporučování vhodných podpůrných opatření a vyhodnocování poskytování podpůrných opatření žákům se speciálními vzdělávacími potřebami a žákům mimořádně nadaný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evenci a řešení vzdělávacích a výchovných obtíží, prevenci různých forem rizikového chování a dalších problémů souvisejících se vzděláváním a s motivací k překonávání problémový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vytváření vhodných podmínek pro vzdělávání žáků uvedených v </w:t>
      </w:r>
      <w:hyperlink r:id="rId14">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ytváření vhodných podmínek, forem a způsobů práce pro žáky, kteří jsou příslušníky jiných kultur nebo žijí v odlišných životních podmín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ytváření vhodných podmínek, forem a způsobů práce pro žáky nadané a mimořádně nada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hodné volbě vzdělávací cesty a pozdějšího profesního uplat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rozvíjení pedagogicko-psychologických a speciálně pedagogických znalostí a profesních dovedností pedagogických pracovníků ve školách a školských zaříz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odpoře vzdělávání žáků se speciálními vzdělávacími potřebami a žáků nadaných ve školách a školských zařízeních, jakož i zmírňování důsledků znevýhodnění a prevenci jeho prohlub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metodické podpoře pedagogů, kteří se podílejí na vzdělávání žáků se speciálními vzdělávacími potřebami a žáků nada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metodické podpoře výchovných poradců a školních metodiků prevence, asistentů pedagoga a dalších pedagogických i nepedagogických pracovníků, kteří se podílejí na zajišťování podpůrných opatření ve vzdělávání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posílení kvality poskytovaných poradenských služeb zejména prostřednictvím součinnosti školských poradenských zařízení a školních poradenských pracoviš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n) součinnosti s orgány veřejné moci a s právnickou osobou uvedenou v </w:t>
      </w:r>
      <w:hyperlink r:id="rId15">
        <w:r>
          <w:rPr>
            <w:rStyle w:val="InternetLink"/>
            <w:rFonts w:cs="Arial" w:ascii="Arial" w:hAnsi="Arial"/>
            <w:color w:val="0000FF"/>
            <w:sz w:val="16"/>
            <w:szCs w:val="16"/>
            <w:u w:val="single"/>
          </w:rPr>
          <w:t>§ 16b odst. 1 školské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avidla poskytování poradenských služe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poskytování poradenských služeb školy a školská poradenská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držují účel poradensk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držují etické zásady poskytování poradensk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cházejí z individuálních potřeb žáka, podporují jeho samostatnost a přispívají k jeho sociálnímu začleň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skytují zletilému žákovi nebo zákonnému zástupci žáka zprávu a doporučení, které jsou výsledkem psychologické nebo speciálně pedagogické diagnost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polupracují s jinými školami a školskými zařízení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ledují a vyhodnocují poskytování navržených podpůrných opatře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informují žáka a zákonného zástupce žáka o poradenských službách poskytovaných školou nebo školským poradensk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skytují žákovi a zákonnému zástupci žáka podrobné a srozumitelné seznámení s průběhem a výsledkem poskytování poradensk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poskytování poradenských služeb školská poradenská zařízení na základě souhlasu zletilého žáka nebo zákonného zástupce žáka poskytují závěry vyšetření, které jsou podkladem pro doporučení ke vzdělávání žáka se speciálními vzdělávacími potřebami, dalšímu školskému poradenskému zařízení, které se na péči o žáka podí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sychologická a speciálně pedagogická diagnosti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ská poradenská zařízení volí postupy, nástroje a metody odpovídající účelu vyšetření, vycházející z aktuálního stavu poznatků příslušné vědní disciplíny a v souladu s těmito poznatky s nimi pracují; v případě zásadních rozhodnutí z hlediska vzdělávacích potřeb je nutné rozhodnutí založit na využití několika postup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stupy, nástroje a metody psychologické nebo speciálně pedagogické diagnostiky musí být standardizované. Není-li to možné, volí poradenská zařízení ty postupy, nástroje a metody, které mají prokazatelný přínos pro diagnosticko-intervenční péči ve vzdělávání žáka a slouží k zjištění vzdělávacích potřeb žáka a uzpůsobení postupů práce s ním, a to ve školním i domácím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li pro poskytování poradenských služeb nutné lékařské posouzení zdravotního stavu žáka nebo posouzení jiným odborníkem, pak se k závěrům tohoto posouzení vždy přihlí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kolská poradenská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Typy školských poradenských zařízení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edagogicko-psychologická poradna (dále jen "porad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peciálně pedagogické centrum (dále jen "centru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ská poradenská zařízení poskytují poradenské služby prostřednictvím pedagogických pracovníků a sociálních pracovníků, jejichž činnost je stanovena v příloze č. 4 k této vyhlášce. Ředitel školského poradenského zařízení zajistí průběžné metodické vedení těchto pracov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edagogickým pracovníkům vykonávajícím pedagogicko-psychologickou činnost ve školách a školských poradenských zařízeních je poskytována odborná podpora za účelem zvýšení kvality poradenských služeb právnickou osobou zřizovanou Ministerstvem školství, mládeže a tělovýcho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 naplnění vzdělávacích potřeb žáka školská poradenská zařízení při poskytování poradenských služeb spolupracují s dalšími odbor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alší dokument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ské poradenské zařízení vede dokumen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 žádostech o poskytnutí poradenské služby, o odmítnutí nebo přerušení poskytování poradensk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 vyšetření, jeho výsledcích a poskytnuté péči individuální i skupinové, včetně zprávy a doporučení ke vzdělávání žáka se speciálními vzdělávacími potřebami a žáka mimořádně nada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 doporučeních k poskytování podpůrných opatření, jejich druhu, skladbě a stupních a o případných změnách těchto doporu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o doporučeních ke vzdělávání žáků ve škole, třídě, oddělení nebo studijní skupině zřízené podle </w:t>
      </w:r>
      <w:hyperlink r:id="rId16">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o poskytnutí informace podle </w:t>
      </w:r>
      <w:hyperlink r:id="rId17">
        <w:r>
          <w:rPr>
            <w:rStyle w:val="InternetLink"/>
            <w:rFonts w:cs="Arial" w:ascii="Arial" w:hAnsi="Arial"/>
            <w:color w:val="0000FF"/>
            <w:sz w:val="16"/>
            <w:szCs w:val="16"/>
            <w:u w:val="single"/>
          </w:rPr>
          <w:t>§ 1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 součinnosti se školami a školskými zařízení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 komunikaci a spolupráci s orgány veřejné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o revizi zprávy a doporučení podle </w:t>
      </w:r>
      <w:hyperlink r:id="rId18">
        <w:r>
          <w:rPr>
            <w:rStyle w:val="InternetLink"/>
            <w:rFonts w:cs="Arial" w:ascii="Arial" w:hAnsi="Arial"/>
            <w:color w:val="0000FF"/>
            <w:sz w:val="16"/>
            <w:szCs w:val="16"/>
            <w:u w:val="single"/>
          </w:rPr>
          <w:t>§ 16b školské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Škola vede o poradenských službách poskytovaných školním psychologem nebo speciálním pedagogem dokumentaci podle </w:t>
      </w:r>
      <w:hyperlink r:id="rId19">
        <w:r>
          <w:rPr>
            <w:rStyle w:val="InternetLink"/>
            <w:rFonts w:cs="Arial" w:ascii="Arial" w:hAnsi="Arial"/>
            <w:color w:val="0000FF"/>
            <w:sz w:val="16"/>
            <w:szCs w:val="16"/>
            <w:u w:val="single"/>
          </w:rPr>
          <w:t>odstavce 1 písm. a)</w:t>
        </w:r>
      </w:hyperlink>
      <w:r>
        <w:rPr>
          <w:rFonts w:cs="Arial" w:ascii="Arial" w:hAnsi="Arial"/>
          <w:sz w:val="16"/>
          <w:szCs w:val="16"/>
        </w:rPr>
        <w:t xml:space="preserve">, </w:t>
      </w:r>
      <w:hyperlink r:id="rId20">
        <w:r>
          <w:rPr>
            <w:rStyle w:val="InternetLink"/>
            <w:rFonts w:cs="Arial" w:ascii="Arial" w:hAnsi="Arial"/>
            <w:color w:val="0000FF"/>
            <w:sz w:val="16"/>
            <w:szCs w:val="16"/>
            <w:u w:val="single"/>
          </w:rPr>
          <w:t>b)</w:t>
        </w:r>
      </w:hyperlink>
      <w:r>
        <w:rPr>
          <w:rFonts w:cs="Arial" w:ascii="Arial" w:hAnsi="Arial"/>
          <w:sz w:val="16"/>
          <w:szCs w:val="16"/>
        </w:rPr>
        <w:t xml:space="preserve"> a </w:t>
      </w:r>
      <w:hyperlink r:id="rId21">
        <w:r>
          <w:rPr>
            <w:rStyle w:val="InternetLink"/>
            <w:rFonts w:cs="Arial" w:ascii="Arial" w:hAnsi="Arial"/>
            <w:color w:val="0000FF"/>
            <w:sz w:val="16"/>
            <w:szCs w:val="16"/>
            <w:u w:val="single"/>
          </w:rPr>
          <w:t>e) až g)</w:t>
        </w:r>
      </w:hyperlink>
      <w:r>
        <w:rPr>
          <w:rFonts w:cs="Arial" w:ascii="Arial" w:hAnsi="Arial"/>
          <w:sz w:val="16"/>
          <w:szCs w:val="16"/>
        </w:rPr>
        <w:t xml:space="preserve"> a o poradenských službách poskytovaných školním metodikem prevence nebo výchovným poradcem dokumentaci podle </w:t>
      </w:r>
      <w:hyperlink r:id="rId22">
        <w:r>
          <w:rPr>
            <w:rStyle w:val="InternetLink"/>
            <w:rFonts w:cs="Arial" w:ascii="Arial" w:hAnsi="Arial"/>
            <w:color w:val="0000FF"/>
            <w:sz w:val="16"/>
            <w:szCs w:val="16"/>
            <w:u w:val="single"/>
          </w:rPr>
          <w:t>odstavce 1 písm. b)</w:t>
        </w:r>
      </w:hyperlink>
      <w:r>
        <w:rPr>
          <w:rFonts w:cs="Arial" w:ascii="Arial" w:hAnsi="Arial"/>
          <w:sz w:val="16"/>
          <w:szCs w:val="16"/>
        </w:rPr>
        <w:t xml:space="preserve">, </w:t>
      </w:r>
      <w:hyperlink r:id="rId23">
        <w:r>
          <w:rPr>
            <w:rStyle w:val="InternetLink"/>
            <w:rFonts w:cs="Arial" w:ascii="Arial" w:hAnsi="Arial"/>
            <w:color w:val="0000FF"/>
            <w:sz w:val="16"/>
            <w:szCs w:val="16"/>
            <w:u w:val="single"/>
          </w:rPr>
          <w:t>f)</w:t>
        </w:r>
      </w:hyperlink>
      <w:r>
        <w:rPr>
          <w:rFonts w:cs="Arial" w:ascii="Arial" w:hAnsi="Arial"/>
          <w:sz w:val="16"/>
          <w:szCs w:val="16"/>
        </w:rPr>
        <w:t xml:space="preserve"> a </w:t>
      </w:r>
      <w:hyperlink r:id="rId24">
        <w:r>
          <w:rPr>
            <w:rStyle w:val="InternetLink"/>
            <w:rFonts w:cs="Arial" w:ascii="Arial" w:hAnsi="Arial"/>
            <w:color w:val="0000FF"/>
            <w:sz w:val="16"/>
            <w:szCs w:val="16"/>
            <w:u w:val="single"/>
          </w:rPr>
          <w:t>g)</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kola dále vede dokumentaci o poskytovaných podpůrných opatřeních prvního stup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oradn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radna poskytuje služby pedagogicko-psychologického a speciálně pedagogického poradenství a pedagogicko-psychologickou pomoc a speciálně pedagogickou při výchově a vzdělávání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innost poradny se uskutečňuje ambulantně na pracovišti poradny a návštěvami zaměstnanců právnické osoby vykonávající činnost poradny ve školách a školských zaříz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rad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jišťuje pedagogicko-psychologickou připravenost žáků na povinnou školní docházku a vydává o ní zprávu a doporu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jišťuje speciální vzdělávací potřeby žáků škol a na základě výsledků psychologické a speciálně pedagogické diagnostiky vypracovává doporučení s návrhy podpůrných opatření pro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vydává zprávu a doporučení podle jiného právního předpisu</w:t>
      </w:r>
      <w:r>
        <w:rPr>
          <w:rFonts w:cs="Arial" w:ascii="Arial" w:hAnsi="Arial"/>
          <w:sz w:val="16"/>
          <w:szCs w:val="16"/>
          <w:vertAlign w:val="superscript"/>
        </w:rPr>
        <w:t>4)</w:t>
      </w:r>
      <w:r>
        <w:rPr>
          <w:rFonts w:cs="Arial" w:ascii="Arial" w:hAnsi="Arial"/>
          <w:sz w:val="16"/>
          <w:szCs w:val="16"/>
        </w:rPr>
        <w:t xml:space="preserve"> za účelem stanovení podpůrných opatření na základě posouzení speciálních vzdělávacích potřeb žáka nebo mimořádného nadá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vydává zprávu a doporučení podle jiného právního předpisu</w:t>
      </w:r>
      <w:r>
        <w:rPr>
          <w:rFonts w:cs="Arial" w:ascii="Arial" w:hAnsi="Arial"/>
          <w:sz w:val="16"/>
          <w:szCs w:val="16"/>
          <w:vertAlign w:val="superscript"/>
        </w:rPr>
        <w:t>4)</w:t>
      </w:r>
      <w:r>
        <w:rPr>
          <w:rFonts w:cs="Arial" w:ascii="Arial" w:hAnsi="Arial"/>
          <w:sz w:val="16"/>
          <w:szCs w:val="16"/>
        </w:rPr>
        <w:t xml:space="preserve"> k zařazení žáka do školy, třídy, oddělení nebo studijní skupiny zřízené podle </w:t>
      </w:r>
      <w:hyperlink r:id="rId25">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nebo zařazení nebo převedení do vzdělávacího programu odpovídajícího vzdělávacím potřebám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ovádí psychologická a speciálně pedagogická vyšetření pro žáky se speciálními vzdělávacími potřebami a žáky mimořádně nada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skytuje žákům přímou speciálně pedagogickou a psychologickou interven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skytuje poradenské služby žákům se zvýšeným rizikem školní neúspěšnosti nebo vzniku problémů v osobnostním a sociálním vývoji; jejich zákonným zástupcům a pedagogickým pracovníkům vzdělávajícím tyto žáky poskytuje poradenské služby zaměřené na vyjasňování osobních perspektiv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skytuje poradenské služby žákům z odlišného kulturního prostředí a s odlišnými životními podmínk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skytuje metodickou podporu škole a školskému zařízení při poskytování poradenských služeb a podpůr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oskytuje žákům kariérové porade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oskytuje informační, konzultační, poradenskou a metodickou podporu zákonným zástupcům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rostřednictvím metodika prevence zajišťuje prevenci rizikového chování, realizaci preventivních opatření a koordinaci školních metodiků preve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Centrum</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Centrum poskytuje poradenské služby zejména při výchově a vzdělávání žáků s mentálním, tělesným, zrakovým nebo sluchovým postižením, vadami řeči, souběžným postižením více vadami nebo autismem. Jedno centrum poskytuje poradenské služby v rozsahu odpovídajícím jednomu nebo více druhům znevýhodnění podle věty první v souladu s částí II přílohy č. 2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Žákům škol zřízených podle </w:t>
      </w:r>
      <w:hyperlink r:id="rId26">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a školských zařízení jsou poradenské služby centra poskytovány pouze v rámci diagnostické péče. Centrum poskytuje žákům podle věty první přímé speciálně pedagogické a psychologické intervence, nemůže-li tyto služby zajistit škola nebo školské zařízení, kde je žák zařaz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Činnost centra se uskutečňuje ambulantně na pracovišti centra a návštěvami pedagogických pracovníků centra ve školách a školských zařízeních, případně v rodinách, v zařízeních pečujících o žáky uvedené v </w:t>
      </w:r>
      <w:hyperlink r:id="rId27">
        <w:r>
          <w:rPr>
            <w:rStyle w:val="InternetLink"/>
            <w:rFonts w:cs="Arial" w:ascii="Arial" w:hAnsi="Arial"/>
            <w:color w:val="0000FF"/>
            <w:sz w:val="16"/>
            <w:szCs w:val="16"/>
            <w:u w:val="single"/>
          </w:rPr>
          <w:t>odstavci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Centru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jišťuje připravenost žáků uvedených v </w:t>
      </w:r>
      <w:hyperlink r:id="rId28">
        <w:r>
          <w:rPr>
            <w:rStyle w:val="InternetLink"/>
            <w:rFonts w:cs="Arial" w:ascii="Arial" w:hAnsi="Arial"/>
            <w:color w:val="0000FF"/>
            <w:sz w:val="16"/>
            <w:szCs w:val="16"/>
            <w:u w:val="single"/>
          </w:rPr>
          <w:t>odstavci 1</w:t>
        </w:r>
      </w:hyperlink>
      <w:r>
        <w:rPr>
          <w:rFonts w:cs="Arial" w:ascii="Arial" w:hAnsi="Arial"/>
          <w:sz w:val="16"/>
          <w:szCs w:val="16"/>
        </w:rPr>
        <w:t xml:space="preserve"> na povinnou školní dochá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zjišťuje speciální vzdělávací potřeby žáků uvedených v </w:t>
      </w:r>
      <w:hyperlink r:id="rId29">
        <w:r>
          <w:rPr>
            <w:rStyle w:val="InternetLink"/>
            <w:rFonts w:cs="Arial" w:ascii="Arial" w:hAnsi="Arial"/>
            <w:color w:val="0000FF"/>
            <w:sz w:val="16"/>
            <w:szCs w:val="16"/>
            <w:u w:val="single"/>
          </w:rPr>
          <w:t>odstavci 1</w:t>
        </w:r>
      </w:hyperlink>
      <w:r>
        <w:rPr>
          <w:rFonts w:cs="Arial" w:ascii="Arial" w:hAnsi="Arial"/>
          <w:sz w:val="16"/>
          <w:szCs w:val="16"/>
        </w:rPr>
        <w:t xml:space="preserve"> a přihlíží přitom k lékařskému posouzení zdravotního stavu nebo posouzení jiným odborníkem, zpracovává odborné podklady pro nastavení podpůrných opatření pro tyto žáky a pro jejich zařazení nebo přeřazení do škol a školských zařízení a pro další vzdělávací opatření, vypracovává zprávy z vyšetření a doporučení ke vzdělávání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zajišťuje speciálně pedagogickou péči a speciálně pedagogické vzdělávání pro žáky uvedené v </w:t>
      </w:r>
      <w:hyperlink r:id="rId30">
        <w:r>
          <w:rPr>
            <w:rStyle w:val="InternetLink"/>
            <w:rFonts w:cs="Arial" w:ascii="Arial" w:hAnsi="Arial"/>
            <w:color w:val="0000FF"/>
            <w:sz w:val="16"/>
            <w:szCs w:val="16"/>
            <w:u w:val="single"/>
          </w:rPr>
          <w:t>odstavci 1</w:t>
        </w:r>
      </w:hyperlink>
      <w:r>
        <w:rPr>
          <w:rFonts w:cs="Arial" w:ascii="Arial" w:hAnsi="Arial"/>
          <w:sz w:val="16"/>
          <w:szCs w:val="16"/>
        </w:rPr>
        <w:t xml:space="preserve">, kteří jsou vzděláváni ve škole, třídě, oddělení nebo studijní skupině, která není zřízena podle </w:t>
      </w:r>
      <w:hyperlink r:id="rId31">
        <w:r>
          <w:rPr>
            <w:rStyle w:val="InternetLink"/>
            <w:rFonts w:cs="Arial" w:ascii="Arial" w:hAnsi="Arial"/>
            <w:color w:val="0000FF"/>
            <w:sz w:val="16"/>
            <w:szCs w:val="16"/>
            <w:u w:val="single"/>
          </w:rPr>
          <w:t>§ 16 odst. 9 školského zákona</w:t>
        </w:r>
      </w:hyperlink>
      <w:r>
        <w:rPr>
          <w:rFonts w:cs="Arial" w:ascii="Arial" w:hAnsi="Arial"/>
          <w:sz w:val="16"/>
          <w:szCs w:val="16"/>
        </w:rPr>
        <w:t>, nebo kterým je stanoven jiný způsob plnění povinné školní docházky</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vydává zprávu a doporučení podle jiného právního předpisu</w:t>
      </w:r>
      <w:r>
        <w:rPr>
          <w:rFonts w:cs="Arial" w:ascii="Arial" w:hAnsi="Arial"/>
          <w:sz w:val="16"/>
          <w:szCs w:val="16"/>
          <w:vertAlign w:val="superscript"/>
        </w:rPr>
        <w:t>4)</w:t>
      </w:r>
      <w:r>
        <w:rPr>
          <w:rFonts w:cs="Arial" w:ascii="Arial" w:hAnsi="Arial"/>
          <w:sz w:val="16"/>
          <w:szCs w:val="16"/>
        </w:rPr>
        <w:t xml:space="preserve"> za účelem stanovení podpůrných opatření na základě posouzení speciálních vzdělávacích potřeb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vydává zprávu a doporučení podle jiného právního předpisu</w:t>
      </w:r>
      <w:r>
        <w:rPr>
          <w:rFonts w:cs="Arial" w:ascii="Arial" w:hAnsi="Arial"/>
          <w:sz w:val="16"/>
          <w:szCs w:val="16"/>
          <w:vertAlign w:val="superscript"/>
        </w:rPr>
        <w:t>4)</w:t>
      </w:r>
      <w:r>
        <w:rPr>
          <w:rFonts w:cs="Arial" w:ascii="Arial" w:hAnsi="Arial"/>
          <w:sz w:val="16"/>
          <w:szCs w:val="16"/>
        </w:rPr>
        <w:t xml:space="preserve"> pro zařazení žáka do školy, třídy, oddělení nebo studijní skupiny zřízené podle </w:t>
      </w:r>
      <w:hyperlink r:id="rId32">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nebo zařazení nebo převedení do vzdělávacího programu odpovídajícího vzdělávacím potřebám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poskytuje kariérové poradenství žákům uvedeným v </w:t>
      </w:r>
      <w:hyperlink r:id="rId33">
        <w:r>
          <w:rPr>
            <w:rStyle w:val="InternetLink"/>
            <w:rFonts w:cs="Arial" w:ascii="Arial" w:hAnsi="Arial"/>
            <w:color w:val="0000FF"/>
            <w:sz w:val="16"/>
            <w:szCs w:val="16"/>
            <w:u w:val="single"/>
          </w:rPr>
          <w:t>odstavci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vykonává speciálně pedagogickou a psychologickou diagnostiku a poskytuje poradenské služby se zaměřením na pomoc při řešení problémů ve vzdělávání, v psychickém a sociálním vývoji žáků uvedených v </w:t>
      </w:r>
      <w:hyperlink r:id="rId34">
        <w:r>
          <w:rPr>
            <w:rStyle w:val="InternetLink"/>
            <w:rFonts w:cs="Arial" w:ascii="Arial" w:hAnsi="Arial"/>
            <w:color w:val="0000FF"/>
            <w:sz w:val="16"/>
            <w:szCs w:val="16"/>
            <w:u w:val="single"/>
          </w:rPr>
          <w:t>odstavci 1</w:t>
        </w:r>
      </w:hyperlink>
      <w:r>
        <w:rPr>
          <w:rFonts w:cs="Arial" w:ascii="Arial" w:hAnsi="Arial"/>
          <w:sz w:val="16"/>
          <w:szCs w:val="16"/>
        </w:rPr>
        <w:t xml:space="preserve">, na zjištění individuálních předpokladů a vytváření podmínek pro uplatňování a rozvíjení schopností, nadání a na začleňování do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poskytuje pedagogickým pracovníkům a zákonným zástupcům poradenství v oblasti vzdělávání žáků uvedených v </w:t>
      </w:r>
      <w:hyperlink r:id="rId35">
        <w:r>
          <w:rPr>
            <w:rStyle w:val="InternetLink"/>
            <w:rFonts w:cs="Arial" w:ascii="Arial" w:hAnsi="Arial"/>
            <w:color w:val="0000FF"/>
            <w:sz w:val="16"/>
            <w:szCs w:val="16"/>
            <w:u w:val="single"/>
          </w:rPr>
          <w:t>odstavci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skytuje metodickou podporu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oskytuje informační, konzultační, poradenskou a metodickou podporu zákonným zástupcům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Škol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základní, střední a vyšší odborné školy zabezpečuje poskytování poradenských služeb ve škole školním poradenským pracovištěm, ve kterém působí zpravidla výchovný poradce a školní metodik prevence, kteří spolupracují zejména s třídními učiteli, učiteli výchov, případně s dalšími pedagogickými pracovníky školy. Poskytování poradenských služeb ve škole může být zajišťováno i školním psychologem nebo školním speciálním pedagog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 škole jsou zajišťovány poradenské služby v rozsahu odpovídajícím počtu a vzdělávacím potřebám žáků školy zaměřené zejména 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kytování podpůrných opatření pro žáky se speciálními vzdělávacími potře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ledování a vyhodnocování účinnosti zvolených podpůr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evenci školní neúspěš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ariérové poradenství spojující vzdělávací, informační a poradenskou podporu k vhodné volbě vzdělávací cesty a pozdějšímu profesnímu uplat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dporu vzdělávání a sociálního začleňování žáků z odlišného kulturního prostředí a s odlišnými životními podmínk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dporu vzdělávání žáků nadaných a mimořádně nada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růběžnou a dlouhodobou péči o žáky s výchovnými či vzdělávacími obtížemi a vytváření příznivého sociálního klimatu pro přijímání kulturních a jiných odlišností ve škole a školském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časnou intervenci při aktuálních problémech u jednotlivých žáků a třídních kolektiv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ředcházení všem formám rizikového chování včetně různých forem šikany a diskrimin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růběžné vyhodnocování účinnosti preventivních programů uskutečňovaných škol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metodickou podporu učitelům při použití psychologických a speciálně pedagogických postupů ve vzdělávací činnosti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spolupráci a komunikaci mezi školou a zákonnými zástup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spolupráci školy při poskytování poradenských služeb se školskými poradenskými zařízení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Škola zpracovává a uskutečňuje program poradenských služeb ve škole, který zahrnuje popis a vymezení rozsahu činností pedagogických pracovníků uvedených v </w:t>
      </w:r>
      <w:hyperlink r:id="rId36">
        <w:r>
          <w:rPr>
            <w:rStyle w:val="InternetLink"/>
            <w:rFonts w:cs="Arial" w:ascii="Arial" w:hAnsi="Arial"/>
            <w:color w:val="0000FF"/>
            <w:sz w:val="16"/>
            <w:szCs w:val="16"/>
            <w:u w:val="single"/>
          </w:rPr>
          <w:t>odstavci 1</w:t>
        </w:r>
      </w:hyperlink>
      <w:r>
        <w:rPr>
          <w:rFonts w:cs="Arial" w:ascii="Arial" w:hAnsi="Arial"/>
          <w:sz w:val="16"/>
          <w:szCs w:val="16"/>
        </w:rPr>
        <w:t xml:space="preserve">, preventivní program školy včetně strategie předcházení školní neúspěšnosti, šikaně a dalším projevům rizikového ch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edagogičtí pracovníci uvedení v </w:t>
      </w:r>
      <w:hyperlink r:id="rId37">
        <w:r>
          <w:rPr>
            <w:rStyle w:val="InternetLink"/>
            <w:rFonts w:cs="Arial" w:ascii="Arial" w:hAnsi="Arial"/>
            <w:color w:val="0000FF"/>
            <w:sz w:val="16"/>
            <w:szCs w:val="16"/>
            <w:u w:val="single"/>
          </w:rPr>
          <w:t>odstavci 1</w:t>
        </w:r>
      </w:hyperlink>
      <w:r>
        <w:rPr>
          <w:rFonts w:cs="Arial" w:ascii="Arial" w:hAnsi="Arial"/>
          <w:sz w:val="16"/>
          <w:szCs w:val="16"/>
        </w:rPr>
        <w:t xml:space="preserve"> se podílejí na zajišťování podpůrných opatření pro žáky se speciálními vzdělávacími potřebami, poskytují součinnost školským poradenským zařízením a spolupracují s orgány veřejné moci za účelem ochrany práv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kola spolupracuje se školským poradenským zařízením také v oblasti dalších služeb zajišťovaných pro žáky podle standardních činností uvedených v přílohách č. 1 a 2 k této vyhlášce a služeb zajišťovaných škol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kytování poradenských služeb za úpla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Školská poradenská zařízení poskytují za úplatu poradenské služby uvedené v přílohách č. 1 až 3 k této vyhlášce, a to na žádost osob, které nejsou uvedeny v </w:t>
      </w:r>
      <w:hyperlink r:id="rId38">
        <w:r>
          <w:rPr>
            <w:rStyle w:val="InternetLink"/>
            <w:rFonts w:cs="Arial" w:ascii="Arial" w:hAnsi="Arial"/>
            <w:color w:val="0000FF"/>
            <w:sz w:val="16"/>
            <w:szCs w:val="16"/>
            <w:u w:val="single"/>
          </w:rPr>
          <w:t>§ 1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ýše úplaty za poskytování poradenských služeb podle </w:t>
      </w:r>
      <w:hyperlink r:id="rId39">
        <w:r>
          <w:rPr>
            <w:rStyle w:val="InternetLink"/>
            <w:rFonts w:cs="Arial" w:ascii="Arial" w:hAnsi="Arial"/>
            <w:color w:val="0000FF"/>
            <w:sz w:val="16"/>
            <w:szCs w:val="16"/>
            <w:u w:val="single"/>
          </w:rPr>
          <w:t>odstavce 1</w:t>
        </w:r>
      </w:hyperlink>
      <w:r>
        <w:rPr>
          <w:rFonts w:cs="Arial" w:ascii="Arial" w:hAnsi="Arial"/>
          <w:sz w:val="16"/>
          <w:szCs w:val="16"/>
        </w:rPr>
        <w:t xml:space="preserve"> se rovná nejvýše součtu všech nákladů prokazatelně a nezbytně vynaložených školským poradenským zařízením na poskytnutou služ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 Vyhláška Ministerstva školství České socialistické republiky č. </w:t>
      </w:r>
      <w:hyperlink r:id="rId40">
        <w:r>
          <w:rPr>
            <w:rStyle w:val="InternetLink"/>
            <w:rFonts w:cs="Arial" w:ascii="Arial" w:hAnsi="Arial"/>
            <w:color w:val="0000FF"/>
            <w:sz w:val="16"/>
            <w:szCs w:val="16"/>
            <w:u w:val="single"/>
          </w:rPr>
          <w:t>130/1980 Sb.</w:t>
        </w:r>
      </w:hyperlink>
      <w:r>
        <w:rPr>
          <w:rFonts w:cs="Arial" w:ascii="Arial" w:hAnsi="Arial"/>
          <w:sz w:val="16"/>
          <w:szCs w:val="16"/>
        </w:rPr>
        <w:t xml:space="preserve">, o výchovném porade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Vyhláška č. </w:t>
      </w:r>
      <w:hyperlink r:id="rId41">
        <w:r>
          <w:rPr>
            <w:rStyle w:val="InternetLink"/>
            <w:rFonts w:cs="Arial" w:ascii="Arial" w:hAnsi="Arial"/>
            <w:color w:val="0000FF"/>
            <w:sz w:val="16"/>
            <w:szCs w:val="16"/>
            <w:u w:val="single"/>
          </w:rPr>
          <w:t>233/2003 Sb.</w:t>
        </w:r>
      </w:hyperlink>
      <w:r>
        <w:rPr>
          <w:rFonts w:cs="Arial" w:ascii="Arial" w:hAnsi="Arial"/>
          <w:sz w:val="16"/>
          <w:szCs w:val="16"/>
        </w:rPr>
        <w:t xml:space="preserve">, kterou se mění vyhláška č. </w:t>
      </w:r>
      <w:hyperlink r:id="rId42">
        <w:r>
          <w:rPr>
            <w:rStyle w:val="InternetLink"/>
            <w:rFonts w:cs="Arial" w:ascii="Arial" w:hAnsi="Arial"/>
            <w:color w:val="0000FF"/>
            <w:sz w:val="16"/>
            <w:szCs w:val="16"/>
            <w:u w:val="single"/>
          </w:rPr>
          <w:t>130/1980 Sb.</w:t>
        </w:r>
      </w:hyperlink>
      <w:r>
        <w:rPr>
          <w:rFonts w:cs="Arial" w:ascii="Arial" w:hAnsi="Arial"/>
          <w:sz w:val="16"/>
          <w:szCs w:val="16"/>
        </w:rPr>
        <w:t xml:space="preserve">, o výchovném porade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yně:</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říl.1</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Standardní činnosti poraden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 Komplexní nebo zaměřená psychologická a speciálně pedagogická diagnostika: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jišťování předpokladů pro školní docházku, skupinová a individuální psychologická a speciálně pedagogická diagnostika školní zra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Individuální psychologická a speciálně pedagogická diagnostika dětí předškolního věku z důvodů nerovnoměrného vývo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Individuální psychologická a speciálně pedagogická diagnostika dětí předškolního věku, žáků základních škol a žáků středních škol s problémy v adaptaci a s výchovnými problémy, včetně specifických poruch ch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Individuální psychologická a speciálně pedagogická diagnostika žáků základních škol, žáků středních škol a studentů vyšších odborných škol se vzdělávacími problémy, včetně specifických poruch učení, a žáků neprospívají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Individuální psychologická a speciálně pedagogická diagnostika jako podklad pr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vrhy na podpůrná opatření, včetně jejich členění do stupňů a případných kombin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zařazování a přeřazování žáků se závažnými vývojovými poruchami učení nebo chování do škol, tříd, oddělení a studijních skupin zřízených podle </w:t>
      </w:r>
      <w:hyperlink r:id="rId43">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sychologickou a speciálně pedagogickou diagnostiku žáků základních škol, žáků středních škol a studentů vyšších odborných škol s osobnostními nebo sociálně-vztahovými problé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sychologickou a speciálně pedagogickou diagnostiku nadání a mimořádného nadání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oporučení ke vzdělávání žáků se specifickými poruchami učení nebo chování a dalšími speciálními vzdělávacími potře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kupinová a individuální psychologická a speciálně pedagogická diagnostika jako podklad pro pomoc žákům základních škol a žákům středních škol v případech komplikací při volbě další školy či po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Diagnostika sociálního klimatu a rizikového chování v třídních kolektivech jako podklad pro tvorbu programů prevence rizikového ch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Diagnostika sociálního klimatu třídních kolektivů jako podklad pro tvorbu nápravných progra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Individuální psychologická a speciálně pedagogická diagnostika mimořádného nadání žáků.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 Psychologická a speciálně pedagogická intervence: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radenská intervence u dětí předškolního věku, žáků základních škol, žáků středních škol a studentů vyšších odborných škol, zákonných zástupců a pedagogických pracovníků v životní krizi či nouzi a individuální pomoc těmto jedincům při zpracování krize v případech problémů, které negativně ovlivňují vzdělávání dítěte nebo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časná poradenská péče a práce s dětmi předškolního věku s nerovnoměrným vývojem, zejména s obtížemi v adaptaci, a jejich dlouhodobé 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ákladní individuální a skupinová reedukace žáků s potřebou podpůrných opatření ve vzdělávání, zejména u žáků se specifickými poruchami učení a chování, jejichž problémy vyžadují odborně mimořádně náročnou speciálně pedagogickou pé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Individuální a skupinová práce se žáky základních škol, žáky středních škol a studenty vyšších odborných škol s obtížemi v adaptaci, s osobnostními, sociálně-vztahovými problémy, s rizikovým chováním a potížemi, které negativně ovlivňují jejich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Individuální a skupinové kariérové poradenství pro žáky základních a středních škol a studenty vyšších odborných šk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radenské nebo poradensko-terapeutické vedení rodin s dítětem nebo žákem v případě problémů, které negativně ovlivňují vzdělávání dítěte nebo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oradenské konzultace a poradenské vedení zákonných zástupců dětí předškolního věku a žáků základních a středních škol, kterým je poskytována individuální nebo skupinová diagnostická a intervenční péče porad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oradenské konzultace a doporučení pedagogickým pracovníkům vzdělávajícím děti a žáky, kterým je poskytována individuální nebo skupinová diagnostická a intervenční péče poradny (tzv. intervence ve škole pro žáky).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I. Informační a metodická činnost a příprava podkladů pro vzdělávací opatření a dokumentace: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etodické vedení pedagogů a rodičů př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platňování podpůrných opatření ve vzdělává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zdělávání žáků nadaných a mimořádně nada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voji komunikace, následně při rozvoji školních dovedností a v návaznosti na plnění vzdělávacích progra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individuálních programech k rozvoji percepčních oblastí a motoriky s ohledem na individuální potřeby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dpůrných rodičovských skupin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etodická pomoc při tvorbě preventivních programů rizikového chování a participace na preventivních programech školy. Koordinace a metodické vedení práce výchovných poradců, školních metodiků prevence v základních a středních školách a dalších pedagogických pracovníků šk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íprava podkl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 vzdělávání žáků se speciálními vzdělávacími potřebami zejména pro žáky se specifickými poruchami učení a chování do základních a středních šk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ro zařazení žáků uvedených v </w:t>
      </w:r>
      <w:hyperlink r:id="rId44">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a zejména žáků se závažnými poruchami učení a chování do škol, tříd, oddělení a studijních skupin s upravenými vzdělávacími programy pro tyto ž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přípravě zpráv a doporučení v případech, kdy je žák v péči odborného lékaře nebo klinického psychologa, školské poradenské zařízení přihlíží při stanovování podpůrných opatření ve vzdělávání žáka ke klinické diagnóze a léčebným opatřením odborného lékaře nebo klinického psychologa, který tuto péči žákovi poskytuje, pokud tyto podklady zákonný zástupce nebo žák školskému poradenskému zařízení před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pracování zpráv a doporučení v souladu se </w:t>
      </w:r>
      <w:hyperlink r:id="rId45">
        <w:r>
          <w:rPr>
            <w:rStyle w:val="InternetLink"/>
            <w:rFonts w:cs="Arial" w:ascii="Arial" w:hAnsi="Arial"/>
            <w:color w:val="0000FF"/>
            <w:sz w:val="16"/>
            <w:szCs w:val="16"/>
            <w:u w:val="single"/>
          </w:rPr>
          <w:t>zákonem o ochraně osobních údajů</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kud školské poradenské zařízení zjistí podezření na klinickou diagnózu žáka, doporučí mu vyšetření zdravotního stavu poskytovatelem zdravotních služeb v příslušném o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oskytování odborných konzultací pedagogickým pracovník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oblasti péče o děti předškolního věku, žáky základních škol, žáky středních škol a studenty vyšších odborných škol, jejichž školní vzdělávání vyžaduje zvláštní pozor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kytování odborných konzultací pedagogickým pracovníkům základních a středních škol v souvislosti se vzděláváním žáků se speciálními vzdělávacími potřebami, s vytvářením doporučení ke vzdělávání a naplňováním individuálních vzdělávacích plánů pro tyto ž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Vedení dokumentace, vedení evidence a administrativa související se standardními činnostmi v souladu se </w:t>
      </w:r>
      <w:hyperlink r:id="rId46">
        <w:r>
          <w:rPr>
            <w:rStyle w:val="InternetLink"/>
            <w:rFonts w:cs="Arial" w:ascii="Arial" w:hAnsi="Arial"/>
            <w:color w:val="0000FF"/>
            <w:sz w:val="16"/>
            <w:szCs w:val="16"/>
            <w:u w:val="single"/>
          </w:rPr>
          <w:t>zákonem o ochraně osobních údajů</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Vyhodnocování realizovaných preventivních programů škol v regionální působnosti pro potřeby zpracování analýz, statistik a krajských plánů preve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Spolupráce se středisky výchovné péče při poskytování standardních služeb pro žáky se specifickými poruchami chování a s rizikovým chováním, spolupráce s jejich zákonnými zástupci a pedagogickými pracovníky, kteří je vzděláv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Koordinace činnosti poradny a centra při vytváření doporučení ke vzdělávání žáka se speciálními vzdělávacími potřebami, při poskytování souběžné pé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říl.2</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Standardní činnosti center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I. Standardní činnosti společné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 Komplexní nebo zaměřená speciálně pedagogická a psychologická diagnostika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Individuální speciálně pedagogická diagnostika a psychologická diagnostika jako podklad pr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poručení podpůrných opatření pro účely vzdělávání žáků uvedených v § 6 odst.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anovení speciálně pedagogických intervenčních postupů u žáků uvedených v § 6 odst. 1 včetně způsobů jejich zajišt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zpracování návrhů na zařazování a přeřazování žáků podle písmena uvedených v § 6 odst. 1 včetně způsobů jejich zajištění do škol, tříd, nebo studijních skupin zřízených podle </w:t>
      </w:r>
      <w:hyperlink r:id="rId47">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racování návrhů vzdělávání žáka podle vzdělávacího programu odpovídajícího jeho vzdělávacím potře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iagnostika potřebnosti a zpracování doporučení k uzpůsobení podmínek pro konání maturitní zkoušky žáků uvedených v § 6 odst.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jišťování potřebnosti a zpracování návrhů uzpůsobení podmínek konání závěrečných zkoušek nebo přijímacích zkoušek žáků uvedených v § 6 odst.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jišťování účinnosti a potřebnosti uplatňovaných podpůrných opatření a speciálně pedagogických a psychologických intervenčních postupů pro účely vzdělávání žáků, kterým centrum poskytuje poradensk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skytování služeb kariérového poradenství pro žáky uvedené v § 6 odst. 1.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I. Speciálně pedagogická a psychologická intervence a poradenská podpora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 Provádění speciálně pedagogické nebo psychologické intervence u žáků uvedených v § 6 odst. 1 vzdělávaných ve třídách, odděleních, studijních skupinách, které nejsou zřízeny podle </w:t>
      </w:r>
      <w:hyperlink r:id="rId48">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a ve školských zařízeních v souladu s individuálním vzdělávacím plánem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vádění speciálně pedagogické nebo psychologické intervence u žáků, kterým speciálně pedagogické centrum doporučilo takovéto podpůrné opatření a kteří se vzdělávají ve třídě zřízené podle </w:t>
      </w:r>
      <w:hyperlink r:id="rId49">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a určené žákům s jiným znevýhodněním, v souladu s individuálním vzdělávacím plánem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skytování poradenských informací zletilým žákům nebo zákonným zástupcům žáků o souvisejících dalších službách, zejména sociálních nebo zdravotnick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skytování poradenských informací o kompenzačních a dalších pomůckách včetně didaktických a jejich dostupnosti, poskytování instrukce k jejich používání v průběhu vzdělává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skytování včasné intervence žákům uvedeným v § 6 odst. 1 pedagogicko-psychologickými prostředky a v propojení a spolupráci s odborníky jiných profesí, kteří se podílejí nebo se mohou podílet na podpoře psychomotorického a sociálního vývoje dětí a se zaměřením na celou rodi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skytování krizové intervence žákům uvedeným v § 6 odst. 1 a jejich zákonným zástupcům v propojení a ve spolupráci s odborníky jiných profesí, kteří se podílejí nebo se mohou podílet na řešení vzniklé situace se zaměřením na celou rodinu.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II. Informační a metodická činnost, podpora a evidence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skytování poradenské podpory a informací o možnostech vzdělávání žáků se speciálními vzdělávacími potřebami, o vzdělávací nabídce a dalších poskytovatelích poradenských služeb, jejich obsahu a dostupnosti pro zákonné zástupce a pedagogické pracovníky žáků, kterým speciálně pedagogické centrum poskytuje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skytování poradenské podpory a informací o sociálních službách, jejich obsahu, poskytovatelích, síti a dostupnosti pro zákonné zástupce a pedagogické pracovníky žáků, kterým speciálně pedagogické centrum poskytuje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etodická podpora a poskytování odborných konzultací pedagogickým pracovníkům škol vzdělávajícím žáky uvedené v § 6 odst. 1 při realizaci podpůr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etodická pomoc školám při tvorbě inkluzívního prostředí třídy, ve které se vzdělává žák se sluchovým postižením, tělesným postižením, zrakovým postižením, mentálním postižením, s autismem, se souběžným postižením více vadami a s vadami ře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edení dokumentace, vedení evidence činnosti centra a administrativa související se standardními činnostmi, příprava dokumentů pro správní řízení v oblasti vzdělávání žáků, kterým centrum poskytuje poradensk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polupráce se školou, poradnou, dalšími centry, případně středisky výchovné péče při poskytování souběžných poradenských služeb žák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apůjčování odborné literatury a rehabilitačních a kompenzačních pomůcek podle potřeb žáků a nácvik jejich používání žáky a zákonnými zástupci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Tvorba a nabídka speciálních pomůcek podle individuálních potřeb žáků a nácvik jejich používání žáky a zákonnými zástupci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Poskytování informací o možnostech využití kompenzačních, rehabilitačních a didaktických pomůc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Metodická podpora asistentů pedagoga, jejichž působení ve třídě centrum doporuči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Koordinace činnosti centra a poradny při vytváření doporučení ke vzdělávání žáka se speciálními vzdělávacími potřebami v případě poskytování souběžné pé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II. Standardní činnosti speciální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I. Centrum poskytující služby žákům s vadami řeči, jejich zákonným zástupcům, školám a školským zařízením vzdělávajícím tyto žáky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ientační logopedické vyšetření a depistáž poruch komun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Individuální speciálně pedagogická a psychologická diagnostika u žáků s narušenou komunikační schopností pro účely stanovení podpůrných opatření a v případě potřeby i zpracovávání návrhů na vzdělávání žáka ve třídě zřízené pro žáky s vadami řeči a potřebou využívání náhradních komunikačních systé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Individuální logopedická diagnostika, aplikace logopedických diagnostických postup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anovování podpůrných opatření pro účely vzdělávání žáků s narušenou komunikační schopností a specifickými poruchami učení na podkladě vady ře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tanovování logopedických intervenčních postupů a programů pro účely rozvoje komunikačních dovedností a komunikační kompetence žáka v oblasti mluvené a psané řeči a jejich vyhodnoc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ní logopedických intervenčních postupů, zejména stimulačních, edukačních a reedukač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odpora senzomotorického, kognitivního a sociálního rozvoje k vytváření primárních školních dovedností a k prevenci vzniku specifických poruch u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rovádění kontrolních speciálně pedagogických a logopedických vyše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Metodické vedení pedagogických pracovníků škol při zajišťování podmínek ve vzdělávání žáků s narušenou komunikační schopností, včetně metodické podpory pro užívání alternativní a augmentativní komunikace, hlasové výchovy a hlasové hygi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Metodické vedení pedagogických pracovníků při zajišťování školních programů primární logopedické preve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Zjišťování a stanovování potřeby uzpůsobení podmínek konání maturitní zkoušky, závěrečných zkoušek a přijímacích zkoušek u žáků s narušenou komunikační schop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Poskytování logopedické péče žákům s narušenou komunikační schopností vzdělávaným v inkluzívních podmínkách, kterým centrum stanovilo podpůrná opatření, včetně žáků, kteří nevyžadují úpravu vzdělávacího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Metodická podpora zákonným zástupcům žáků s vadou řeči k provádění stanovených logopedických cvičení žáka, zpracování a vedení záznamů o individuální logopedické pé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Zpracování a vedení záznamů o individuální logopedické pé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Tvorba didaktických a metodických materiálů pro rozvoj komunikace, tvorba pracovních listů.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II. Centrum poskytující služby žákům se zrakovým postižením, jejich zákonným zástupcům, školám a školským zařízením vzdělávajícím tyto žáky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Individuální speciálně pedagogická a psychologická diagnostika u žáků se zrakovým postižením pro účely stanovení podpůrných opatření a v případě potřeby i zpracovávání návrhů na vzdělávání žáka ve třídě zřízené pro žáky se zrakovým postiž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cvik specifických činností u žáka se zrakovým postiž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ozvoj zrakových funkcí, zraková stimul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myslová výchova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pedeutika čtení a psaní bodového pís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pedeutika čtení a psaní zvětšeného černotisku, grafomotorické cv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Tyflografika, nácvik po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Zraková hygi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Rozvoj matematických předst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Rozvoj estetického vním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Nácvik orientace a samostatného pohy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Nácvik sebeobslu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Poskytování informací o didaktických, zvukových a audiovizuálních pomůckách pro žáky se zrakovým postižením zákonným zástupcům a pedagogickým pracovník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Realizace sociálně rehabilitačních progra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Zajišťování odborných konzultací a metodické podpory pro zákonné zástupce a pedagogy škol a školských zařízení zákonným zástupcům a pedagogickým pracovníkům vzdělávajícím žáky se zrakovým postiž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6. Práce se speciálními učebnicemi, speciálními učebními pomůckami a kompenzačními pomůckami.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III. Centrum poskytující služby žákům se sluchovým postižením, jejich zákonným zástupcům, školám a školským zařízením vzdělávajícím tyto žáky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Individuální speciálně pedagogická a psychologická diagnostika u žáků se sluchovým postižením pro účely stanovení podpůrných opatření a v případě potřeby i zpracování návrhů na vzdělávání žáka ve třídě zřízené pro žáky se sluchovým postiž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Budování a rozvoj audioorální komunikace, její složky receptivní, zejména poslechu a odezírání, a složky produktiv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ozvoj českého znakového jazyka a dalších komunikačních systémů neslyšících a hluchoslep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skytování informací o možnostech vzdělávání a komunikace osob se sluchovým postižením a jejich životě zákonným zástupcům, popřípadě starším žák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dpora rodiny v celkovém harmonickém rozvoji dětí, žáků a studen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řádání kurzů komunikačních systémů neslyšících a hluchoslepých osob pro zákonné zástupce, pedagogické i nepedagogické pracovníky škol a školsk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Spolupráce s příslušným odborným zdravotnickým zařízením na speciálně pedagogické přípravě žáka na vyšetření, případný zákrok, na využívání kompenzačních pomůcek a participace na následné rehabili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Cvičení na posilování nepostižených smyslových funk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Individuální a skupinové terapie pro zákonné zástupce vedené psycholog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Poradensko-terapeutické vedení rodin, krizová terapie, terapie pro neslyšící zákonné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Sluchová výchova, zásady manuální komunikace, rozvoj motoriky dítěte, výstavba orální řeči, alternativních metod čtení, analyticko-syntetická metoda čtení, vedení pojmových deníků, řešení výchovných problémů, nácvik čtení s porozuměním ap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Nácvik činností pro vyšetření audiometrem a příprava na audiometrické vyšetření.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IV. Centrum poskytující služby žákům s tělesným postižením, jejich zákonným zástupcům, školám a školským zařízením vzdělávajícím tyto žáky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Individuální speciálně pedagogická a psychologická diagnostika u žáků s tělesným postižením pro účely stanovení podpůrných opatření a v případě potřeby i zpracovávání návrhů na vzdělávání žáka ve třídě zřízené pro žáky s tělesným postiž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souzení předpokladů pro rozvoj školních dovedností žáka z hlediska jeho psychomotorického vývo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Budování a rozvoj komunikativních, lokomočních, manipulačních a dalších dovedností žáků s tělesným postiž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Školní věk - metodika nácviku čtení a psaní, tj. zejména grafomotorika po obsahové a technické stránce, specifické metodiky nácviku psaní a čtení nebo alternativních metod čt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peciální nácvik práce s počítačem jako prostředkem komunikace a získávání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jišťování logopedické péče žákům s tělesným postižením.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V. Centrum poskytující služby žákům s mentálním postižením, jejich zákonným zástupcům, školám a školským zařízením vzdělávajícím tyto žáky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Individuální speciálně pedagogická a psychologická diagnostika u žáků s mentálním postižením pro účely stanovení podpůrných opatření a v případě potřeby i zpracovávání návrhů na vzdělávání žáka ve třídě zřízené pro žáky s mentálním postiž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dpora všestranného rozvoje dětí, žáků a studentů s potřebou podpůrných opatření z důvodu mentálního postižení zahrnující podporu rozvoje hrubé a jemné motoriky, grafomotoriky, sebeobsluhy, sociálních vztahů, estetického vnímání, slovní zá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etodika cvičení pro děti raného věku, smyslová výcho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ystematický rozvoj slovní zásoby a dílčích strategií u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dpora krátkodobé paměti, rozvoj pozornosti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říprava na zařazení do výchovně vzdělávacího proce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Další formy a metody výuky pro vzdělávání žáků s mentálním postižením vycházející z nových poznatků vě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Nácvik alternativních forem čt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Využívání nových technologií, zejména elektronických učebni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Zajišťování logopedické péče se zaměřením na alternativní a augmentativní komunik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Využívání různých druhů podpůrných terapeutických postupů, zejména arteterapie a muzikoterap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Poskytování metodické podpory pedagogům pro využívání vhodných didaktických a speciálně pedagogických přístup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Individuální programy k rozvoji percepčních oblastí a motoriky s ohledem na individuální potřeby zahrnující koncept bazální stimulace, ergoterapeutické prvky a stimulační programy.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VI. Centrum poskytující služby žákům s autismem, jejich zákonným zástupcům, školám a školským zařízením vzdělávajícím tyto žáky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íprava na zařazení do výchovně vzdělávacího procesu a vzdělávání žáků s autis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Individuální speciálně pedagogická a psychologická diagnostika u žáků s autismem pro účely stanovení podpůrných opatření a v případě potřeby i zpracovávání návrhů na vzdělávání žáka ve třídě zřízené pro žáky s autis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olupráce s rodinou - rozvoj funkční komunikace, sociálních dovedností, pracovních návyků, sebeobsluhy, volnočasových aktivit, eliminace problémového chování, práce s rodinou, vytváření podpůrných rodičovských skup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ácvik funkční komunikace, sociálního chování a zvládání náročného ch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Individuální programy k rozvoji percepčních oblastí a motoriky s ohledem na individuální potřeby zahrnující zejména koncept bazální stimulace, ergoterapeutické prvky a stimulační progra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dpora a vedení při rozvoji sebeobsluhy, pracovních dovedností a sociálních kompeten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Uplatňování metodiky strukturovaného učení, využívání behaviorálních schémat a jiných postupů; spolupráce s rodinou, konzultace s ostatními účastníky pé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Zajišťování metodické podpory pedagogickým pracovníkům v oblasti volby a uplatňování metodických postupů vytvořených pro práci s žáky s autis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Metodické vedení zákonných zástupců žáka pro zajišťování domácí péče odpovídající potřebám žáka zahrnující zejména podporu v oblasti rozvoje funkční komunikace, sociálních dovedností, pracovních návyků, sebeobsluhy, volnočasových aktivit, zvládání problémového ch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Zajišťování metodické podpory pedagogickým pracovníkům v oblasti volby a uplatňování metodických postupů vytvořených pro práci se žáky s autis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Spolupráce se školskými zařízeními a ostatními účastníky péče, semináře, konzult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Spolupráce s organizacemi poskytujícími volnočasové aktiv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Podpůrné rodičovské skupiny.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VII. Centrum poskytující služby žákům hluchoslepým, jejich zákonným zástupcům, školám a školským zařízením vzdělávajícím tyto žáky používá standardní činnosti speciální podle znevýhodnění uvedeného v § 6 odst. 1.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VIII. Centrum poskytující služby žákům s více vadami, jejich zákonným zástupcům, školám a školským zařízením vzdělávajícím tyto žáky používá standardní činnosti speciální podle typu znevýhodnění uvedeného v § 6 odst. 1; přitom vycházejí ze standardních činností společných pro všechna centrál.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říl.3</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Standardní činnosti školy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I. Standardní činnosti výchovného poradce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 Poradenské činnosti: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riérové poradenství a poradenská pomoc při rozhodování o další vzdělávací a profesní cestě žáků, tj.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oordinace mezi hlavními oblastmi kariérového poradenství - kariérovým vzděláváním a diagnosticko-poradenskými činnostmi zaměřenými k volbě vzdělávací cesty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kladní skupinová šetření k volbě povolání, administrace, zpracování a interpretace zájmových dotazníků v rámci vlastní odborné kompetence a analýzy preferencí v oblasti volby povolání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dividuální šetření k volbě povolání a individuální poradenství v této oblasti ve spolupráci s třídním uči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radenství zákonným zástupcům s ohledem na očekávání a předpoklady žáků ve spolupráci s třídním uči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polupráce se školskými poradenskými zařízeními a středisky výchovné péče při zajišťování poradenských služeb přesahujících kompetence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jišťování skupinových návštěv žáků školy v informačních poradenských střediscích krajských poboček Úřadu práce České republiky a poskytování informací žákům a zákonným zástupcům o možnosti individuálního využití informačních služeb těchto středis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skytování služeb kariérového poradenství žákům cizincům se zřetelem k jejich speciálním vzdělávacím potře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hledávání a orientační šetření žáků, jejichž vývoj a vzdělávání vyžadují zvláštní pozornost a příprava návrhů na další péči o tyto žáky, včetně spolupráce na přípravě, kontrole a evidenci plánu pedagogické podpory pro žáky s potřebou podpůrného opatření v 1.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prostředkování vstupní a průběžné diagnostiky speciálních vzdělávacích potřeb a mimořádného nadání a intervenčních činností pro žáky se speciálními vzdělávacími potřebami nebo mimořádně nadané žáky ve školských poradenských zaříz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olupráce se školskými poradenskými zařízeními při zajišťování podpůrných opatření pro žáky se speciálními vzdělávacími potřebami a intervenčních činností pro žáky se speciálními vzdělávacími potře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íprava podmínek pro vzdělávání žáků se speciálními vzdělávacími potřebami ve škole, koordinace poskytování poradenských služeb těmto žákům školou a školskými poradenskými zařízeními a koordinace vzdělávacích opatření u těchto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oskytování služeb kariérového poradenství pro žáky se speciálními vzdělávacími potřebami a zejména pro žáky uvedené v </w:t>
      </w:r>
      <w:hyperlink r:id="rId50">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I. Metodické a informační činnosti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etodická pomoc pedagogickým pracovníkům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otázkách kariérového rozhodování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 přípravou a vyhodnocováním plánu pedagogické podp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 naplňováním podpůrných opatření ve vzdělávání žáků se speciálními vzdělávacími potře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 tvorbou a vyhodnocováním individuálních vzdělávacích plá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 práci s nadanými a mimořádně nadanými ž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prostředkování nových metod pedagogické diagnostiky a intervence pedagogickým pracovníkům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etodická pomoc pedagogickým pracovníkům školy v otázkách kariérového rozhodování žáků, integrace, individuálních vzdělávacích plánů, práce s nadanými žáky ap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edávání odborných informací z oblasti kariérového poradenství a péče o žáky se speciálními vzdělávacími potřebami pedagogickým pracovníkům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skytování informací o činnosti školy, školských a dalších poradenských zařízení v regionu, o jejich zaměření, kompetencích a o možnostech využívání jejich služeb žákům a jejich zákonným zástupc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Shromažďování odborných zpráv a informací o žácích v poradenské péči dalších poradenských zařízení a jejich zajištění v souladu se </w:t>
      </w:r>
      <w:hyperlink r:id="rId51">
        <w:r>
          <w:rPr>
            <w:rStyle w:val="InternetLink"/>
            <w:rFonts w:cs="Arial" w:ascii="Arial" w:hAnsi="Arial"/>
            <w:color w:val="0000FF"/>
            <w:sz w:val="16"/>
            <w:szCs w:val="16"/>
            <w:u w:val="single"/>
          </w:rPr>
          <w:t>zákonem o ochraně osobních údajů</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edení písemných záznamů umožňujících doložit rozsah a obsah činnosti výchovného poradce, navržená a realizovaná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II. Standardní činnosti školního metodika prevence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I. Metodické a koordinační činnosti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ordinace tvorby, kontrola, evaluace a participace při realizaci minimálního preventivního programu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ordinace a participace na realizaci aktivit školy zaměřených na prevenci záškoláctví, závislostí, násilí, vandalismu, sexuálního zneužívání, zneužívání sektami, rasismu a xenofobie, prekriminálního a kriminálního chování, rizikových projevů sebepoškozování a dalších projevů rizikového ch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etodické vedení činnosti pedagogických pracovníků školy v oblasti prevence rizikového chování. Vyhledávání a nastavení vhodné podpory směřující k odstranění rizikového ch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oordinace vzdělávání pedagogických pracovníků školy v oblasti prevence rizikového ch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Individuální a skupinová práce se žáky a studenty s obtížemi v adaptaci, se sociálně-vztahovými problémy, s rizikovým chováním a problémy, které negativně ovlivňují jejich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Koordinace přípravy a realizace aktivit zaměřených na zapojování multikulturních prvků do vzdělávacího procesu a na integraci žáků/cizinců; prioritou v rámci tohoto procesu je prevence rasizmu, xenofobie a dalších jevů, které souvisejí s přijímáním odliš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Koordinace spolupráce školy s orgány státní správy a samosprávy, které mají v kompetenci problematiku prevence rizikového chování, s metodikem preventivních aktivit v poradně a s poradenskými, terapeutickými, preventivními, krizovými, a dalšími odbornými pracovišti, zařízeními a institucemi, které působí v oblasti prevence rizikového ch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Kontaktování odpovídajícího odborného pracoviště a participace na intervenci a následné péči v případě akutního výskytu rizikového ch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Shromažďování odborných zpráv a informací o žácích v poradenské péči specializovaných poradenských zařízení v rámci prevence rizikového chování v souladu se </w:t>
      </w:r>
      <w:hyperlink r:id="rId52">
        <w:r>
          <w:rPr>
            <w:rStyle w:val="InternetLink"/>
            <w:rFonts w:cs="Arial" w:ascii="Arial" w:hAnsi="Arial"/>
            <w:color w:val="0000FF"/>
            <w:sz w:val="16"/>
            <w:szCs w:val="16"/>
            <w:u w:val="single"/>
          </w:rPr>
          <w:t>zákonem o ochraně osobních údajů</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Vedení písemných záznamů umožňujících doložit rozsah a obsah činnosti školního metodika prevence, navržená a realizovaná opatření.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II. Informační činnosti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jišťování a předávání odborných informací o problematice rizikového chování, o nabídkách programů a projektů, o metodách a formách specifické primární prevence pedagogickým pracovníkům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ezentace výsledků preventivní práce školy, získávání nových odborných informací a zkuše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dení a průběžné aktualizování databáze spolupracovníků školy pro oblast prevence rizikového chování, zejména orgánů státní správy a samosprávy, středisek výchovné péče, poskytovatelů sociálních služeb, zdravotnických zařízení, Policie České republiky, orgánů sociálně-právní ochrany dětí, nestátních organizací působící v oblasti prevence, center krizové intervence a dalších zařízení, institucí a jednotlivých odbor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edávání informací a zpráv o realizovaných preventivních programech zákonným zástupcům, pedagogickým pracovníkům školy a školskému poradenskému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edení dokumentace, evidence a administrativa související se standardními činnostmi v souladu se </w:t>
      </w:r>
      <w:hyperlink r:id="rId53">
        <w:r>
          <w:rPr>
            <w:rStyle w:val="InternetLink"/>
            <w:rFonts w:cs="Arial" w:ascii="Arial" w:hAnsi="Arial"/>
            <w:color w:val="0000FF"/>
            <w:sz w:val="16"/>
            <w:szCs w:val="16"/>
            <w:u w:val="single"/>
          </w:rPr>
          <w:t>zákonem o ochraně osobních údajů</w:t>
        </w:r>
      </w:hyperlink>
      <w:r>
        <w:rPr>
          <w:rFonts w:cs="Arial" w:ascii="Arial" w:hAnsi="Arial"/>
          <w:sz w:val="16"/>
          <w:szCs w:val="16"/>
        </w:rPr>
        <w:t xml:space="preserve"> a předávání informací o realizovaných preventivních programech školy pro potřeby zpracování analýz, statistik a krajských plánů prevence.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III. Poradenské činnosti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olupráce s třídními učiteli při zachycování varovných signálů spojených s možností rozvoje rizikového chování u jednotlivých žáků a tříd a participace na sledování úrovně rizikových faktorů, které jsou významné pro rozvoj rizikového chování ve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íprava podmínek pro integraci žáků se specifickými poruchami chování ve škole a koordinace poskytování poradenských a preventivních služeb těmto žákům školou a specializovanými školskými zařízení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III. Standardní činnosti školního psychologa </w:t>
      </w:r>
    </w:p>
    <w:p>
      <w:pPr>
        <w:pStyle w:val="Normal"/>
        <w:widowControl w:val="false"/>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ílí se na vytváření programu poskytování pedagogicko-psychologických poradenských služeb ve škole, včetně programu primární preve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unikuje s vedením školy, pedagogy, žáky a zákonnými zástupci.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I.I. Diagnostika a depistáž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olupráce při zápisu do 1. ročníku základního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epistáž specifických poruch učení v základních a středních škol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iagnostika při vzdělávacích a výchovných problémech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epistáž a diagnostika nadaných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jišťování sociálního klimatu ve tří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creening, ankety, dotazníky ve škole.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I.II. Konzultační, poradenské a intervenční práce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éče o žáky se speciálními vzdělávacími potřebami, kterým jsou poskytována podpůrná opatření prvního stupně, zejména pomoc při sestavování plánu pedagogické podpory a 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éče o žáky, kterým jsou poskytována podpůrná opatření druhého až pátého stupně, zejména pomoc při sestavování individuálního vzdělávacího plánu a 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Individuální případová práce se žáky v osobních problémech, zejména konzultace a 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rizová intervence a zpracování krize pro žáky, pedagogické pracovníky a zákonné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evence školního neúspěchu žáků, zejména náprava a 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Kariérové poradenství u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Techniky a hygiena učení pro ž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Skupinová a komunitní práce s ž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Koordinace preventivní práce ve třídě, programů pro třídy ap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Podpora spolupráce třídy a třídního uči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Individuální konzultace pro pedagogické pracovníky v oblasti výchovy a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Konzultace se zákonnými zástupci při vzdělávacích a výchovných problémech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Podpora tolerantního a multikulturního prostředí ve škole a školském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Podpora pro dlouhodobě selhávající žáky ve vzdělávání.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I.III. Metodická práce a vzdělávací činnost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articipace na přípravě programu zápisu do 1. ročníku základního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etodická podpora při práci se žáky se speciálními vzdělávacími potře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etodická pomoc třídním učitel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acovní semináře pro pedagogické pracovníky, konzultace a metodické 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Účast na pracovních poradách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Koordinace poradenských služeb poskytovaných ve škole, zejména výchovného poradce, školního metodika prevence a třídních uči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Koordinace poradenských služeb mimo školu a spolupráce se školskými poradenskými zařízeními, zdravotnickými a dalšími zařízení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Metodické intervence z psychodidaktiky pro učitele, včetně podpory při tvorbě školního vzdělávacího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Besedy a osvěta zákonným zástupc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Prezentační a informační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Participace na přípravě přijímacího řízení ke vzdělávání ve střední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IV. Standardní činnosti školního speciálního pedagoga </w:t>
      </w:r>
    </w:p>
    <w:p>
      <w:pPr>
        <w:pStyle w:val="Normal"/>
        <w:widowControl w:val="false"/>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ílí se na vytváření programu poskytování pedagogicko-psychologických poradenských služeb ve škole, včetně programu primární preve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unikuje s vedením školy, pedagogy, žáky a zákonnými zástupci.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V.I. Diagnostika a depistáž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olupráce při zápisu do 1. ročníku základního vzdělávání dle potřeb a možností školy a školního poradenského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hledávání žáků s rizikem vzniku speciálních vzdělávacích potřeb a zařazení do vhodného preventivního, zejména stimulačního, nebo intervenčního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yhledávání žáků se speciálními vzdělávacími potřebami a jejich zařazení do speciálně pedagogické pé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ytyčení hlavních problémů žáka, stanovení plánu pedagogické podpory v rámci školy a mimo ni a stanovené druhu, rozsahu, frekvence, a trvání intervenčních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Diagnostika speciálních vzdělávacích potřeb žáka, zejména shromažďování údajů o žákovi, včetně anamnézy rodinné a osobní, dále speciálně pedagogická diagnostika, zejména při vzdělávacích problémech žáků, pro navazující intervence ve školním prostředí, speciálně pedagogická diagnostika předpokladů pro čtení, psaní, počítání, předpokladů rozvoje gramotnosti, analýza získaných údajů a jejich vy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peciálně pedagogická a etopedická diagnostika při výchovných problémech, stanovení intervenčního přístupu v rámci školy i mimo ni, dle potřeb, možností a profilace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Screening, ankety, dotazníky ve škole týkající se speciálních vzdělávacích potřeb a rizika vzniku speciálních vzdělávacích potřeb.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V.II. Konzultační, poradenské a intervenční práce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Intervenční podpora při realizaci plánu pedagogické podp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louhodobá i krátkodobá individuální speciálně pedagogická péče za účelem naplňování podpůrných opatření pro žáky, speciálně pedagogické vzdělávací činnosti, reedukační, kompenzační a stimulační činnosti; se žákem s rizikem vzniku speciálních vzdělávacích potř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louhodobá i krátkodobá speciálně pedagogická péče o skupiny žáků se speciálními vzdělávacími potřebami, speciálně pedagogické vzdělávací činnosti, reedukační, kompenzační a stimulační činnosti; se skupinami žáků s rizikem vzniku speciálních vzdělávacích potř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articipace na vytvoření individuálního vzdělávacího plánu u žáků se speciálními vzdělávacími potřebami nebo plánu pedagogické podpory u žáků s rizikem vzniku speciálních vzdělávacích potřeb ve spolupráci s třídním učitelem, učitelem odborného předmětu, s vedením školy, se zákonnými zástupci žáka, se žákem a s ostatními partnery podpůrného týmu uvnitř i vně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ůběžné vyhodnocování účinnosti poskytovaných podpůrných opatření pro žáky se speciálními vzdělávacími potřebami a rizikem vzniku speciálních vzdělávacích potřeb u žáků, dle potřeby navržení a realizace úpr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eventivní intervenční programy v oblasti školního neúspěchu/výchovných problémů s uplatněním speciálně pedagogických/etopedických přístup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articipace na kariérovém poradenství - volba vzdělávací dráhy žáka, individuální prováze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Úpravy školního prostředí, zajištění speciálních pomůcek a didaktických materiá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Individuální konzultace pro rodiče, zabezpečení průběžné komunikace a kontaktů s rodiči žáka/zákonnými zástup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Individuální konzultace pro pedagogické pracovníky v oblasti speciálních vzdělávacích potřeb a rizika vzniku speciálně vzdělávacích potř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Speciálně pedagogické přístupy při řešení multikulturní problematiky ve školním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Konzultace s pracovníky školských a dalších poradenských zařízení.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V.III. Metodické, koordinační a vzdělávací činnosti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íprava a průběžná úprava podmínek pro vzdělávání žáků se speciálními vzdělávacími potřebami ve škole - koordinace speciálně pedagogických poradenských služeb na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etodická pomoc třídním učitelů při vzdělávání žáků se speciálními vzdělávacími potřebami nebo rizikem vzniku speciálních vzdělávacích potř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etodické činnosti pro další pedagogické pracovníky školy - specifika výuky a možnosti žáků dle druhu a stupně speciálních vzdělávacích potřeb, návrhy metod a forem práce se žáky - jejich zavádění do výuky, instruktáže využívání speciálních pomůcek a didaktických materiá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acovní semináře pro pedagogické pracovníky v oblasti speciálních vzdělávacích potřeb a rizika jejich vzni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ooperace s pedagogickými pracovníky školy zajišťujícími poradensk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Kooperace se školskými poradenskými zařízeními a s dalšími institucemi a odbornými pracovníky ve prospěch žáka se speciálními vzdělávacími potřebami nebo s rizikem vzniku speciálních vzdělávacích potř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articipace na vytváření školních vzdělávacích programů, individuálních vzdělávacích plánů, plánů pedagogické podpory s cílem rozšíření služeb a zkvalitnění péče o skupiny žáků se speciálními vzdělávacími potřebami nebo rizikem vzniku speciálních vzdělávacích potř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Koordinace a metodické vedení asistentů pedagoga ve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Besedy a osvěta zejména zákonným zástupc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Standardní činnosti pedagogických a dalších pracovníků zajišťujících poradenské služby ve školských poradenských zařízeních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 Psycholog ve školských poradenských zařízeních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i poskytování činností uvedených v přílohách č. 1 a 2 v souladu s odbornými požadavky na dané povolání prová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sychologickou diagnostiku za účelem stanovení vzdělávacích opatření pro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dividuální diagnostiku, intervence a poradenské vedení dětí, žáků a studentů se vzdělávacími a výchovnými potížemi, které ovlivňují vzdělávání dětí, žáků a studen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kupinovou a individuální psychologickou diagnostiku jako podklad pro pomoc žákům základních škol a žákům středních škol v případech komplikací při volbě další školy či po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sychologickou diagnostiku a intervence v případech vzdělávacích a výchovných problé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sychologickou prevenci a reeduk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radenské vedení žáků s výchovnými nebo vzdělávacími problémy, zejména obtížemi v adaptaci na školní prostředí nebo sociálně-vztahovými problé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radenské služby pro zákonné zástupce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metodickou pomoc pedagogickým pracovníkům škol v oblasti podpory žáků se speciálními vzdělávacími potřebami, s výchovnými problémy a s rizikovým chov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krizové interve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zpracování zprávy z vyše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zpracování doporučení ke vzdělávání žáků se speciálními vzdělávacími potřebami.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I. Speciální pedagog ve školských poradenských zařízeních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i poskytování činností uvedených v přílohách č. 1 a 2 v souladu s odbornými požadavky na dané povolání prová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peciálně pedagogickou diagnostiku zaměřenou na žáky se speciálními vzdělávacími potřebami a zejména na žáky uvedené v </w:t>
      </w:r>
      <w:hyperlink r:id="rId54">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podle jednotlivých speciálně pedagogických specializací, jimiž jso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sychoped se zaměřením na práci se žáky s mentálním postižení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surdoped se zaměřením na práci se žáky se sluchovým postižení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logoped se zaměřením na práci se žáky s vadami řeč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tyfloped se zaměřením na práci se žáky se zrakovým postižení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somatoped se zaměřením na práci se žáky s tělesným postiž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peciálně pedagogické poradenství a intervence v rámci komplexní péče o tyto žáky s cílem o dosažení co nejvyššího stupně naplnění jejich vzdělávacích možností a potř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eedukace žáků s potřebou podpůrných opatření, rozvoj dílčích funk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radenské vedení zákonných zástupců včetně rodinných příslušníků dle odborného zaměření pracov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etodickou pomoc pedagogickým pracovníkům škol při zajišťování speciálně pedagogické péče o ž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pracování zprávy z vyše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pracování doporučení ke vzdělávání žáků se speciálními vzdělávacími potřebami a žáků mimořádně nadaných. </w:t>
      </w:r>
    </w:p>
    <w:p>
      <w:pPr>
        <w:pStyle w:val="Normal"/>
        <w:widowControl w:val="false"/>
        <w:autoSpaceDE w:val="false"/>
        <w:spacing w:lineRule="auto" w:line="240" w:before="0" w:after="0"/>
        <w:jc w:val="both"/>
        <w:rPr/>
      </w:pPr>
      <w:r>
        <w:rPr>
          <w:rFonts w:cs="Arial" w:ascii="Arial" w:hAnsi="Arial"/>
          <w:b/>
          <w:bCs/>
          <w:sz w:val="16"/>
          <w:szCs w:val="16"/>
        </w:rPr>
        <w:tab/>
        <w:t>III. Sociální pracovník</w:t>
      </w:r>
      <w:r>
        <w:rPr>
          <w:rFonts w:cs="Arial" w:ascii="Arial" w:hAnsi="Arial"/>
          <w:b/>
          <w:bCs/>
          <w:sz w:val="16"/>
          <w:szCs w:val="16"/>
          <w:vertAlign w:val="superscript"/>
        </w:rPr>
        <w:t>5)</w:t>
      </w:r>
      <w:r>
        <w:rPr>
          <w:rFonts w:cs="Arial" w:ascii="Arial" w:hAnsi="Arial"/>
          <w:b/>
          <w:bCs/>
          <w:sz w:val="16"/>
          <w:szCs w:val="16"/>
        </w:rPr>
        <w:t xml:space="preserve"> ve školských poradenských zařízeních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i poskytování činností uvedených v přílohách č. 1 a 2 v souladu s odbornými požadavky na dané po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vádí odborné činnosti v oblasti sociálně-právního poradenství a sociálních interven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ádí analytické a metodické činnosti v sociální oblasti zaměřené na jednotlivce nebo rodiny v souvislosti se vzděláváním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rámci poradenské služby realizuje sociální šetření a zjišťuje potřeby kli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šťuje komunikaci s klienty a jejich zákonnými zástup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polupracuje v multidisciplinárním týmu, v rámci něhož informace poskytuje v rozsahu potřebném pro podporu při vzdělává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polupracuje a podílí se na získávání podkladů v rámci poradensk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dílí se na stanovení návrhu podpůr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spolupracuje s dalšími osobami, jejichž činnost ovlivňuje poskytování poradenských služeb, zejména jinými školskými poradenskými zařízeními a orgány veřejné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skytuje sociální poradenství a poradenství o sociálních službách nebo sociální rehabilitaci dostupné v daném regi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j) poskytuje informace a zprostředkovává kontakt s institucemi poskytujícími pomoc a podporu žákům uvedeným v </w:t>
      </w:r>
      <w:hyperlink r:id="rId55">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IV. Metodik prevence v pedagogicko-psychologické poradně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i poskytování činností uvedených v přílohách č. 1 a 2 v souladu s odbornými požadavky na dané po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šťuje za poradnu specifickou prevenci rizikového chování a realizaci preventivních opatření v oblasti územní působnosti vymezené krajským úř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šťuje koordinaci a metodickou podporu školních metodiků prevence, organizuje pro ně pravidelné pracovní porady a semináře a poskytuje jim individuální odborné konzult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 žádost školy a školského zařízení pomáhá ve spolupráci se školním metodikem prevence a dalšími pedagogickými pracovníky řešit aktuální problémy související s výskytem rizikového ch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držuje pravidelný kontakt se všemi institucemi, organizacemi a subjekty, které se v kraji v prevenci rizikového chování angažují, aktualizuje síť odborn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polupracuje s krajským školským koordinátorem prevence zejména při vypracovávání podkladů pro výroční zprávy či jiná hodnocení a při stanovování priorit v koncepci preventivní práce ve školství na úrovni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ečuje o svůj odborný rozvoj formou dalšího vzdělávání v problematice specifické preve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 5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Informovaný souhlas s poskytnutím poradenské služby a se zpracováním a uchováním osobních údajů ve školském poradenském zařízení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197-216a.pcx</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56">
        <w:r>
          <w:rPr>
            <w:rStyle w:val="InternetLink"/>
            <w:rFonts w:cs="Arial" w:ascii="Arial" w:hAnsi="Arial"/>
            <w:color w:val="0000FF"/>
            <w:sz w:val="18"/>
            <w:szCs w:val="18"/>
            <w:u w:val="single"/>
          </w:rPr>
          <w:t>Čl. II zákona č. 197/2016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Speciálně pedagogické centrum poskytující poradenské služby pro děti, žáky a studenty se specifickými poruchami chování nebo učení přede dnem nabytí účinnosti této vyhlášky, uvede svou činnost do souladu s vyhláškou č. </w:t>
      </w:r>
      <w:hyperlink r:id="rId57">
        <w:r>
          <w:rPr>
            <w:rStyle w:val="InternetLink"/>
            <w:rFonts w:cs="Arial" w:ascii="Arial" w:hAnsi="Arial"/>
            <w:color w:val="0000FF"/>
            <w:sz w:val="16"/>
            <w:szCs w:val="16"/>
            <w:u w:val="single"/>
          </w:rPr>
          <w:t>72/2005 Sb.</w:t>
        </w:r>
      </w:hyperlink>
      <w:r>
        <w:rPr>
          <w:rFonts w:cs="Arial" w:ascii="Arial" w:hAnsi="Arial"/>
          <w:sz w:val="16"/>
          <w:szCs w:val="16"/>
        </w:rPr>
        <w:t xml:space="preserve">, ve znění účinném ode dne nabytí účinnosti této vyhlášky, do 1 roku ode dne nabytí účinnosti této vyhlá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Například zákon č. </w:t>
      </w:r>
      <w:hyperlink r:id="rId58">
        <w:r>
          <w:rPr>
            <w:rStyle w:val="InternetLink"/>
            <w:rFonts w:cs="Arial" w:ascii="Arial" w:hAnsi="Arial"/>
            <w:color w:val="0000FF"/>
            <w:sz w:val="14"/>
            <w:szCs w:val="14"/>
            <w:u w:val="single"/>
          </w:rPr>
          <w:t>359/1999 Sb.</w:t>
        </w:r>
      </w:hyperlink>
      <w:r>
        <w:rPr>
          <w:rFonts w:cs="Arial" w:ascii="Arial" w:hAnsi="Arial"/>
          <w:sz w:val="14"/>
          <w:szCs w:val="14"/>
        </w:rPr>
        <w:t xml:space="preserve">, o sociálně-právní ochraně dět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59">
        <w:r>
          <w:rPr>
            <w:rStyle w:val="InternetLink"/>
            <w:rFonts w:cs="Arial" w:ascii="Arial" w:hAnsi="Arial"/>
            <w:color w:val="0000FF"/>
            <w:sz w:val="14"/>
            <w:szCs w:val="14"/>
            <w:u w:val="single"/>
          </w:rPr>
          <w:t>§ 41 a 42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Vyhláška č. </w:t>
      </w:r>
      <w:hyperlink r:id="rId60">
        <w:r>
          <w:rPr>
            <w:rStyle w:val="InternetLink"/>
            <w:rFonts w:cs="Arial" w:ascii="Arial" w:hAnsi="Arial"/>
            <w:color w:val="0000FF"/>
            <w:sz w:val="14"/>
            <w:szCs w:val="14"/>
            <w:u w:val="single"/>
          </w:rPr>
          <w:t>27/2016 Sb.</w:t>
        </w:r>
      </w:hyperlink>
      <w:r>
        <w:rPr>
          <w:rFonts w:cs="Arial" w:ascii="Arial" w:hAnsi="Arial"/>
          <w:sz w:val="14"/>
          <w:szCs w:val="14"/>
        </w:rPr>
        <w:t xml:space="preserve">, o vzdělávání žáků se speciálními vzdělávacími potřebami a žáků nadaný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Vyhláška č. </w:t>
      </w:r>
      <w:hyperlink r:id="rId61">
        <w:r>
          <w:rPr>
            <w:rStyle w:val="InternetLink"/>
            <w:rFonts w:cs="Arial" w:ascii="Arial" w:hAnsi="Arial"/>
            <w:color w:val="0000FF"/>
            <w:sz w:val="14"/>
            <w:szCs w:val="14"/>
            <w:u w:val="single"/>
          </w:rPr>
          <w:t>177/2009 Sb.</w:t>
        </w:r>
      </w:hyperlink>
      <w:r>
        <w:rPr>
          <w:rFonts w:cs="Arial" w:ascii="Arial" w:hAnsi="Arial"/>
          <w:sz w:val="14"/>
          <w:szCs w:val="14"/>
        </w:rPr>
        <w:t xml:space="preserve">, o bližších podmínkách ukončování vzdělávání ve středních školách maturitní zkouško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62">
        <w:r>
          <w:rPr>
            <w:rStyle w:val="InternetLink"/>
            <w:rFonts w:cs="Arial" w:ascii="Arial" w:hAnsi="Arial"/>
            <w:color w:val="0000FF"/>
            <w:sz w:val="14"/>
            <w:szCs w:val="14"/>
            <w:u w:val="single"/>
          </w:rPr>
          <w:t>§ 109</w:t>
        </w:r>
      </w:hyperlink>
      <w:r>
        <w:rPr>
          <w:rFonts w:cs="Arial" w:ascii="Arial" w:hAnsi="Arial"/>
          <w:sz w:val="14"/>
          <w:szCs w:val="14"/>
        </w:rPr>
        <w:t xml:space="preserve"> a </w:t>
      </w:r>
      <w:hyperlink r:id="rId63">
        <w:r>
          <w:rPr>
            <w:rStyle w:val="InternetLink"/>
            <w:rFonts w:cs="Arial" w:ascii="Arial" w:hAnsi="Arial"/>
            <w:color w:val="0000FF"/>
            <w:sz w:val="14"/>
            <w:szCs w:val="14"/>
            <w:u w:val="single"/>
          </w:rPr>
          <w:t>110 zákona č. 108/2006 Sb.</w:t>
        </w:r>
      </w:hyperlink>
      <w:r>
        <w:rPr>
          <w:rFonts w:cs="Arial" w:ascii="Arial" w:hAnsi="Arial"/>
          <w:sz w:val="14"/>
          <w:szCs w:val="14"/>
        </w:rPr>
        <w:t>, o sociálních službách,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6/2011 Sb.%2523&apos;&amp;ucin-k-dni=&apos;30.12.9999&apos;" TargetMode="External"/><Relationship Id="rId3" Type="http://schemas.openxmlformats.org/officeDocument/2006/relationships/hyperlink" Target="aspi://module=&apos;ASPI&apos;&amp;link=&apos;103/2014 Sb.%2523&apos;&amp;ucin-k-dni=&apos;30.12.9999&apos;" TargetMode="External"/><Relationship Id="rId4" Type="http://schemas.openxmlformats.org/officeDocument/2006/relationships/hyperlink" Target="aspi://module=&apos;ASPI&apos;&amp;link=&apos;197/2016 Sb.%2523&apos;&amp;ucin-k-dni=&apos;30.12.9999&apos;" TargetMode="External"/><Relationship Id="rId5" Type="http://schemas.openxmlformats.org/officeDocument/2006/relationships/hyperlink" Target="aspi://module=&apos;ASPI&apos;&amp;link=&apos;561/2004 Sb.%252328&apos;&amp;ucin-k-dni=&apos;30.12.9999&apos;" TargetMode="External"/><Relationship Id="rId6" Type="http://schemas.openxmlformats.org/officeDocument/2006/relationships/hyperlink" Target="aspi://module=&apos;ASPI&apos;&amp;link=&apos;561/2004 Sb.%2523121&apos;&amp;ucin-k-dni=&apos;30.12.9999&apos;" TargetMode="External"/><Relationship Id="rId7" Type="http://schemas.openxmlformats.org/officeDocument/2006/relationships/hyperlink" Target="aspi://module=&apos;ASPI&apos;&amp;link=&apos;561/2004 Sb.%2523123&apos;&amp;ucin-k-dni=&apos;30.12.9999&apos;" TargetMode="External"/><Relationship Id="rId8" Type="http://schemas.openxmlformats.org/officeDocument/2006/relationships/hyperlink" Target="aspi://module=&apos;ASPI&apos;&amp;link=&apos;383/2005 Sb.%2523&apos;&amp;ucin-k-dni=&apos;30.12.9999&apos;" TargetMode="External"/><Relationship Id="rId9" Type="http://schemas.openxmlformats.org/officeDocument/2006/relationships/hyperlink" Target="aspi://module=&apos;ASPI&apos;&amp;link=&apos;49/2009 Sb.%2523&apos;&amp;ucin-k-dni=&apos;30.12.9999&apos;" TargetMode="External"/><Relationship Id="rId10" Type="http://schemas.openxmlformats.org/officeDocument/2006/relationships/hyperlink" Target="aspi://module=&apos;ASPI&apos;&amp;link=&apos;72/2005 Sb.%25231&apos;&amp;ucin-k-dni=&apos;30.12.9999&apos;" TargetMode="External"/><Relationship Id="rId11" Type="http://schemas.openxmlformats.org/officeDocument/2006/relationships/hyperlink" Target="aspi://module=&apos;ASPI&apos;&amp;link=&apos;561/2004 Sb.%252316a&apos;&amp;ucin-k-dni=&apos;30.12.9999&apos;" TargetMode="External"/><Relationship Id="rId12" Type="http://schemas.openxmlformats.org/officeDocument/2006/relationships/hyperlink" Target="aspi://module=&apos;ASPI&apos;&amp;link=&apos;561/2004 Sb.%252316b&apos;&amp;ucin-k-dni=&apos;30.12.9999&apos;" TargetMode="External"/><Relationship Id="rId13" Type="http://schemas.openxmlformats.org/officeDocument/2006/relationships/hyperlink" Target="aspi://module=&apos;ASPI&apos;&amp;link=&apos;561/2004 Sb.%2523174&apos;&amp;ucin-k-dni=&apos;30.12.9999&apos;" TargetMode="External"/><Relationship Id="rId14" Type="http://schemas.openxmlformats.org/officeDocument/2006/relationships/hyperlink" Target="aspi://module=&apos;ASPI&apos;&amp;link=&apos;561/2004 Sb.%252316&apos;&amp;ucin-k-dni=&apos;30.12.9999&apos;" TargetMode="External"/><Relationship Id="rId15" Type="http://schemas.openxmlformats.org/officeDocument/2006/relationships/hyperlink" Target="aspi://module=&apos;ASPI&apos;&amp;link=&apos;561/2004 Sb.%252316b&apos;&amp;ucin-k-dni=&apos;30.12.9999&apos;" TargetMode="External"/><Relationship Id="rId16" Type="http://schemas.openxmlformats.org/officeDocument/2006/relationships/hyperlink" Target="aspi://module=&apos;ASPI&apos;&amp;link=&apos;561/2004 Sb.%252316&apos;&amp;ucin-k-dni=&apos;30.12.9999&apos;" TargetMode="External"/><Relationship Id="rId17" Type="http://schemas.openxmlformats.org/officeDocument/2006/relationships/hyperlink" Target="aspi://module=&apos;ASPI&apos;&amp;link=&apos;72/2005 Sb.%25231&apos;&amp;ucin-k-dni=&apos;30.12.9999&apos;" TargetMode="External"/><Relationship Id="rId18" Type="http://schemas.openxmlformats.org/officeDocument/2006/relationships/hyperlink" Target="aspi://module=&apos;ASPI&apos;&amp;link=&apos;561/2004 Sb.%252316b&apos;&amp;ucin-k-dni=&apos;30.12.9999&apos;" TargetMode="External"/><Relationship Id="rId19" Type="http://schemas.openxmlformats.org/officeDocument/2006/relationships/hyperlink" Target="aspi://module=&apos;ASPI&apos;&amp;link=&apos;72/2005 Sb.%25234&apos;&amp;ucin-k-dni=&apos;30.12.9999&apos;" TargetMode="External"/><Relationship Id="rId20" Type="http://schemas.openxmlformats.org/officeDocument/2006/relationships/hyperlink" Target="aspi://module=&apos;ASPI&apos;&amp;link=&apos;72/2005 Sb.%25234&apos;&amp;ucin-k-dni=&apos;30.12.9999&apos;" TargetMode="External"/><Relationship Id="rId21" Type="http://schemas.openxmlformats.org/officeDocument/2006/relationships/hyperlink" Target="aspi://module=&apos;ASPI&apos;&amp;link=&apos;72/2005 Sb.%25234&apos;&amp;ucin-k-dni=&apos;30.12.9999&apos;" TargetMode="External"/><Relationship Id="rId22" Type="http://schemas.openxmlformats.org/officeDocument/2006/relationships/hyperlink" Target="aspi://module=&apos;ASPI&apos;&amp;link=&apos;72/2005 Sb.%25234&apos;&amp;ucin-k-dni=&apos;30.12.9999&apos;" TargetMode="External"/><Relationship Id="rId23" Type="http://schemas.openxmlformats.org/officeDocument/2006/relationships/hyperlink" Target="aspi://module=&apos;ASPI&apos;&amp;link=&apos;72/2005 Sb.%25234&apos;&amp;ucin-k-dni=&apos;30.12.9999&apos;" TargetMode="External"/><Relationship Id="rId24" Type="http://schemas.openxmlformats.org/officeDocument/2006/relationships/hyperlink" Target="aspi://module=&apos;ASPI&apos;&amp;link=&apos;72/2005 Sb.%25234&apos;&amp;ucin-k-dni=&apos;30.12.9999&apos;" TargetMode="External"/><Relationship Id="rId25" Type="http://schemas.openxmlformats.org/officeDocument/2006/relationships/hyperlink" Target="aspi://module=&apos;ASPI&apos;&amp;link=&apos;561/2004 Sb.%252316&apos;&amp;ucin-k-dni=&apos;30.12.9999&apos;" TargetMode="External"/><Relationship Id="rId26" Type="http://schemas.openxmlformats.org/officeDocument/2006/relationships/hyperlink" Target="aspi://module=&apos;ASPI&apos;&amp;link=&apos;561/2004 Sb.%252316&apos;&amp;ucin-k-dni=&apos;30.12.9999&apos;" TargetMode="External"/><Relationship Id="rId27" Type="http://schemas.openxmlformats.org/officeDocument/2006/relationships/hyperlink" Target="aspi://module=&apos;ASPI&apos;&amp;link=&apos;72/2005 Sb.%25236&apos;&amp;ucin-k-dni=&apos;30.12.9999&apos;" TargetMode="External"/><Relationship Id="rId28" Type="http://schemas.openxmlformats.org/officeDocument/2006/relationships/hyperlink" Target="aspi://module=&apos;ASPI&apos;&amp;link=&apos;72/2005 Sb.%25236&apos;&amp;ucin-k-dni=&apos;30.12.9999&apos;" TargetMode="External"/><Relationship Id="rId29" Type="http://schemas.openxmlformats.org/officeDocument/2006/relationships/hyperlink" Target="aspi://module=&apos;ASPI&apos;&amp;link=&apos;72/2005 Sb.%25236&apos;&amp;ucin-k-dni=&apos;30.12.9999&apos;" TargetMode="External"/><Relationship Id="rId30" Type="http://schemas.openxmlformats.org/officeDocument/2006/relationships/hyperlink" Target="aspi://module=&apos;ASPI&apos;&amp;link=&apos;72/2005 Sb.%25236&apos;&amp;ucin-k-dni=&apos;30.12.9999&apos;" TargetMode="External"/><Relationship Id="rId31" Type="http://schemas.openxmlformats.org/officeDocument/2006/relationships/hyperlink" Target="aspi://module=&apos;ASPI&apos;&amp;link=&apos;561/2004 Sb.%252316&apos;&amp;ucin-k-dni=&apos;30.12.9999&apos;" TargetMode="External"/><Relationship Id="rId32" Type="http://schemas.openxmlformats.org/officeDocument/2006/relationships/hyperlink" Target="aspi://module=&apos;ASPI&apos;&amp;link=&apos;561/2004 Sb.%252316&apos;&amp;ucin-k-dni=&apos;30.12.9999&apos;" TargetMode="External"/><Relationship Id="rId33" Type="http://schemas.openxmlformats.org/officeDocument/2006/relationships/hyperlink" Target="aspi://module=&apos;ASPI&apos;&amp;link=&apos;72/2005 Sb.%25236&apos;&amp;ucin-k-dni=&apos;30.12.9999&apos;" TargetMode="External"/><Relationship Id="rId34" Type="http://schemas.openxmlformats.org/officeDocument/2006/relationships/hyperlink" Target="aspi://module=&apos;ASPI&apos;&amp;link=&apos;72/2005 Sb.%25236&apos;&amp;ucin-k-dni=&apos;30.12.9999&apos;" TargetMode="External"/><Relationship Id="rId35" Type="http://schemas.openxmlformats.org/officeDocument/2006/relationships/hyperlink" Target="aspi://module=&apos;ASPI&apos;&amp;link=&apos;72/2005 Sb.%25236&apos;&amp;ucin-k-dni=&apos;30.12.9999&apos;" TargetMode="External"/><Relationship Id="rId36" Type="http://schemas.openxmlformats.org/officeDocument/2006/relationships/hyperlink" Target="aspi://module=&apos;ASPI&apos;&amp;link=&apos;72/2005 Sb.%25237&apos;&amp;ucin-k-dni=&apos;30.12.9999&apos;" TargetMode="External"/><Relationship Id="rId37" Type="http://schemas.openxmlformats.org/officeDocument/2006/relationships/hyperlink" Target="aspi://module=&apos;ASPI&apos;&amp;link=&apos;72/2005 Sb.%25237&apos;&amp;ucin-k-dni=&apos;30.12.9999&apos;" TargetMode="External"/><Relationship Id="rId38" Type="http://schemas.openxmlformats.org/officeDocument/2006/relationships/hyperlink" Target="aspi://module=&apos;ASPI&apos;&amp;link=&apos;72/2005 Sb.%25231&apos;&amp;ucin-k-dni=&apos;30.12.9999&apos;" TargetMode="External"/><Relationship Id="rId39" Type="http://schemas.openxmlformats.org/officeDocument/2006/relationships/hyperlink" Target="aspi://module=&apos;ASPI&apos;&amp;link=&apos;72/2005 Sb.%25238&apos;&amp;ucin-k-dni=&apos;30.12.9999&apos;" TargetMode="External"/><Relationship Id="rId40" Type="http://schemas.openxmlformats.org/officeDocument/2006/relationships/hyperlink" Target="aspi://module=&apos;ASPI&apos;&amp;link=&apos;130/1980 Sb.%2523&apos;&amp;ucin-k-dni=&apos;30.12.9999&apos;" TargetMode="External"/><Relationship Id="rId41" Type="http://schemas.openxmlformats.org/officeDocument/2006/relationships/hyperlink" Target="aspi://module=&apos;ASPI&apos;&amp;link=&apos;233/2003 Sb.%2523&apos;&amp;ucin-k-dni=&apos;30.12.9999&apos;" TargetMode="External"/><Relationship Id="rId42" Type="http://schemas.openxmlformats.org/officeDocument/2006/relationships/hyperlink" Target="aspi://module=&apos;ASPI&apos;&amp;link=&apos;130/1980 Sb.%2523&apos;&amp;ucin-k-dni=&apos;30.12.9999&apos;" TargetMode="External"/><Relationship Id="rId43" Type="http://schemas.openxmlformats.org/officeDocument/2006/relationships/hyperlink" Target="aspi://module=&apos;ASPI&apos;&amp;link=&apos;561/2004 Sb.%252316&apos;&amp;ucin-k-dni=&apos;30.12.9999&apos;" TargetMode="External"/><Relationship Id="rId44" Type="http://schemas.openxmlformats.org/officeDocument/2006/relationships/hyperlink" Target="aspi://module=&apos;ASPI&apos;&amp;link=&apos;561/2004 Sb.%252316&apos;&amp;ucin-k-dni=&apos;30.12.9999&apos;" TargetMode="External"/><Relationship Id="rId45" Type="http://schemas.openxmlformats.org/officeDocument/2006/relationships/hyperlink" Target="aspi://module=&apos;ASPI&apos;&amp;link=&apos;101/2000 Sb.%2523&apos;&amp;ucin-k-dni=&apos;30.12.9999&apos;" TargetMode="External"/><Relationship Id="rId46" Type="http://schemas.openxmlformats.org/officeDocument/2006/relationships/hyperlink" Target="aspi://module=&apos;ASPI&apos;&amp;link=&apos;101/2000 Sb.%2523&apos;&amp;ucin-k-dni=&apos;30.12.9999&apos;" TargetMode="External"/><Relationship Id="rId47" Type="http://schemas.openxmlformats.org/officeDocument/2006/relationships/hyperlink" Target="aspi://module=&apos;ASPI&apos;&amp;link=&apos;561/2004 Sb.%252316&apos;&amp;ucin-k-dni=&apos;30.12.9999&apos;" TargetMode="External"/><Relationship Id="rId48" Type="http://schemas.openxmlformats.org/officeDocument/2006/relationships/hyperlink" Target="aspi://module=&apos;ASPI&apos;&amp;link=&apos;561/2004 Sb.%252316&apos;&amp;ucin-k-dni=&apos;30.12.9999&apos;" TargetMode="External"/><Relationship Id="rId49" Type="http://schemas.openxmlformats.org/officeDocument/2006/relationships/hyperlink" Target="aspi://module=&apos;ASPI&apos;&amp;link=&apos;561/2004 Sb.%252316&apos;&amp;ucin-k-dni=&apos;30.12.9999&apos;" TargetMode="External"/><Relationship Id="rId50" Type="http://schemas.openxmlformats.org/officeDocument/2006/relationships/hyperlink" Target="aspi://module=&apos;ASPI&apos;&amp;link=&apos;561/2004 Sb.%252316&apos;&amp;ucin-k-dni=&apos;30.12.9999&apos;" TargetMode="External"/><Relationship Id="rId51" Type="http://schemas.openxmlformats.org/officeDocument/2006/relationships/hyperlink" Target="aspi://module=&apos;ASPI&apos;&amp;link=&apos;101/2000 Sb.%2523&apos;&amp;ucin-k-dni=&apos;30.12.9999&apos;" TargetMode="External"/><Relationship Id="rId52" Type="http://schemas.openxmlformats.org/officeDocument/2006/relationships/hyperlink" Target="aspi://module=&apos;ASPI&apos;&amp;link=&apos;101/2000 Sb.%2523&apos;&amp;ucin-k-dni=&apos;30.12.9999&apos;" TargetMode="External"/><Relationship Id="rId53" Type="http://schemas.openxmlformats.org/officeDocument/2006/relationships/hyperlink" Target="aspi://module=&apos;ASPI&apos;&amp;link=&apos;101/2000 Sb.%2523&apos;&amp;ucin-k-dni=&apos;30.12.9999&apos;" TargetMode="External"/><Relationship Id="rId54" Type="http://schemas.openxmlformats.org/officeDocument/2006/relationships/hyperlink" Target="aspi://module=&apos;ASPI&apos;&amp;link=&apos;561/2004 Sb.%252316&apos;&amp;ucin-k-dni=&apos;30.12.9999&apos;" TargetMode="External"/><Relationship Id="rId55" Type="http://schemas.openxmlformats.org/officeDocument/2006/relationships/hyperlink" Target="aspi://module=&apos;ASPI&apos;&amp;link=&apos;561/2004 Sb.%252316&apos;&amp;ucin-k-dni=&apos;30.12.9999&apos;" TargetMode="External"/><Relationship Id="rId56" Type="http://schemas.openxmlformats.org/officeDocument/2006/relationships/hyperlink" Target="aspi://module=&apos;ASPI&apos;&amp;link=&apos;197/2016 Sb.%2523%25C8l.II&apos;&amp;ucin-k-dni=&apos;30.12.9999&apos;" TargetMode="External"/><Relationship Id="rId57" Type="http://schemas.openxmlformats.org/officeDocument/2006/relationships/hyperlink" Target="aspi://module=&apos;ASPI&apos;&amp;link=&apos;72/2005 Sb.%2523&apos;&amp;ucin-k-dni=&apos;30.12.9999&apos;" TargetMode="External"/><Relationship Id="rId58" Type="http://schemas.openxmlformats.org/officeDocument/2006/relationships/hyperlink" Target="aspi://module=&apos;ASPI&apos;&amp;link=&apos;359/1999 Sb.%2523&apos;&amp;ucin-k-dni=&apos;30.12.9999&apos;" TargetMode="External"/><Relationship Id="rId59" Type="http://schemas.openxmlformats.org/officeDocument/2006/relationships/hyperlink" Target="aspi://module=&apos;ASPI&apos;&amp;link=&apos;561/2004 Sb.%252341&apos;&amp;ucin-k-dni=&apos;30.12.9999&apos;" TargetMode="External"/><Relationship Id="rId60" Type="http://schemas.openxmlformats.org/officeDocument/2006/relationships/hyperlink" Target="aspi://module=&apos;ASPI&apos;&amp;link=&apos;27/2016 Sb.%2523&apos;&amp;ucin-k-dni=&apos;30.12.9999&apos;" TargetMode="External"/><Relationship Id="rId61" Type="http://schemas.openxmlformats.org/officeDocument/2006/relationships/hyperlink" Target="aspi://module=&apos;ASPI&apos;&amp;link=&apos;177/2009 Sb.%2523&apos;&amp;ucin-k-dni=&apos;30.12.9999&apos;" TargetMode="External"/><Relationship Id="rId62" Type="http://schemas.openxmlformats.org/officeDocument/2006/relationships/hyperlink" Target="aspi://module=&apos;ASPI&apos;&amp;link=&apos;108/2006 Sb.%2523109&apos;&amp;ucin-k-dni=&apos;30.12.9999&apos;" TargetMode="External"/><Relationship Id="rId63" Type="http://schemas.openxmlformats.org/officeDocument/2006/relationships/hyperlink" Target="aspi://module=&apos;ASPI&apos;&amp;link=&apos;108/2006 Sb.%2523110&apos;&amp;ucin-k-dni=&apos;30.12.9999&apos;"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56:00Z</dcterms:created>
  <dc:creator>Rejl Dušan, Mgr.</dc:creator>
  <dc:description/>
  <cp:keywords/>
  <dc:language>en-US</dc:language>
  <cp:lastModifiedBy>Rejl Dušan, Mgr.</cp:lastModifiedBy>
  <dcterms:modified xsi:type="dcterms:W3CDTF">2016-07-07T14:56:00Z</dcterms:modified>
  <cp:revision>2</cp:revision>
  <dc:subject/>
  <dc:title/>
</cp:coreProperties>
</file>