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5.7.2016 do částky 81/2016 Sb. a 18/2016 Sb.m.s. - RA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3/2005 Sb. - o jazykových školách s právem státní jazykové zkoušky - poslední stav tex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3/2005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ze dne 6. ledna 200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jazykových školách s právem státní jazykové zkoušky a státních jazykových zkoušká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6/201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12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vzdělávání v jazykové škole s právem státní jazykové zkouš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Jazykovou školu s právem státní jazykové zkoušky (dále jen "jazyková škola") lze členit na oddělení jednotlivých jazyků nebo oddělení příbuzných jazyk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rganizační formou výuky v jazykové škole je kurz. Kurz lze členit na skupiny. Nejvyšší počet žáků ve skupině je 1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 jazykové škole lze zřizov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ákladní kurz k osvojení základů jazyka v celkovém rozsahu 420 vyučovacích hod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řední kurz k prohloubení a rozšíření znalostí jazyka v celkovém rozsahu 280 až 315 vyučovacích hod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řípravné kurzy ke státním jazykovým zkoušká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konverzační kurz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speciální kurzy, jejichž obsah a rozsah je určen školním vzdělávacím programem stanoveným jazykovou škol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Jazyková škola stanoví a zveřejňuje nabídku kurzů, kritéria pro přijetí a termíny zápisu do jednotlivých kurz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Při organizaci školního roku v jazykové škole se postupuje obdobně jako při organizaci školního roku v základních a středních školá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odnocení výsledků vzdělávání v jazykové ško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Jazyková škola hodnotí výsledky vzdělávání žáků nejméně dvakrát za školní rok a s tímto hodnocením žáka seznámí. Žákovi na jeho žádost vydá jazyková škola osvědčení o úspěšném zakončení kurz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ospěch žáků se hodnotí čtyřmi stupni: 1 - výborně, 2 - velmi dobře, 3 - dobře, 4 - nevyhověl(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 následujícího ročníku nemůže být zapsán žák, který byl na konci školního roku hodnocen stupněm prospěchu 4 - nevyhověl(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plata za vzdělá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dmínkou přijetí k jazykovému vzdělávání je odevzdání řádně vyplněné přihlášky, předložení dokladu o zaplacení úplaty za vzdělávání a splnění vyhlášených kritérií pro přije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Úplata za vzdělávání se hradí v termínu stanoveném jazykovou škol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Úplata za vzdělávání se uchazeči vrací v celém rozsahu pouze v případě, že jazyková škola kurz neotevřela a nedošlo k dohodě s uchazečem o přeřazení do jiného kurzu, nebo v případě, že se uchazeč odhlásil nejpozději v den předcházející dni zahájení kurz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dmínky vrácení poměrné části úplaty za vzdělávání žákovi, který se odhlásí z kurzu v jeho průběhu, podmínky prominutí úplaty za vzdělávání a další náležitosti hrazení úplaty za vzdělávání stanoví školní řád jazykové ško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é zkouš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átní jazykové zkoušky se konají v jazykových školách. Státní jazykové zkoušky jsou základní, všeobecné a speciální. Státní jazykové zkoušky speciální lze vykonat pro obor překladatelský a pro obor tlumočnický. Státní jazykové zkoušky základní odpovídají úrovni B2 Společného evropského referenčního rámce pro jazyky, státní jazykové zkoušky všeobecné úrovni C1 Společného evropského referenčního rámce pro jazyky a státní jazykové zkoušky speciální úrovni C2 Společného evropského referenčního rámce pro jazy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átní jazykovou zkouškou se ověřuje stupeň osvojení cizího jazyka v rozsahu stanoveném podle druhu státní jazykové zkoušky zkušebním řádem pro státní jazykové zkoušky v jazykových školách (dále jen "zkušební řád") uvedeným v příloz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átní jazykovou zkoušku speciální mohou vykonat uchazeči, kteří úspěšně vykonali státní jazykovou zkoušku všeobecnou. Jazyková škola může povolit vykonání státní jazykové zkoušky speciální bez předchozího vykonání státní jazykové zkoušky všeobecné v případě, že uchazeč předloží doklad o vykonání jazykové zkoušky, která svým obsahem a rozsahem odpovídá státní jazykové zkoušce všeobecn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átní jazyková zkouška je veřejná, s výjimkou písemné části zkoušky a jednání zkušební komise o hodnocení uchazeče. Průběh písemné zkoušky se zapisuje do Protokolu o písemné části zkoušky a o průběhu ústní zkoušky se vede Záznam o státních jazykových zkouškách. Protokol a záznam obsahují podpis předsedy zkušební komise. Z ústní části státní jazykové zkoušky speciální pro obor tlumočnický se pořizuje zvukový záznam ústního projevu uchazeč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kušební období, přihlášky ke státním jazykovým zkoušká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átní jazykové zkoušky se konají v období jarním nebo podzimním. Termín státních jazykových zkoušek speciálních může být stanoven i mimo jarní a podzimní obdob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chazeč odevzdá přihlášku ke státní jazykové zkoušce v termínu stanoveném a zveřejněném jazykovou škol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zvánku k vykonání státní jazykové zkoušky zašle jazyková škola uchazeči nejpozději tři týdny před jejím konáním. Pozvánku lze zaslat písemně nebo v elektronické podob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Jazyková škola zveřejňuje termíny ústní části státní jazykové zkoušky způsobem umožňujícím dálkový přístu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plata za státní jazykové zkouš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dmínkou připuštění ke státní jazykové zkoušce je odevzdání řádně vyplněné přihlášky a předložení dokladu o zaplacení úplaty za tuto zkouš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ýše úplaty z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átní jazykovou zkoušku základní činí nejvýše 5 000 Kč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átní jazykovou zkoušku všeobecnou činí nejvýše 7 000 Kč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átní jazykovou zkoušku speciální pro obor překladatelský činí nejvýše 9 000 Kč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tátní jazykovou zkoušku speciální pro obor tlumočnický činí nejvýše 10 000 Kč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pakuje-li uchazeč státní jazykovou zkoušku, zaplatí úplatu za tuto zkoušku znov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dmínky pro vrácení poměrné části úplaty za státní jazykovou zkoušku uchazeči, který se odhlásí do zahájení písemné části státní jazykové zkoušky nebo svou neúčast u písemné části státní jazykové zkoušky řádně omluví v souladu s podmínkami stanovenými vnitřním předpisem jazykové školy, výši poměrné části úplaty za ústní část státní jazykové zkoušky a další náležitosti hrazení úplaty za státní jazykovou zkoušku stanoví vnitřní předpis jazykové ško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omise pro státní jazykové zkoušky a zkušební komise pro jednotlivé jazy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(1) Komise pro státní jazykové zkoušky je tříčlenná a tvoří ji předseda komise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a dva členov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edseda komise pro státní jazykové zkoušky je jmenován vždy do 31. prosince pro následující kalendářní ro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edseda komise pro státní jazykové zkoušky řídí organizaci zkoušek a dbá na jejich odbornou a jazykovou úroveň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Zkušební komise pro státní jazykové zkoušky z jednotlivých jazyků je tříčlenná a tvoří ji předseda zkušební komise a dva členov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Členy zkušební komise jsou pedagogičtí pracovníci s odbornou kvalifikací k výuce příslušného cizího jazyka.2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Společná ustanovení o státních jazykových zkoušká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ýsledek písemných i ústních částí státních jazykových zkoušek se hodnotí stupni: 1 - výborně, 2 - velmi dobře, 3 - dobře, 4 - nevyhověl(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chazeč, který při písemné části státní jazykové zkoušky byl hodnocen stupněm 4 - nevyhověl(a), nemůže konat ústní část státní jazykové zkouš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U státních jazykových zkoušek je uchazeč hodnocen podle výsledků písemné a ústní části zkoušky celkově takto: prospěl(a) s vyznamenáním, prospěl(a) velmi dobře, prospěl(a), neprospěl(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Uchazeč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spěl s vyznamenáním, jestliže při písemné i ústní části státní jazykové zkoušky byl hodnocen stupněm 1 - výborn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ospěl velmi dobře, jestliže při státní jazykové zkoušce byl hodnoce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stupněm 1 - výborně při písemné části a stupněm 2 - velmi dobře při ústní části nebo stupněm 2 - velmi dobře při písemné části a stupněm 1 - výborně při ústní část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tupněm 2 - velmi dobře při písemné části a stupněm 2 - velmi dobře při ústní části neb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stupněm 1 - výborně při písemné části a stupněm 3 - dobře při ústní části nebo stupněm 3 - dobře při písemné části a stupněm 1 - výborně při ústní čá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ospěl, jestliže při státní jazykové zkoušce byl hodnocen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stupněm 3 - dobře při písemné části a stupněm 2 - velmi dobře při ústní části nebo stupněm 2 - velmi dobře při písemné části a stupněm 3 - dobře při ústní části neb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tupněm 3 - dobře při písemné části a stupněm 3 - dobře při ústní čá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neprospěl, jestliže při ústní části státní jazykové zkoušky byl hodnocen stupněm 4 - nevyhověl(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drobnosti o obsahu, rozsahu a hodnocení státních jazykových zkoušek jsou upraveny ve zkušebním řádu uvedeném v příloz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é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Ustanovení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2</w:t>
        </w:r>
      </w:hyperlink>
      <w:r>
        <w:rPr>
          <w:rFonts w:cs="Arial" w:ascii="Arial" w:hAnsi="Arial"/>
          <w:sz w:val="16"/>
          <w:szCs w:val="16"/>
        </w:rPr>
        <w:t xml:space="preserve"> se použije až od 1. září 2005. Do té doby se postupuje podle dosavadních právn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rušuje se vyhláška č.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26/1992 Sb.</w:t>
        </w:r>
      </w:hyperlink>
      <w:r>
        <w:rPr>
          <w:rFonts w:cs="Arial" w:ascii="Arial" w:hAnsi="Arial"/>
          <w:sz w:val="16"/>
          <w:szCs w:val="16"/>
        </w:rPr>
        <w:t xml:space="preserve">, o státních jazykových školách a státních jazykových zkoušká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 s výjimkou ustanovení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odst. 2</w:t>
        </w:r>
      </w:hyperlink>
      <w:r>
        <w:rPr>
          <w:rFonts w:cs="Arial" w:ascii="Arial" w:hAnsi="Arial"/>
          <w:sz w:val="16"/>
          <w:szCs w:val="16"/>
        </w:rPr>
        <w:t xml:space="preserve">, které nabývá účinnosti dnem 1. září 200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KUŠEBNÍ ŘÁD pro státní jazykové zkoušky v jazykových školách s právem státní jazykové zkouš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Státní jazyková zkouška základ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sah státní jazykové zkoušky základní je zaměřen na témata denního života v dané jazykové oblasti a v České republice. Uchazeč má zkouškou prokázat schopnost porozumět mluvenému i psanému textu a samostatně se ústně i písemně vyjadřovat o daných tématech v rozsahu jazykových prostředků stanovených rámcovým a školním vzdělávacím programem pro základní kurz v jazykové škole; požaduje se znalost 2000 až 2500 lexikálních jednote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ísemné části zkoušky se u uchazeče ověř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peň porozumění čtenému cizojazyčnému textu v celkovém rozsahu 700-1000 slov a celkové délce 55 až 60 min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sestavit v cizím jazyce sdělení v celkovém rozsahu asi 300 slov a celkové délce 85 min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upeň porozumění vyslechnutému cizojazyčnému textu v celkové délce 35-40 min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chopnost používat vybrané mluvnické a lexikální struktury v cizím jazyce v celkové délce alespoň 55 minu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Pro vypracování písemné části zkoušky se stanoví doba 4 hodin. Při ověřování dovedností uvedených v odstavci 2 písm. a) a b) může uchazeč používat slovní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ústní části zkoušky, která trvá 15-20 minut, se u uchazeče ověř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chopnost pohotově reagovat v běžných situacích denního živo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plynně hovořit o daných témate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á zkouška všeobecn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sah státní jazykové zkoušky všeobecné je zaměřen na témata denního života a na otázky politického, hospodářského a kulturního dění v dané jazykové oblasti a v České republice. Uchazeč má zkouškou prokázat hlubší znalosti a větší míru osvojení cizího jazyka, a to v rozsahu jazykových prostředků a znalostí stanovených rámcovým a školním vzdělávacím programem pro základní a střední kurz v jazykové škole. Požaduje se znalost přibližně 4000 lexikálních jednotek. Při přihlášce na zkoušku uchazeč předloží seznam vlastní četby literárních děl v originále daného jazyka v rozsahu nejméně 500 str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ísemné části zkoušky se u uchazeče ověř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peň porozumění čtenému cizojazyčnému textu v celkovém rozsahu asi 1200-1400 slov, v celkové délce 55 až 60 min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sestavit v cizím jazyce sdělení či volně zpracovat v cizím jazyce dané téma v celkovém rozsahu asi 500 slov, v celkové délce 85 min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upeň porozumění vyslechnutému cizojazyčnému textu v celkové délce 40 až 45 min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chopnost používat vybrané mluvnické a lexikální struktury v cizím jazyce v celkové délce 55 až 60 minu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o vypracování písemné části zkoušky se stanoví doba 4 hodin. Při ověřování dovedností uvedených v odstavci 2 písm. a) a b) může uchazeč používat slovní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ústní části zkoušky, která trvá 25-30 minut, se u uchazeče ověř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chopnost pohotově a spontánně reagovat v cizím jazyce v běžných situacích denního života, plynně a jazykově správně hovořit v cizím jazyce o daných témate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nalost reálií dané jazykové oblasti a České republiky v cizím jazy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vednost plynně a jazykově správně hovořit v cizím jazyce o vlastní četbě beletrie v původním originále v rozsahu nejméně 500 str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é zkoušky speciál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átní jazykové zkoušky speciální lze skládat pro obor překladatelský nebo pro obor tlumočnick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bsah státní jazykové zkoušky speciální je zaměřen obdobným způsobem jako u státní jazykové zkoušky všeobecné. Uchazeč má zkouškou prokázat hluboké znalosti a vysokou míru osvojení cizího jazyka, jistotu v jazykových dovednostech a schopnostech specifických pro různé obory v rozsahu stanoveném rámcovým a školním vzdělávacím programem pro vyšší speciální kurzy jazykových škol. Požaduje se znalost přibližně 5000 lexikálních jednotek a pasivní znalost dalších 2000 až 3000 lexikálních jednotek z obecné a profesně orientované slovní zásoby, zejména z oboru, v němž uchazeč prac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á zkouška speciální pro obor překladatelsk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Těžiště státní jazykové zkoušky speciální pro obor překladatelský je v její písemné čá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ísemné části zkoušky se u uchazeče ověř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peň porozumění čteným textům v celkovém rozsahu 1400-1500 slov čerpaným z různých funkčních styl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přeložit obtížný obecný cizojazyčný, popřípadě odborný cizojazyčný text (i se zaměřením na reálie dané jazykové oblasti) v rozsahu 200-250 slov do českého jazyk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vednost přeložit 1-2 obtížné obecné texty v celkovém rozsahu 200-250 slov do cizího jazyk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dovednost vypracovat shrnutí českého textu o rozsahu asi 500 slov v cizím jazyce o rozsahu 200-250 slov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o vypracování písemné části zkoušky se stanoví doba 4 hodin. Při práci může uchazeč používat slovníky, popřípadě další příručky se souhlasem zkušební komise. Písemnou část zkoušky lze vypracovat i na počítači jazykové školy; jazyková škola v takovém případě zajistí, že uchazeč nemá přístup k internetu a programové vybavení je zbaveno rozšiřujících překladatelských slovník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ústní části zkoušky, která trvá 25-30 minut, se u uchazeče ověřuje dovedno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rozumět vyslechnutému projevu, pohotově reagovat a jazykově správně hovořit na daná témata z politického, hospodářského, kulturního a literárního dění v dané jazykové oblasti a v České republi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stně převést čtený text z cizího jazyka do českého jazyk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stně převést čtený text z českého jazyka do cizího jazyk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á zkouška speciální pro obor tlumočnick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Těžiště státní jazykové zkoušky speciální pro obor tlumočnický je v její ústní čá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ísemné části zkoušky se u uchazeče ověř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peň porozumění vyslechnutým textům s důrazem na znalost reálií dané jazykové oblasti a České republiky v celkovém rozsahu asi 10 min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napsat česky stručnou reprodukci textu vyslechnutého v cizím jazyce v rozsahu asi 6 minut (rozsah reprodukce 150-200 slov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vednost napsat v cizím jazyce reprodukci vyslechnutého českého textu v rozsahu asi 6 minut (rozsah reprodukce 400-450 slov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o vypracování písemné části se stanoví doba 3 hodin. Při ověřování dovedností uvedených v odstavci 2 písm. c) může uchazeč používat slovní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ústní části zkoušky, která trvá 40-45 minut, se ověřuj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ovednost pohotově, plynně a jazykově správně hovořit v cizím jazyce o daných tématech z politického, hospodářského, kulturního a literárního života v dané jazykové oblasti a v České republi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konsekutivně tlumočit mluvený nebo reprodukovaný projev z cizího jazyka do českého jazyk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vednost konsekutivně tlumočit mluvený nebo reprodukovaný projev z českého do cizího jazyk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Z ústní části zkoušky se pořizuje zvukový záznam ústního projevu uchazeč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á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Jazyková škola dbá o spravedlivý, plynulý a důstojný průběh státních jazykových zkouše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koušku může konat uchazeč, který se dostaví řádně ke konání písemné nebo ústní části státní jazykové zkoušky včas podle hodiny uvedené na pozvánce zaslané podle § 5 odst. 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edseda komise pro státní jazykové zkoušky pověřuje členy zkušební komise dozorem u písemné části státní jazykové zkoušky a opravováním písemných prací uchazečů, přičemž písemnou část státní jazykové zkoušky opravují nejméně dva členové zkušební komise a opravu stvrzují svými podpis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Během písemné části zkoušky předseda zkušební komise nebo jím určený člen dohlíží, aby uchazeči pracovali zcela samostatně. Čas zahájení i ukončení písemné části zkoušky se zapíše na tabuli. Doba pobytu uchazeče mimo zkušební místnost se poznamenává do protokolu o průběhu písemné části zkouš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kud uchazeč použil nedovolené pomůcky nebo průběh zkoušky jinak vážně narušil, bude z konání zkoušky vyloučen. Tuto skutečnost zároveň zaznamená člen zkušební komise do protokolu o obsahu a průběhu zkoušky. V takovém případě nemá uchazeč nárok na vrácení platby za zkouš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Při stanovení celkového výsledku písemné části zkoušky se přihlíží ke všem jejím složkám. Součástí zadání státní jazykové zkoušky je i hodnocení jejích jednotlivých část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Výsledek písemné části zkoušky sdělí předseda komise pro státní jazykové zkoušky uchazeči prokazatelným způsobem nejméně týden před začátkem ústní části zkoušky; současně sdělí uchazečům, kteří úspěšně vykonali písemnou část zkoušky, termín ústní části zkoušky. Jazyková škola stanoví vnitřním předpisem způsob manipulace a podmínky nahlížení do testu uchazeč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Uchazečům se speciálními vzdělávacími potřebami, které mohou ovlivnit jejich schopnost konat zkoušku, škola vhodným způsobem upraví podmínky zkoušky. O úpravě podmínek zkoušky a zohlednění požadavků rozhoduje předseda komise pro státní jazykové zkoušky. Zdravotní důvody se dokládají lékařským potvrzen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9) Jestliže uchazeč nevyhověl při písemné části zkoušky, nemůže konat ústní část zkouš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0) Ústní část zkoušky se koná nejdříve za 5 pracovních dní po zkoušce písemn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1) Po zadání otázky k ústní části zkoušky se poskytne uchazeči čas do 20 minut na osobní přípravu, s výjimkou ústní zkoušky při státní jazykové zkoušce speciální pro obor tlumočnický. Konkrétní otázky ústní části zkoušky si uchazeč los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2) V ústní části zkoušky, která má formu rozhovoru v příslušném cizím jazyce, může být projev uchazeče stimulován různým názorným materiálem, čteným textem, mluveným i reprodukovaným projevem nebo jinými. Uchazeči se poskytne možnost souvislejšího samostatného projevu v cizím jazy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3) Pro hodnocení ústní části zkoušky je rozhodující praktické zvládnutí jazyka v jeho sociálních funkcích. Přihlíží se rovněž k výslovnosti, k intonaci, celkové dynamice ústního projevu a ke znalostem reálií zemí dané jazykové oblasti a České republiky. O klasifikaci ústní části zkoušky rozhoduje zkušební komise hlasován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4) Po vyhodnocení ústní části zkoušky stanoví komise celkový výsledek státní jazykové zkoušky. Pro stanovení celkového výsledku státní jazykové zkoušky jsou rozhodující výsledky písemné a ústní části zkoušky. Výsledek státní jazykové zkoušky sdělí uchazeči předseda zkušební komise před celou komisí v den, kdy uchazeč vykonal ústní část zkouš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5) Uchazeči, který u ústní části státní jazykové zkoušky nevyhověl, může komise pro státní jazykové zkoušky umožnit opakování této části. Opakování ústní části zkoušky v nejbližším zkušebním období povolí komise pro státní jazykové zkoušky uchazeči, jehož písemná část zkoušky je klasifikována stupněm prospěchu 1 - výborně nebo 2 - velmi dobře. Uchazeč při opakování uhradí část platby stanovenou pro ústní část státní jazykové zkouš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6) Písemné práce všech druhů státních jazykových zkoušek a zvukové záznamy ústního projevu uchazečů ze speciální tlumočnické jazykové zkoušky se ukládají 2 ro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7) Protokoly o písemné části státní zkoušky a Záznamy o státní jazykové zkoušce jsou uloženy 45 let podl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zákona o archivnictví a spisové službě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10 odst. 4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 zákona č. 563/2004 Sb.</w:t>
        </w:r>
      </w:hyperlink>
      <w:r>
        <w:rPr>
          <w:rFonts w:cs="Arial" w:ascii="Arial" w:hAnsi="Arial"/>
          <w:sz w:val="14"/>
          <w:szCs w:val="14"/>
        </w:rPr>
        <w:t>, o pedagogických pracovnících a o změně některých zákon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96/2016 Sb.%2523&apos;&amp;ucin-k-dni=&apos;30.12.9999&apos;" TargetMode="External"/><Relationship Id="rId3" Type="http://schemas.openxmlformats.org/officeDocument/2006/relationships/hyperlink" Target="aspi://module=&apos;ASPI&apos;&amp;link=&apos;561/2004 Sb.%2523112&apos;&amp;ucin-k-dni=&apos;30.12.9999&apos;" TargetMode="External"/><Relationship Id="rId4" Type="http://schemas.openxmlformats.org/officeDocument/2006/relationships/hyperlink" Target="aspi://module=&apos;ASPI&apos;&amp;link=&apos;33/2005 Sb.%25231&apos;&amp;ucin-k-dni=&apos;30.12.9999&apos;" TargetMode="External"/><Relationship Id="rId5" Type="http://schemas.openxmlformats.org/officeDocument/2006/relationships/hyperlink" Target="aspi://module=&apos;ASPI&apos;&amp;link=&apos;526/1992 Sb.%2523&apos;&amp;ucin-k-dni=&apos;30.12.9999&apos;" TargetMode="External"/><Relationship Id="rId6" Type="http://schemas.openxmlformats.org/officeDocument/2006/relationships/hyperlink" Target="aspi://module=&apos;ASPI&apos;&amp;link=&apos;33/2005 Sb.%25237&apos;&amp;ucin-k-dni=&apos;30.12.9999&apos;" TargetMode="External"/><Relationship Id="rId7" Type="http://schemas.openxmlformats.org/officeDocument/2006/relationships/hyperlink" Target="aspi://module=&apos;ASPI&apos;&amp;link=&apos;499/2004 Sb.%2523&apos;&amp;ucin-k-dni=&apos;30.12.9999&apos;" TargetMode="External"/><Relationship Id="rId8" Type="http://schemas.openxmlformats.org/officeDocument/2006/relationships/hyperlink" Target="aspi://module=&apos;ASPI&apos;&amp;link=&apos;561/2004 Sb.%2523110&apos;&amp;ucin-k-dni=&apos;30.12.9999&apos;" TargetMode="External"/><Relationship Id="rId9" Type="http://schemas.openxmlformats.org/officeDocument/2006/relationships/hyperlink" Target="aspi://module=&apos;ASPI&apos;&amp;link=&apos;563/2004 Sb.%252312&apos;&amp;ucin-k-dni=&apos;30.12.9999&apos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7:00Z</dcterms:created>
  <dc:creator>Rejl Dušan, Mgr.</dc:creator>
  <dc:description/>
  <cp:keywords/>
  <dc:language>en-US</dc:language>
  <cp:lastModifiedBy>Rejl Dušan, Mgr.</cp:lastModifiedBy>
  <dcterms:modified xsi:type="dcterms:W3CDTF">2016-07-07T14:37:00Z</dcterms:modified>
  <cp:revision>2</cp:revision>
  <dc:subject/>
  <dc:title/>
</cp:coreProperties>
</file>