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655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 xml:space="preserve"> 2011/2703/S/JIZ</w:t>
        <w:tab/>
        <w:t xml:space="preserve">  Jiroušková/499803160        </w:t>
        <w:tab/>
        <w:t xml:space="preserve">  14.3.2011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-1626235</wp:posOffset>
                </wp:positionV>
                <wp:extent cx="2745740" cy="123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Školy a školská zaříz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ve správní obvodu MěÚ Trutnov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268" w:leader="none"/>
                                <w:tab w:val="left" w:pos="34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ObÚ obce s rozšířenou  působností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1134" w:leader="none"/>
                                <w:tab w:val="left" w:pos="340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2pt;height:97.5pt;mso-wrap-distance-left:9.05pt;mso-wrap-distance-right:9.05pt;mso-wrap-distance-top:0pt;mso-wrap-distance-bottom:0pt;margin-top:-128.05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Školy a školská zařízen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ve správní obvodu MěÚ Trutnov –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268" w:leader="none"/>
                          <w:tab w:val="left" w:pos="340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ObÚ obce s rozšířenou  působností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1134" w:leader="none"/>
                          <w:tab w:val="left" w:pos="3402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jc w:val="both"/>
        <w:rPr/>
      </w:pPr>
      <w:r>
        <w:rPr/>
        <w:t>Zadání rozborů hospodaření s dotací na přímé NIV za rok 2010</w:t>
      </w:r>
    </w:p>
    <w:p>
      <w:pPr>
        <w:pStyle w:val="Zkladntext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Vážená paní ředitelko, Vážený pane řediteli,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acíme se na Vás se žádostí o zpracování rozborů hospodaření Vámi řízených subjektů        za rok 2010 (principy pro sestavení podkladů zůstávají zachovány z předchozího roku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§ 161 odst. 9 zákona č. 561/2004 Sb., ve znění pozdějších předpisů, (dále jen zákon) právnické osoby vykonávající činnost školy nebo školského zařízení, které zřizují obce, zpracovávají a předkládají obecnímu úřadu obce s rozšířenou působností rozbory hospodaření s finančními prostředky státního rozpočtu poskytovanými v souladu § 161 odst. 6 písm. b) zákona podle osnovy a postupu stanoveného MŠ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obu rozborů vymezuje směrnice MŠMT č.j.: 19 963/2005-44 ze dne 4. 8. 2005. Rozbory se skládají ze dvou částí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apitulace čerpání přímých NIV ve struktuře obdobné vyúčtování dotací (poskytnuto, použito, nedočerpáno/vratky); příslušný formulář – viz </w:t>
      </w:r>
      <w:r>
        <w:rPr>
          <w:b/>
          <w:i/>
          <w:sz w:val="24"/>
          <w:szCs w:val="24"/>
        </w:rPr>
        <w:t>příloha č. 1 směrnice</w:t>
      </w:r>
      <w:r>
        <w:rPr>
          <w:sz w:val="24"/>
          <w:szCs w:val="24"/>
        </w:rPr>
        <w:t xml:space="preserve"> má oproti již předávaným podkladům k vyúčtování dotací rozčleněny zákonné odvody, příděl do FKSP a ONI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ů o nákladovosti jednotlivých součástí subjektu – viz </w:t>
      </w:r>
      <w:r>
        <w:rPr>
          <w:b/>
          <w:i/>
          <w:sz w:val="24"/>
          <w:szCs w:val="24"/>
        </w:rPr>
        <w:t>příloha č. 2 směrnic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both"/>
        <w:rPr/>
      </w:pPr>
      <w:r>
        <w:rPr>
          <w:i/>
          <w:szCs w:val="24"/>
          <w:u w:val="none"/>
        </w:rPr>
        <w:t xml:space="preserve">Pozn.: </w:t>
        <w:br/>
        <w:t>Do přílohy č. 2 směrnice (údaje o nákladovosti) je pro rok 2010 z informativních důvodů nad rámec ÚZ 33353 doplněn rovněž řádek pro vyhodnocení čerpání dotace  33015 (celkové objemy NIV bez dalšího členění na platy, odvody a FKSP). Dotaci s ÚZ 33017 poskytnutou na nákup vybavení pro žáky 1. ročníků ZŠ  neuvádějte!</w:t>
      </w:r>
    </w:p>
    <w:p>
      <w:pPr>
        <w:pStyle w:val="Zkladntext2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Elektronickou verzi formulářů k rozborům hospodaření a znění výše uvedené směrnice naleznete na </w:t>
      </w:r>
      <w:hyperlink r:id="rId2">
        <w:r>
          <w:rPr>
            <w:rStyle w:val="InternetLink"/>
            <w:szCs w:val="24"/>
          </w:rPr>
          <w:t>http://www.trutnov.cz/</w:t>
        </w:r>
      </w:hyperlink>
      <w:r>
        <w:rPr>
          <w:szCs w:val="24"/>
          <w:u w:val="none"/>
        </w:rPr>
        <w:t xml:space="preserve"> </w:t>
      </w:r>
      <w:r>
        <w:rPr>
          <w:sz w:val="22"/>
          <w:szCs w:val="24"/>
          <w:u w:val="none"/>
        </w:rPr>
        <w:t>(Vzdělávání a školství – Financování Š a ŠZ – článek Rozbory hospodaření s dotací na přímé NIV za rok 2010)</w:t>
      </w:r>
      <w:r>
        <w:rPr>
          <w:szCs w:val="24"/>
          <w:u w:val="none"/>
        </w:rPr>
        <w:t xml:space="preserve">. </w:t>
      </w:r>
    </w:p>
    <w:p>
      <w:pPr>
        <w:pStyle w:val="Zkladntext2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spacing w:before="0" w:after="120"/>
        <w:jc w:val="both"/>
        <w:rPr>
          <w:b/>
          <w:b/>
          <w:i/>
          <w:i/>
          <w:szCs w:val="24"/>
        </w:rPr>
      </w:pPr>
      <w:r>
        <w:rPr>
          <w:szCs w:val="24"/>
          <w:u w:val="none"/>
        </w:rPr>
        <w:t xml:space="preserve">Zpracované formuláře s  přiloženým komentářem předložte MěÚ Trutnov – odboru SVŠZ  elektronicky i písemně nejpozději </w:t>
      </w:r>
      <w:r>
        <w:rPr>
          <w:b/>
          <w:szCs w:val="24"/>
          <w:u w:val="none"/>
        </w:rPr>
        <w:t>do 31. března 2011</w:t>
      </w:r>
      <w:r>
        <w:rPr>
          <w:szCs w:val="24"/>
          <w:u w:val="none"/>
        </w:rPr>
        <w:t>.</w:t>
      </w:r>
      <w:r>
        <w:rPr>
          <w:b/>
          <w:szCs w:val="24"/>
          <w:u w:val="none"/>
        </w:rPr>
        <w:t xml:space="preserve"> 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 tabulkovým přílohám rozborů (viz příslušná ustanovení směrnice)</w:t>
      </w:r>
    </w:p>
    <w:p>
      <w:pPr>
        <w:pStyle w:val="Zkladntext2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Zkladntext2"/>
        <w:jc w:val="both"/>
        <w:rPr/>
      </w:pPr>
      <w:r>
        <w:rPr>
          <w:b/>
          <w:i/>
          <w:szCs w:val="24"/>
          <w:u w:val="none"/>
        </w:rPr>
        <w:t>V tabulce příloha č. 1</w:t>
      </w:r>
      <w:r>
        <w:rPr>
          <w:szCs w:val="24"/>
          <w:u w:val="none"/>
        </w:rPr>
        <w:t xml:space="preserve"> </w:t>
      </w:r>
      <w:r>
        <w:rPr>
          <w:b/>
          <w:i/>
          <w:szCs w:val="24"/>
          <w:u w:val="none"/>
        </w:rPr>
        <w:t>směrnice:</w:t>
      </w:r>
      <w:r>
        <w:rPr>
          <w:szCs w:val="24"/>
          <w:u w:val="none"/>
        </w:rPr>
        <w:t xml:space="preserve"> 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Uvádějte údaje </w:t>
      </w:r>
      <w:r>
        <w:rPr>
          <w:b/>
          <w:szCs w:val="24"/>
          <w:u w:val="none"/>
        </w:rPr>
        <w:t>o celkovém</w:t>
      </w:r>
      <w:r>
        <w:rPr>
          <w:szCs w:val="24"/>
          <w:u w:val="none"/>
        </w:rPr>
        <w:t xml:space="preserve"> použití finančních prostředků </w:t>
      </w:r>
      <w:r>
        <w:rPr>
          <w:b/>
          <w:szCs w:val="24"/>
          <w:u w:val="none"/>
        </w:rPr>
        <w:t>v souhrnu za všechny</w:t>
      </w:r>
      <w:r>
        <w:rPr>
          <w:szCs w:val="24"/>
          <w:u w:val="none"/>
        </w:rPr>
        <w:t xml:space="preserve"> Vámi řízené druhy škol a druhy a typy školských zařízení (celkové objemy přímých NIV).</w:t>
      </w:r>
    </w:p>
    <w:p>
      <w:pPr>
        <w:pStyle w:val="Zkladntext2"/>
        <w:jc w:val="both"/>
        <w:rPr/>
      </w:pPr>
      <w:r>
        <w:rPr>
          <w:szCs w:val="24"/>
          <w:u w:val="none"/>
        </w:rPr>
        <w:t>K údajům uvedeným v tabulce přílohy č. 1 směrnice připojte komentář, v němž budou uvedeny zejména: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a) okolnosti, které měly vliv na výši čerpání finančních prostředků,</w:t>
      </w:r>
    </w:p>
    <w:p>
      <w:pPr>
        <w:pStyle w:val="Zkladntext2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  <w:t>b) hodnocení skutečností, jimiž byly způsobeny odchylky skutečného čerpání finančních prostředků od rozpočtovaných ukazatelů.</w:t>
      </w:r>
      <w:r>
        <w:rPr>
          <w:i/>
          <w:szCs w:val="24"/>
          <w:u w:val="none"/>
        </w:rPr>
        <w:t xml:space="preserve"> </w:t>
      </w:r>
    </w:p>
    <w:p>
      <w:pPr>
        <w:pStyle w:val="Zkladntext2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b/>
          <w:i/>
          <w:szCs w:val="24"/>
          <w:u w:val="none"/>
        </w:rPr>
        <w:t>V tabulce příloha č. 2 směrnice:</w:t>
      </w:r>
    </w:p>
    <w:p>
      <w:pPr>
        <w:pStyle w:val="Zkladntext2"/>
        <w:jc w:val="both"/>
        <w:rPr/>
      </w:pPr>
      <w:r>
        <w:rPr>
          <w:szCs w:val="24"/>
          <w:u w:val="none"/>
        </w:rPr>
        <w:t xml:space="preserve">Uvádějte rozbory hospodaření s finančními prostředky poskytnutými na činnost všech Vámi řízených </w:t>
      </w:r>
      <w:r>
        <w:rPr>
          <w:b/>
          <w:szCs w:val="24"/>
          <w:u w:val="none"/>
        </w:rPr>
        <w:t>jednotlivých</w:t>
      </w:r>
      <w:r>
        <w:rPr>
          <w:szCs w:val="24"/>
          <w:u w:val="none"/>
        </w:rPr>
        <w:t xml:space="preserve"> druhů škol a druhů a typů školských zařízení.        </w:t>
      </w:r>
    </w:p>
    <w:p>
      <w:pPr>
        <w:pStyle w:val="Zkladntext2"/>
        <w:jc w:val="both"/>
        <w:rPr/>
      </w:pPr>
      <w:r>
        <w:rPr>
          <w:szCs w:val="24"/>
          <w:u w:val="none"/>
        </w:rPr>
        <w:t>V tabulce pro příslušný druh školy nebo druh a typ školského zařízení budou uvedeny: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a)  přepočtený počet dětí, žáků, studentů, popřípadě jiných jednotek výkonu,  </w:t>
      </w:r>
    </w:p>
    <w:p>
      <w:pPr>
        <w:pStyle w:val="Zkladntext2"/>
        <w:jc w:val="both"/>
        <w:rPr/>
      </w:pPr>
      <w:r>
        <w:rPr>
          <w:szCs w:val="24"/>
          <w:u w:val="none"/>
        </w:rPr>
        <w:t>b)  náklady hrazené z přímých NIV připadající na jednotku výkonu podle písmene a) v členění podle tabulky,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c) průměrnou výši finančních prostředků (přímých NIV) použitých na úhradu nákladů vyplývajících z pracovněprávních vztahů, která připadá na 1 pedagogického pracovníka a 1 pracovníka, který není pedagogickým pracovníkem,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- zákonné odvody a příděl FKSP s ÚZ 33353 jsou zahrnuty pouze v řádku 1 (nesmí být zahrnuty do objemu mzdových prostředků /řádky 2, 2a, 2b/ ani do ONIV /řádky 3, 3a, 3b/),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d) údaje o zapojení vybraných dotací z rozvojových programů MŠMT - ÚZ 33015. Tyto objemy  budou uvedeny pouze v určeném řádku č. 6 v tabulce č. 2 dole.</w:t>
      </w:r>
    </w:p>
    <w:p>
      <w:pPr>
        <w:pStyle w:val="Zkladntext2"/>
        <w:spacing w:before="0" w:after="12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spacing w:before="0" w:after="120"/>
        <w:jc w:val="both"/>
        <w:rPr/>
      </w:pPr>
      <w:r>
        <w:rPr>
          <w:szCs w:val="24"/>
          <w:u w:val="none"/>
        </w:rPr>
        <w:t>K údajům uvedeným v tabulce přílohy č. 2 směrnice připojte komentář, v němž budou uvedeny rozhodné skutečnosti ovlivňující jednotkové výkony v daném kalendářním roce.</w:t>
      </w:r>
    </w:p>
    <w:p>
      <w:pPr>
        <w:pStyle w:val="Zkladntext2"/>
        <w:spacing w:before="0" w:after="120"/>
        <w:jc w:val="both"/>
        <w:rPr/>
      </w:pPr>
      <w:r>
        <w:rPr>
          <w:u w:val="none"/>
        </w:rPr>
        <w:t xml:space="preserve">Subjekty vyplní sloupce pouze pro ty součásti, které se jich týkají. </w:t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ozn.:</w:t>
      </w:r>
    </w:p>
    <w:p>
      <w:pPr>
        <w:pStyle w:val="Zkladntext2"/>
        <w:jc w:val="both"/>
        <w:rPr/>
      </w:pPr>
      <w:r>
        <w:rPr>
          <w:i/>
          <w:szCs w:val="24"/>
          <w:u w:val="none"/>
        </w:rPr>
        <w:t>Více odloučených pracovišť stejného typu (např. několik MŠ v rámci 1 subjektu) bude vyčísleno pouze společně v 1 formuláři.</w:t>
      </w:r>
    </w:p>
    <w:p>
      <w:pPr>
        <w:pStyle w:val="Zkladntext2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řepočtený počet jednotek výkonů bude vyčíslen následovně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/>
          <w:szCs w:val="24"/>
          <w:u w:val="none"/>
        </w:rPr>
        <w:t xml:space="preserve">u škol, ŠD jako vážený průměr z údajů v zahajovacích výkazech                       </w:t>
      </w:r>
    </w:p>
    <w:p>
      <w:pPr>
        <w:pStyle w:val="Zkladntext2"/>
        <w:ind w:left="360" w:firstLine="349"/>
        <w:jc w:val="both"/>
        <w:rPr/>
      </w:pPr>
      <w:r>
        <w:rPr>
          <w:i/>
          <w:szCs w:val="24"/>
          <w:u w:val="none"/>
        </w:rPr>
        <w:t xml:space="preserve">(2/3 * výkony školního roku 2009/2010 + 1/3* výkonů školního roku 2010/2011)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/>
          <w:szCs w:val="24"/>
          <w:u w:val="none"/>
        </w:rPr>
        <w:t>u ŠJ průměrný počet stravovaných žáků v období 1. - 6. a 9. - 12. 2010</w:t>
      </w:r>
    </w:p>
    <w:p>
      <w:pPr>
        <w:pStyle w:val="Zkladntext2"/>
        <w:numPr>
          <w:ilvl w:val="0"/>
          <w:numId w:val="2"/>
        </w:numPr>
        <w:jc w:val="both"/>
        <w:rPr>
          <w:i/>
          <w:i/>
          <w:u w:val="none"/>
        </w:rPr>
      </w:pPr>
      <w:r>
        <w:rPr>
          <w:i/>
          <w:u w:val="none"/>
        </w:rPr>
        <w:t>u ostatních subjektů (součástí) údaj o výkonech z rozpisu rozpočtu pro rok 2010</w:t>
      </w:r>
    </w:p>
    <w:p>
      <w:pPr>
        <w:pStyle w:val="Zkladntext2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/>
      </w:pPr>
      <w:r>
        <w:rPr>
          <w:i/>
          <w:u w:val="none"/>
        </w:rPr>
        <w:t xml:space="preserve">Údaje o čerpání dotací (NIV celkem) s ÚZ 33015 rozepište podle skutečnosti, tj. v jaké výši byly prostředky na základě Vašeho rozhodnutí nebo omezení daných rozhodnutími </w:t>
      </w:r>
    </w:p>
    <w:p>
      <w:pPr>
        <w:pStyle w:val="Zkladntext2"/>
        <w:jc w:val="both"/>
        <w:rPr>
          <w:u w:val="none"/>
        </w:rPr>
      </w:pPr>
      <w:r>
        <w:rPr>
          <w:i/>
          <w:u w:val="none"/>
        </w:rPr>
        <w:t>OŠ KÚ směrovány konkrétním skupinám pracovníků (součástem). V ostatních případech je rozdělte úměrně čerpanému objemu mezd.</w:t>
      </w:r>
    </w:p>
    <w:p>
      <w:pPr>
        <w:pStyle w:val="Zkladntext2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  <w:t>Po zkušenostech z předchozích let věnujte, prosím, zvýšenou pozornost komentářům k přílohám směrnice!</w:t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jc w:val="both"/>
        <w:rPr>
          <w:szCs w:val="24"/>
          <w:u w:val="none"/>
        </w:rPr>
      </w:pPr>
      <w:r>
        <w:rPr>
          <w:u w:val="none"/>
        </w:rPr>
        <w:t>S pozdravem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gr. Dušan Rejl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vedoucí odd. sociální péče,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školství a zdravotnictví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Přílohy: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rPr/>
      </w:pPr>
      <w:r>
        <w:rPr>
          <w:rFonts w:cs="Times New Roman" w:ascii="Times New Roman" w:hAnsi="Times New Roman"/>
          <w:color w:val="000000"/>
          <w:sz w:val="24"/>
        </w:rPr>
        <w:t>Formuláře rozborů hospodaření škol a školských zařízení za rok 2010 – tab. č. 1 a č.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i/>
        <w:i/>
        <w:sz w:val="16"/>
      </w:rPr>
    </w:pPr>
    <w:r>
      <w:rPr>
        <w:i/>
        <w:sz w:val="16"/>
      </w:rPr>
      <w:t>TELEFON: 499 803 111                       FAX: 499 803 419                                   e-mail: rejl@trutnov.cz                       http://www.trutnov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-1" w:hanging="0"/>
      <w:rPr/>
    </w:pPr>
    <w:r>
      <w:rPr>
        <w:i/>
        <w:sz w:val="16"/>
      </w:rPr>
      <w:t xml:space="preserve">       </w:t>
    </w:r>
    <w:r>
      <w:rPr>
        <w:i/>
        <w:sz w:val="16"/>
      </w:rPr>
      <w:t>BANKOVNÍ SPOJENÍ:  KB Trutnov, č.ú. 124 - 601                                             IČ: 278 360                                             DIČ: CZ 0027836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i/>
        <w:sz w:val="16"/>
      </w:rPr>
      <w:t>TELEFON: 499 803 111                       FAX: 499 803 419                                   e-mail: rejl@trutnov.cz                       http://www.trutnov.cz</w:t>
    </w:r>
  </w:p>
  <w:p>
    <w:pPr>
      <w:pStyle w:val="Footer"/>
      <w:ind w:left="-284" w:right="-1" w:hanging="0"/>
      <w:rPr/>
    </w:pPr>
    <w:r>
      <w:rPr>
        <w:i/>
        <w:sz w:val="16"/>
      </w:rPr>
      <w:t xml:space="preserve">       </w:t>
    </w:r>
    <w:r>
      <w:rPr>
        <w:i/>
        <w:sz w:val="16"/>
      </w:rPr>
      <w:t>BANKOVNÍ SPOJENÍ:  KB Trutnov, č.ú. 124 - 601                                             IČ: 278 360                                           DIČ: CZ 00278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" w:hanging="0"/>
      <w:rPr>
        <w:sz w:val="36"/>
      </w:rPr>
    </w:pPr>
    <w:r>
      <w:rPr/>
      <w:object w:dxaOrig="1440" w:dyaOrig="16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42.55pt;width:72pt;height:81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25016931" r:id="rId1"/>
      </w:object>
      <w:t xml:space="preserve">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758950</wp:posOffset>
              </wp:positionH>
              <wp:positionV relativeFrom="page">
                <wp:posOffset>485775</wp:posOffset>
              </wp:positionV>
              <wp:extent cx="5184140" cy="888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/>
                            <w:t>MĚSTSKÝ ÚŘAD TRUTNOV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lovanské náměstí 165, PSČ 541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odbor sociálních věcí, školství a zdravotnictv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ddělení sociální péče, školství a zdravotnictv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9.95pt;mso-wrap-distance-left:9.05pt;mso-wrap-distance-right:9.05pt;mso-wrap-distance-top:0pt;mso-wrap-distance-bottom:0pt;margin-top:38.25pt;mso-position-vertical-relative:page;margin-left:1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/>
                      <w:t>MĚSTSKÝ ÚŘAD TRUTNOV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lovanské náměstí 165, PSČ 541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odbor sociálních věcí, školství a zdravotnictví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oddělení sociální péče, školství a zdravotnictv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jc w:val="both"/>
      <w:rPr>
        <w:sz w:val="36"/>
      </w:rPr>
    </w:pPr>
    <w:r>
      <w:rPr>
        <w:sz w:val="36"/>
      </w:rPr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ind w:left="-284" w:right="-1" w:hanging="0"/>
      <w:rPr/>
    </w:pPr>
    <w:r>
      <w:rPr/>
      <w:t xml:space="preserve">      </w:t>
    </w:r>
    <w:r>
      <w:rPr/>
      <w:t>VÁŠ DOPIS ZNAČKY / ZE DNE                           NAŠE ZNAČKA                        VYŘIZUJE / TEL.                                  V TRUTNOVĚ D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a odd. Š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7:00Z</dcterms:created>
  <dc:creator>Mgr. Dušan Rejl</dc:creator>
  <dc:description>Pro listiny vyhotovené v přenesené působnosti města Trutnova komunálním odborem.</dc:description>
  <cp:keywords/>
  <dc:language>en-US</dc:language>
  <cp:lastModifiedBy>Dušan Rejl</cp:lastModifiedBy>
  <cp:lastPrinted>2001-02-05T11:58:00Z</cp:lastPrinted>
  <dcterms:modified xsi:type="dcterms:W3CDTF">2011-03-14T16:33:00Z</dcterms:modified>
  <cp:revision>3</cp:revision>
  <dc:subject/>
  <dc:title>Městský úřad Trutnov-KO</dc:title>
</cp:coreProperties>
</file>